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ЛИСТ </w:t>
      </w: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  <w:t xml:space="preserve">анализа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УРО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ЛАСС_____ДАТА____________     УЧИТЕЛЬ___________________ЭКСПЕРТ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МА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  <w:t>Цель урока___________________________________________________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5969"/>
        <w:gridCol w:w="846"/>
        <w:gridCol w:w="1072"/>
        <w:gridCol w:w="1241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МЕТР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алл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У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оот.пр.с. </w:t>
            </w:r>
          </w:p>
        </w:tc>
      </w:tr>
      <w:tr>
        <w:trPr>
          <w:trHeight w:val="55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  <w:t>Целеполагание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образование педагогической цели в проблемную ситуацию, ведущую к  целеобразованию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овое обсуждение  значения темы и цели урока для решения жизненных задач ребенк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овое обсуждение значения темы и цели урока для изучения предмет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сопоставления индивидуальных целей с вариантом, предложенным педагогом (учебником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овое обсуждение того, что  знают и что хотели бы узнать о теме урок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ение учителем значения темы и цели урока для усвоения знаний по предмету;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, К,Л,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,К,.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,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,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,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АМОСТОЯТЕЛЬНОСТИ УЧЕНИКОВ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улировка целей, учебных задач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бор целей, учебных задач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бор количества и уровня трудности задани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бор способа выполнения и формы организации деятельности (индивидуальной, групповой, фронтальной деятельности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мотрение разных вариантов ответ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детьми своей работы; анализ детьми ответов других учащихс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, П,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, 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,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,Р,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,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ПОИСКОВОЙ АКТИВ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еление учащимися проблем, постановка задач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роение гипотез и планов их провер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обучающимися заданий, имеющих множество реш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иск информации, дающего представление о происхождении явления (понятия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иск способа решения (он не может быть задан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обучающихся в дискусс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, 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,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,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,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КЦИЯ НА ОШИБКИ УЧЕНИКОВ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ошибки для углубления знаний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оставление возможности ученику самому исправить ошибку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окация ошибки учителем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упреждение ошибки учителем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равление ошибки другими учащимис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равление ошибки учителе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,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,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6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Й СТИЛЬ ПЕДАГОГ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могает прояснить, конкретизировать мнение учащегося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жает свое отношение к ситуации взаимодействия на урок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ажительно выслушивает дополнения, предложения, идеи детей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бадривает неактивных, привлекает их к работ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труктирует, советуе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бегает к внушению, убеждению уча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,Л,Р,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,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,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,К,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,К,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,Л,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ОЧН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буждает к самооценке в форме описания продвижения, переформулирования  «недостатков» в позитивные цел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ует обсуждение критериев выполнения задани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мечает продвижение, переформулирует «недостатки» в позитивные цел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одит ознакомление обучающихся с листом критериального оценивания до выполнения задани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одит собственный вариант оценки по листу критериального оценивания, обсуждает варианты сходства или различия с данными обучающегос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ует оценку в обобщенном виде: правильно-неправильн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, Р, 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,Р, 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, Р, 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, Р, 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, Р, 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, Р, 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РЕФЛЕКСИ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мысление продвижения в направлении поставленных целей и задач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ение учащимися причин ошибок, допущенных в работе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ния, в которых не срабатывает известный способ реш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ния «как научить другого решать такие задачи»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стическая оценка учащимися своих возможност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картой знаний (составление карты, определение своего места в процессе изучения учебного материала, итоговая рефлексия)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.П,Л, 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ОВАЯ РАБОТ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5" w:hanging="18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лагаются учебная задача, для решения которой необходима коллективно-распределенн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5" w:hanging="18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высказывает предложения по оптимизации работы группы (распределение ролей, структурирование времени и т.д.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5" w:hanging="18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контролирует соблюдение групповых нор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5" w:hanging="18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включается по запросу группы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5" w:hanging="18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периодически проясняет ситуацию реше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5" w:hanging="185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ясняет, конкретизирует удовлетворенность учащихся результатом и участием в групповой работе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, П, 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ЕНИЕ ПОНЯТИЯ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водимые понятия соотносятся с опытом учащихс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мины, непонятные слова и выражения объясняютс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водятся задачи, содержащие существенные и несущественные признаки, и объекты, не относящиеся к усваиваемым понятиям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щественные, необходимые и достаточные признаки понятия выделяются 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сняется место нового понятия в системе других понят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ники поощряются к объяснению понятий своими словами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, 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*Примечание. В таблице используются сокращения: в столбце УУД (универсальные учебные действия)- Л-личностные, Р-регулятивные, К-коммуникативные, П- познавательные УУ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толбец: соот.пр..с. – соответствие предметному содержанию урока. Напротив наблюдаемого показателя проставляется один из трех знаков: «+» - соответствует логике предметного содержания,  «+,─»- частично соответствует логике предметного содержания, «─»  - не соответствует логике предметного содержани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аксимальный балл, который педагог может набрать за урок – 21. При достижении отметки в 16 баллов можно говорить о решении задач, соответствующих принципам  ФГОС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5:32:00Z</dcterms:created>
  <dc:creator>User</dc:creator>
  <dc:description/>
  <dc:language>en-US</dc:language>
  <cp:lastModifiedBy>Татьяна</cp:lastModifiedBy>
  <dcterms:modified xsi:type="dcterms:W3CDTF">2014-01-14T15:32:00Z</dcterms:modified>
  <cp:revision>2</cp:revision>
  <dc:subject/>
  <dc:title/>
</cp:coreProperties>
</file>