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токол олимпиады по физической культуре по МБОУ "Школа №89"</w:t>
      </w:r>
    </w:p>
    <w:tbl>
      <w:tblPr>
        <w:tblW w:w="14780" w:type="dxa"/>
        <w:jc w:val="left"/>
        <w:tblInd w:w="-11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469"/>
        <w:gridCol w:w="2031"/>
        <w:gridCol w:w="2533"/>
        <w:gridCol w:w="1608"/>
        <w:gridCol w:w="1434"/>
        <w:gridCol w:w="1288"/>
        <w:gridCol w:w="1359"/>
        <w:gridCol w:w="2327"/>
        <w:gridCol w:w="1731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ФИО ученика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Класс обучен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Класс участия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Кол. баллов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Макс. баллов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Статус участника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школьный этап 2018-20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мун. этап 2017-201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Шафиков Ранэль Радик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Без мест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Любимова Мария Андре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Без мест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Карпухин Илья Серге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Призер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Шайхиева Камила Радиф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Без мест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Гилоян Геворг Генрик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Без мест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5:41:00Z</dcterms:created>
  <dc:creator>Татьяна</dc:creator>
  <dc:description/>
  <cp:keywords/>
  <dc:language>en-US</dc:language>
  <cp:lastModifiedBy>Татьяна</cp:lastModifiedBy>
  <dcterms:modified xsi:type="dcterms:W3CDTF">2018-10-20T15:45:00Z</dcterms:modified>
  <cp:revision>2</cp:revision>
  <dc:subject/>
  <dc:title/>
</cp:coreProperties>
</file>