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проведения олимпиады по эконом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8498840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84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94"/>
                              <w:gridCol w:w="1167"/>
                              <w:gridCol w:w="1382"/>
                              <w:gridCol w:w="1103"/>
                              <w:gridCol w:w="960"/>
                              <w:gridCol w:w="1002"/>
                              <w:gridCol w:w="1677"/>
                              <w:gridCol w:w="1392"/>
                              <w:gridCol w:w="1414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ласс обучения (3-11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ласс участия (3-11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алл (больше или равно 0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аксимальный балл  (больше 0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Школьный этап 2019 (победитель / призер / участник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9" w:hanging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сто работы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икушев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овикова Нелли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БОУ "Школа №8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Захаров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овикова Нелли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БОУ "Школа №8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етухо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Дани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овикова Нелли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БОУ "Школа №8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аксимо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атвей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овикова Нелли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БОУ "Школа №8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усало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азар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афаилови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овикова Нелли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БОУ "Школа №89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pt;height:272.5pt;mso-wrap-distance-left:9pt;mso-wrap-distance-right:9pt;mso-wrap-distance-top:0pt;mso-wrap-distance-bottom:0pt;margin-top:117.05pt;mso-position-vertical-relative:page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94"/>
                        <w:gridCol w:w="1167"/>
                        <w:gridCol w:w="1382"/>
                        <w:gridCol w:w="1103"/>
                        <w:gridCol w:w="960"/>
                        <w:gridCol w:w="1002"/>
                        <w:gridCol w:w="1677"/>
                        <w:gridCol w:w="1392"/>
                        <w:gridCol w:w="1414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ласс обучения (3-11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ласс участия (3-11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алл (больше или равно 0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аксимальный балл  (больше 0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Школьный этап 2019 (победитель / призер / участник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9" w:hanging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сто работы учител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икушев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овикова Нелли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БОУ "Школа №8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Захаров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овикова Нелли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БОУ "Школа №8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етухов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Дани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овикова Нелли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БОУ "Школа №8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аксимов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атвей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Дмитриеви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овикова Нелли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БОУ "Школа №8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усалов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азар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фаилови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овикова Нелли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БОУ "Школа №89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школы №89</w:t>
        <w:tab/>
        <w:tab/>
        <w:tab/>
        <w:tab/>
        <w:tab/>
        <w:tab/>
        <w:tab/>
        <w:t>Никифорова А.Н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13:00Z</dcterms:created>
  <dc:creator>Татьяна</dc:creator>
  <dc:description/>
  <cp:keywords/>
  <dc:language>en-US</dc:language>
  <cp:lastModifiedBy>Татьяна</cp:lastModifiedBy>
  <dcterms:modified xsi:type="dcterms:W3CDTF">2019-09-27T19:17:00Z</dcterms:modified>
  <cp:revision>2</cp:revision>
  <dc:subject/>
  <dc:title/>
</cp:coreProperties>
</file>