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0" w:type="dxa"/>
        <w:jc w:val="left"/>
        <w:tblInd w:w="-11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371"/>
        <w:gridCol w:w="828"/>
        <w:gridCol w:w="1764"/>
        <w:gridCol w:w="489"/>
        <w:gridCol w:w="1005"/>
        <w:gridCol w:w="897"/>
        <w:gridCol w:w="825"/>
        <w:gridCol w:w="853"/>
        <w:gridCol w:w="1363"/>
        <w:gridCol w:w="936"/>
        <w:gridCol w:w="1676"/>
        <w:gridCol w:w="3773"/>
      </w:tblGrid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редмет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ФИО ученика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ол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ласс обучен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ласс участ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ол. баллов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акс. балл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татус участник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ФИО учителя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жность, место работы учителя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школьный этап 2018-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ун. этап 2017-2018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Истор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Ибрагимов Артур Сергееви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остина Наталья Александров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Учитель / МБОУ «Средняя общеобразовательная школа №89 с углубленным изучением отдельных предметов»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Истор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Акбирова Анна Русланов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остина Наталья Александров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Учитель / МБОУ «Средняя общеобразовательная школа №89 с углубленным изучением отдельных предметов»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Истор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урганова Луиза Ильдаров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остина Наталья Александров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Учитель / МБОУ «Средняя общеобразовательная школа №89 с углубленным изучением отдельных предметов»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Истор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Остроумов Владимир Владимирови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остина Наталья Александров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Учитель / МБОУ «Средняя общеобразовательная школа №89 с углубленным изучением отдельных предметов»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Истор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авинов Константин Игореви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обедите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остина Наталья Александров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Учитель / МБОУ «Средняя общеобразовательная школа №89 с углубленным изучением отдельных предметов»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Истор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адретдинов Руслан Альбертови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риз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остина Наталья Александров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Учитель / МБОУ «Средняя общеобразовательная школа №89 с углубленным изучением отдельных предметов»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Истор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Тарасов Владислав Алексееви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риз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овикова Нелли Николаев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Учитель / МБОУ «Средняя общеобразовательная школа №89 с углубленным изучением отдельных предметов»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Истор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Яранова Екатерина Александров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обедите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овикова Нелли Николаев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Учитель / МБОУ «Средняя общеобразовательная школа №89 с углубленным изучением отдельных предметов»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Истор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апрудина Людмила Алексеев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з мес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овикова Нелли Николаев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Учитель / МБОУ «Средняя общеобразовательная школа №89 с углубленным изучением отдельных предметов»</w:t>
            </w:r>
          </w:p>
        </w:tc>
      </w:tr>
    </w:tbl>
    <w:p>
      <w:pPr>
        <w:pStyle w:val="Normal"/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44:00Z</dcterms:created>
  <dc:creator>Таня</dc:creator>
  <dc:description/>
  <dc:language>en-US</dc:language>
  <cp:lastModifiedBy>школа89</cp:lastModifiedBy>
  <cp:lastPrinted>2018-10-03T11:31:00Z</cp:lastPrinted>
  <dcterms:modified xsi:type="dcterms:W3CDTF">2018-10-04T05:44:00Z</dcterms:modified>
  <cp:revision>2</cp:revision>
  <dc:subject/>
  <dc:title/>
</cp:coreProperties>
</file>