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0" w:type="dxa"/>
        <w:jc w:val="left"/>
        <w:tblInd w:w="-11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78"/>
        <w:gridCol w:w="1059"/>
        <w:gridCol w:w="2241"/>
        <w:gridCol w:w="489"/>
        <w:gridCol w:w="943"/>
        <w:gridCol w:w="835"/>
        <w:gridCol w:w="778"/>
        <w:gridCol w:w="794"/>
        <w:gridCol w:w="1231"/>
        <w:gridCol w:w="880"/>
        <w:gridCol w:w="2130"/>
        <w:gridCol w:w="3022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№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едмет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ФИО ученика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ол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ласс обуч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ласс участ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ол. баллов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кс. баллов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татус участник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ФИО учител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жность, место работы учителя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школьный этап 2018-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ун. этап 2017-201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етрова Снежана Евгеньев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олубева Ольга Алексе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Чеккаев Глеб Тимофееви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олубева Ольга Алексе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твеев Иван Матвееви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ухаметбареева Аида Ренат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юрягин Данил Андрееви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ухаметбареева Аида Ренат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рылова Дарья Игорев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амилова Раиса Шамиль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Фатыхов Александр Альбертови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обеди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амилова Раиса Шамиль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ньков Никита Валерьеви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амилова Раиса Шамиль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ергиенко Никита Сергееви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амилова Раиса Шамиль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ухаматовЛенар Тимурови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амилова Раиса Шамиль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озлова Млада Русланов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амилова Раиса Шамиль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Чегодаев Егор Владимирови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амилова Раиса Шамиль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зитовНазильИльдарови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обеди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из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оисеева Нина Иван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аткова Анна Станиславов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оисеева Нина Иван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ольский Максим Борисови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изе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оисеева Нина Иван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Тавхелидзе Тимур Владимирови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оисеева Нина Иван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азипова Азалия Русланов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оисеева Нина Иван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ильманова Эльвира Иреков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узнецова Тамара Василь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зитов Тимур Тохирови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узнецова Тамара Василь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харова Анастасия Викторов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узнецова Тамара Василь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абина София Вячеславов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узнецова Тамара Василь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бирова Малика Рустемов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узнецова Тамара Василь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дрисова Луиза Азатов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узнецова Тамара Василь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вдонин Руслан Олегови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афизова РизидаХабибрахман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Яфаева Елизавета Дмитриев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афизова РизидаХабибрахман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ешетов Родион Васильеви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афизова РизидаХабибрахман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авин Данила Григорьеви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афизова РизидаХабибрахман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Осипов Илья Андрееви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лтанова Алина Рустем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8</w:t>
            </w:r>
            <w:bookmarkStart w:id="0" w:name="_GoBack"/>
            <w:bookmarkEnd w:id="0"/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тыгулин Ратмир Русланови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лтанова Алина Рустем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</w:tbl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44:00Z</dcterms:created>
  <dc:creator>Таня</dc:creator>
  <dc:description/>
  <dc:language>en-US</dc:language>
  <cp:lastModifiedBy>школа89</cp:lastModifiedBy>
  <cp:lastPrinted>2018-10-03T11:31:00Z</cp:lastPrinted>
  <dcterms:modified xsi:type="dcterms:W3CDTF">2018-10-04T05:44:00Z</dcterms:modified>
  <cp:revision>2</cp:revision>
  <dc:subject/>
  <dc:title/>
</cp:coreProperties>
</file>