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троки, опаленные войн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зыкально – литературная композиция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вященная  годовщине победы в Великой Отечественной войн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оки, опаленные войной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мирной жиз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учит песня «Утро красит...»).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ается взрыв, гаснет свет </w:t>
      </w:r>
      <w:r>
        <w:rPr>
          <w:i/>
          <w:sz w:val="28"/>
          <w:szCs w:val="28"/>
        </w:rPr>
        <w:t>(слайд о фашистском нашествии)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амяти павших на войне и живым посвящается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ди! Покуда сердца стучатся, 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ой ценой завоевано счасть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жалуйста, помните!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жигается свет)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 июня 1941 года фашистские войска без предупреждения вероломно вторглись на территорию нашей Родины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Священная война», демонстрируются кадры начала Великой отечественной войны)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: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Ахматова «Мужество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 великое русское слово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нукам дадим и от плена спасем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веки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Ахматова «Клятва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а, что сегодня прощается с милым,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Пусть боль свою в силу она переплави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детям клянемся, клянемся могила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нас покориться никто не заставит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едогонов «Нет, на колени…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т, нас на колени вандалов орд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склонит, чтоб вечно глумиться над нам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тановимся мы на колени тогд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гда, отстояв от врагов город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Целуем родное гвардейское знамя!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защиту Родины поднялся весь народ. В эти дни потоками люди шли в военкоматы. Среди них были не только мужчины, но и женщины. В один строй со своими учителями вставали и вчерашние  школьники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Б. Окуджавы «До свидания, мальчики»,  исполняется танцевальная миниатюра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: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 Винокуров «Двадцать пятого года рожденья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чера мы писали диктанты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ертили на досках круг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утром уже интенданты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м выдали сапог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широкой армейской шине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ростом казались мал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песни заливисто пел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кребли, провинившись, пол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гда же, идя на учень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путали ногу подчас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Двадцать пятого года рожденья!-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усмешкой кивали на нас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фронт наступил! Мы мужа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сражениях день ото дн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соседом до битвы сдружаяс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рузей после битв хороня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рудия, танки, повозк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ремели по города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пели по-чешски и польск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еселые девушки на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в час, когда звезды студены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д онемевшей реко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мецкие аккордеоны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ыдали рязанской тоской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>М. Светлов «Итальянец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ерный крест на груди итальянца –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и резьбы, ни узора, ни глянц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богатым семейством хранимы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единственным сыном носимый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олодой уроженец Неаполя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оставил в России ты на поле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чему ты не смог быть счастливым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д родным знаменитым заливом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, убивший тебя под Моздоко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ак мечтал о вулкане далеком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 я грезил на волжском приволь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Хоть разок прокатиться в гондоле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ведь я не пришел с пистолетом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тнимать итальянское лето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ведь пули мои не свисте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д священной землей Рафаэля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десь я выстрелил! Здесь, где родилс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де собой и друзьями гордилс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былины о наших народах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икому не звучат в переводах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азве среднего Дона излучин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ностранным ученым изучена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шу землю – Россию, Рассею –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азве ты распахал и засеял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т! Тебя привезли в эшелон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ля захвата далеких колони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бы крест из ларца из фамильног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ырастал до размеров могильного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не дам свою Родину вывезт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 простор чужеземных морей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стреляю – и нет справедливост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раведливее пули моей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икогда ты здесь не жил и не был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разбросано в снежных поля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тальянское синее неб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стекленное в мертвых глазах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 Друнина «Качается рожь несжатая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чается рожь несжатая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агают бойцы по не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агаем и мы – девчат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из повести Б. Васильева «А зори здесь тихие»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>
          <w:i/>
          <w:sz w:val="28"/>
          <w:szCs w:val="28"/>
        </w:rPr>
        <w:t>(Сборы отряда девушек на задание)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сценки во время ухода отряда звучит музыка «До свидания мальчики»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се тяготы по обеспечению фронта хлеб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ужием, одеждой легли на плечи женщин, стариков и детей. Для поднятия духа раненых бойцов учителя со своими учениками готовили концерты в госпиталях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: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 Рождественский «Концерт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рок трудный год.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мский госпиталь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ридоры сухие и марки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пчет старая нянечка: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«Господи!.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 чего же артисты маленькие…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шагаем палатами длинным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почти растворяемся в ни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балалайками, с мандолинам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большими пачками книг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в программе? В программе – чтени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ара песен военных, правильных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в палату тяжелораненны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ходим с трепетом и почтением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вое здесь. Майор артиллери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ампутированной ног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сумасшедшем бою под Ельне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себя принявший огон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пришельцев глядит он весело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другой – до бровей забинтован, -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питан, таранивший «Мессера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ри недели назад над Ростовом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вошли. Мы стоим в молчании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друг срывающимся фальцетом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брикосов Гришка отчаянн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бъявляет начало концерт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за ним, не вполне совершенн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вовсю запевале внимая,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 народной поем, о священно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ак, как мы ее понимаем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ей Чапаев сражается занов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раснозвездные мчатся танк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ей шагают наши в атак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фашисты падают замертв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ей чужое железо плавитс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ей и смерть отступать долж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сли честно признаться, нравитс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м такая война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поем…Только голос летчика 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ается. А в нем  - укор: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«Погодите… Постойте, хлопчики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мер майор…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алалайка всплеснула горестн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оропливо, будто в бреду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т и все о концерте в госпитал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о том год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Михалков «Десятилетний человек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рест – накрест синие полоск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окнах съежившихся ха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одные тонкие березк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ревожно смотрят на зака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пес на теплом пепелищ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 глаз испачканный в зол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целый день кого-то ищет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е находит на селе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кинув старый зипунишк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огородам, без дорог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ешит, торопится парнишк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солнцу – прямо на восток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икто в далекую дорогу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го теплее не одел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икто не обнял у порог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след ему не поглядел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етопленой, разбитой бан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чь, скоротавши как зверек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долго он своим дыханьем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зябших рук согреть не мог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по щеке его ни разу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проложила путь слез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лжно быть слишком много сразу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видели его глаз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се видевший, на все готовы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грудь проваливаясь в снег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ежал к своим русоголовы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есятилетний человек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знал, что где-то недалеч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ть может, вон за той гор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го, как друга в темный вечер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кликнет русский часов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он, прижавшийся к шинел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одные слыша голос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асскажет все, на что гляде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го недетские глаз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Джалиль «Варварство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и с детьми погнали матере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яму рыть заставили, а сам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и стояли, кучка дикаре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хриплыми смеялись голосам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края бездны выстроили в ряд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ессильных женщин, худеньких ребя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ишел хмельной майор и медными глазам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кинул обреченных… мутный дождь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удел в листве соседних рощ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а полях, одетых мглою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учи опустились над землею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руг друга с бешенством гоня...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т, этого я не забуду дн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не забуду никогда, вовеки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видел: плакал, как дети рек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 ярости рыдала мать – земля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воими видел я глазам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 солнце скорбное, омытое слезам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квозь тучу вышло на пол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последний раз детей поцеловал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последний раз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умел осенний лес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залось, что сейчас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обезумел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невно бушевал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го листва. Сгущалась мгла вокруг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падал, издавая вздох тяжелы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ей внезапно охватил испуг, -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ижались к матерям, цепляясь за подолы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ыстрела раздался резкий звук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ервав проклять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вырвалось у женщины одн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ебенок, мальчуган больн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оловку спрятал в складках платья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Еще не старой женщины. Он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мотрела ужаса пол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 не лишиться ей рассудка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се понял, понял все ее малютк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Спрячь, мамочка, меня! Не надо умира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плачет, и как лист, сдержать не может дрож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итя, что ей всего дорож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гнувшись, подняла двумя руками мат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ижала к сердцу, против дула прямо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Я, мама жить хочу. Не надо мама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Пусти меня, пусти! Чего ты ждешь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хочет вырваться из рук ребенок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страшен плач, и голос тонок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 сердце он вонзается как нож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Не бойся, мальчик мой. Сейчас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здохнешь ты вольн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Закрой глаза, но голову не пряч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Чтобы тебя живым  не закопал палач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Терпи, сынок, терпи. Сейчас не будет больн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он закрыл глаза. И заалела кров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шее лентой красной извиваяс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ве жизни наземь падают, сливаяс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ве жизни и одна любовь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ром грянул. Ветер свистнул в тучах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плакала земля в тоске глух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, сколько слез горячих и горючих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емля моя, скажи мне, что с тобой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ы часто горе видела людско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ы миллионы лет цвела для нас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испытала ль ты хотя бы раз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акой позор и варварство такое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трана моя, враги тебе грозят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выше подними великой правды знам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мой его земли кровавыми слезам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усть его лучи пронзят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усть уничтожат беспощадн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ех варваров, тех дикаре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кровь детей глотают жадн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ровь наших матерей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привала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ежду боями, в минуты редких передышек наши солдаты писали письма своим семьям и близким, вспоминали погибших товарищей.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дат играет на баяне «В землянке», кто-то пишет письмо, кто-то зашивает одежду…)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Твардовский «Рассказ танкиста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 трудный бой. Все нынче, как спросонк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олько не могу себе простить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з тысяч лиц узнал бы я мальчонк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как зовут, забыл его спроси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Лет десяти – двенадцати. Бедовы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з тех, что главарями у дете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з тех, что в городишках прифронтовы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стречают нас как дорогих госте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шину обступают на стоянках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аскать им воду ведрами – не труд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иносят мыло с полотенцем к танку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сливы недозрелые суют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ел бой за улицу. Огонь врага был страшен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прорывались к площади вперед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он гвоздит – не выглянуть из башен, -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черт его поймет, откуда бь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ут угадай-ка за каким домишко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примостился, - столько всяких дыр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ут к машине подбежал парнишка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Товарищ командир, товарищ командир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знаю, где их пушки. Я разведал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подползал, они вон там, в саду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Да где же, где..? – А дайте я поеду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танке с вами. Прямо привед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ж бой не ждет. – Влезай, сюда, дружище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от мы катим к месту вчетверо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тоит парнишка  - мины, пули свищу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олько рубашонка пузыре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дъехали. – Вот здесь. – И с разворот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ходим в тыл и полный газ дае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эту пушку, заодно с расчето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вмяли в рыхлый, жирный чернозе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вытер пот. Душила гарь и копоть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т дома к дому шел большой пожар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, помню, я сказал: - Спасибо, хлопец! –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руку, как товарищу пожал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 трудный бой. Все нынче как спросонк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олько не могу себе простить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з тысяч лиц узнал бы я мальчонк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как зовут, забыл его спроси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Друнина «Зинка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легли у разбитой ел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Ждем, когда же начнет светле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д шинелью вдвоем тепле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продрогшей гнилой земл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- Знаешь, Юлька, я против груст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сегодня она не в сч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ма, в яблочном захолусть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ма, мамка моя жив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тебя есть друзья, любимы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меня – лишь она од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ахнет в хате квашней и дымо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 порогом бурлит вес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тарой кажется: каждый кустик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еспокойную дочку ждет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наешь, Юлька, я – против груст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сегодня она - не в сч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тогрелись мы еле-ел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друг приказ:»выступать вперед!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нова рядом в сырой шине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ветлокосый солдат ид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каждым днем становилось горш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ли без митингов и знамен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окруженье попал под Орше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ш потрепанный батальон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инка нас повела в атак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пробились по черной рж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воронкам и буерака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ерез смертные рубеж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не ждали посмертной славы, -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хотели со славой жи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чему же в бинтах кровавы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ветлокосый солдат лежит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е тело своей шинель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крывала я, зубы сжав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елорусские ветры пе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 рязанских глухих садах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наешь, Зинка, я – протв груст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сегодня она - не в сч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ма, в яблочном захолусть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ма, мамка твоя жив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меня есть друзья, любимы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нее только ты од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ахнет в хате квашней и дымо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 порогом стоит вес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старушка в цветастом плать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иконы свечу зажгл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не знаю, как написать ей, чтоб тебя она не ждала?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Друнина «Я только раз видала рукопашный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только раз видала рукопашны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аз – наяву. И тысячу – во сн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то говорит, что на войне не страшн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от ничего не знает о войн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Алигер «Хозяйка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тклонились мы маленьк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уть–дороги не вида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евенька Лутовенька, -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 войны рукой пода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ысоко леса Валда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колено крепкий снег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с хозяйка молода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иютила на ночлег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нялась своей работ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амовар внесла больш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напускною неохотой и с открытою душ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т ее обитель в мир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м и прибран и обжит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- Сколько деток-то? – Четыре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- А хозяин где? – Уби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олвила и замолчала,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И не опуская глаз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лыбельку покачала,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Села прямо против нас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оворила ясность взгляд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оникавшего до дна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Этой - жалости не над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Эта - справится од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ордо голову носил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лавно двигалась он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и разу не спросил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коро ль кончится вой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охоча к пустословью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роняя лишних фраз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идно, всей душой, всей кровь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нала это лучше нас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нала тем спокойным знанье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навек хранит народ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за горем и страданьем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блегчение прид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не было иначе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ровью плачено больш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тому она не плачет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стоявшая душ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тому она не хочет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асть под натиском бед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легли, она хлопочет, -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вон посуды, плеск вод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т и вымыта посуд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асит лампочку о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рукой подать отсюд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ется вой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усть же будет трижды свят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намя гнева твоего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Женщина, жена солдат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ть народа моего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Исаковский «Русской женщине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а разве об этом расскажешь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какие ты годы жила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ая безмерная тяжесть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женские плечи легла!.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то утро простился с тобо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вой муж, или брат, или сын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ы со своею судьбо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сталась один на один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несжатыми в поле хлебам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ы встретила эту войн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се – без конца и без счета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ечали, труды и заботы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ишлись на тебя на одн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ой тебе – волей-неволей.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надо повсюду поспеть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Одна ты и в доме, и в пол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дной тебе плакать и пе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тучи свисают все ниж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громы грохочут все ближ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се чаще недобрая вес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ы перед всею страною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ы перед всею войно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казалась какая ты ес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ы шла, затаив свое гор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уровым путем трудовы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есь фронт, что от моря до мор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рмила ты хлебом свои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холодные зимы, в мете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той у далекой черты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олдат согревали шинел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сшила заботливо т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росалися в грохоте, в дым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оветские воины в б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рушились вражьи твердын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т бомб, начиненных тоб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 все ты бралася без страх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, как в поговорке как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а ты и пряхой и тках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ла иглой и пилой.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била, возила, копала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а разве же все перечтешь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А в письмах на фронт уверял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будто б отлично живеш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ойцы твои письма читал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ам, на переднем краю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и хорошо понима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вятую неправду твою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оин, идущий на битву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стретить готовый е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 клятву шептал, как молитв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алекое имя твое…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етыре долгих тяжелых года войны, которой, казалось, нет конца. Но настал тот день, который ждали с таким нетерпением и надеждой! Настал День Победы!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>(Звучит музыка.  Демонстрируется слайд с фильмом о победе)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: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 Карпенко «2 мая 1945 года в Берлине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ще невнятна тишина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ще в патронниках патроны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по привычке старшин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ежит, пригнувшись, к батальон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ще косится автомат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окон черные провал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ще «цивильные» дрожат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е выходят из подвалов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тишиною потрясен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олдат, открывший миру двер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верит в день, в который он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етыре долгих года верил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урков «Утро победы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де трава от росы и открови сыра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де зрачки пулеметов свирепо глядят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полный рост над окопом переднего кра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днялся победитель солда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ердце билось о ребра прерывисто, часто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Тишина… Тишина…  Не во сне – наяв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сказал пехотинец» - Отмаялись! Баста! –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приметил подснежник во рв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 душе, тосковавшей по свету и ласк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жил радости прежней певучий поток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агнулся солдат и к простреленной каск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торожно приладил цветок.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ова ожили в памяти были живые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дмосковье в снегах и в огне Сталинград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 четыре немыслимых года впервы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ок, заплакал солда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стоял пехотинец, смеясь и рыдая,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апогом попирая колючий плетен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плечами пылала заря молодая,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вещая солнечный день.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 Мартынов «Народ – победитель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звращались солдаты с войн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железным дорогам страны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ень и ночь поезда их везл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имнастерки их были в пы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от пота еще солоны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эти дни бесконечной весн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звращались солдаты с войн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прошли по Москве, точно сны, -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и жарки они и хмельны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и парки цветами полн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оопарке трубили слоны, -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вращались солдаты с войны!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звращались домой старик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овсем молодые отцы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сквичи, ленинградцы, донцы…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вращались сибиряки!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озвращался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ел он вперед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ел вперед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бедитель – народ!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озвращались солдаты с войны… Но многие вместо родных домов нашли руины, вместо деревень – пепелища, вместо своих семей – могильные кресты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i/>
          <w:sz w:val="28"/>
          <w:szCs w:val="28"/>
        </w:rPr>
        <w:t xml:space="preserve">Звучит песня «Враги сожгли родную хату» </w:t>
      </w:r>
      <w:r>
        <w:rPr>
          <w:i/>
          <w:sz w:val="28"/>
          <w:szCs w:val="28"/>
        </w:rPr>
        <w:t>(в исполнении Бернеса). Демонстрируются слайды Хатынь, разрушенные города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: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Семенов «Наши руки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ы нечаянно ран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заживших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датских не троньте: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от вернулся без рук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от навеки остался хром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ы вернулись домой,-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 руки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стались на фронте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ши ног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военных проселков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м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 xml:space="preserve">Мы вернулись домой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к труду потянулись привычно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украдкою плакали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тери наши навзрыд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вернулись,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каждый из нас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хоронен частичн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 военных дорог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безымянных могилах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ры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ак грозны эти рук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торых давно уже нету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в земной глубин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 руки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Раскинуты так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ловно мертвою хватко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жат доныне планету –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дают ей рванутьс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жарище новых атак.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осквичи»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: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Щипачев «Павшим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усть всех имен не назов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потому ли я живу,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аб кощунственной мо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оскливая строк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 том, что вот старею я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, может, смерть близк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мог давно не жить уже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бою, под свист и в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ог пасть в соленом Сиваш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ль где-то под Уф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там упал ровесник мо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гда б не он, как знат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нулся ли бы я домой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бнять старуху мат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улацкий выстрел, ослепив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Жизнь погасил бы в раз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был не я убит в степ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де обелиск сейчас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подвиг вновь звала стран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олдатский путь далек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зрыли бомбы дочерна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бочины дорог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Я сам воочью смерть видал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Шел от воронок ды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Горячим запахом металл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помнился живы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о все ж у многих на войне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Был тяжелее путь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Черняховскому – не мне 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обил осколок грудь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я – в крови, полуживо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терзан и раздет, -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олчал на пытках Кошевой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свои шестнадцать ле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е потому ли я жив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ем им обязан – знаю я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пусть не только стих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стойна будет жизнь моя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олдатской смерти их!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читель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День Победы» </w:t>
      </w:r>
      <w:r>
        <w:rPr>
          <w:i/>
          <w:sz w:val="28"/>
          <w:szCs w:val="28"/>
        </w:rPr>
        <w:t>(Хор)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7:00Z</dcterms:created>
  <dc:creator>tat</dc:creator>
  <dc:description/>
  <cp:keywords/>
  <dc:language>en-US</dc:language>
  <cp:lastModifiedBy>tat</cp:lastModifiedBy>
  <cp:lastPrinted>2009-12-14T13:46:00Z</cp:lastPrinted>
  <dcterms:modified xsi:type="dcterms:W3CDTF">2010-12-01T12:13:00Z</dcterms:modified>
  <cp:revision>74</cp:revision>
  <dc:subject/>
  <dc:title/>
</cp:coreProperties>
</file>