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32 с углубленным изучением иностранных язы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 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132 г. Казани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    от «31» августа 2018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Осипо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еева Р.Р.                                                        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МО учителей   истории и обществознания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от 28.08.2018                                                                          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мова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у «Истор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ровня основного обще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1 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1 » августа 2018 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ая ба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составлена на основе </w:t>
      </w:r>
    </w:p>
    <w:p>
      <w:pPr>
        <w:pStyle w:val="Normal"/>
        <w:tabs>
          <w:tab w:val="clear" w:pos="708"/>
          <w:tab w:val="left" w:pos="104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; с изменениями от 31.12.2015 №157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сновной образовательной программы основного общего образования МБОУ «Школа № 132»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7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К:</w:t>
      </w:r>
      <w:r>
        <w:rPr>
          <w:rFonts w:cs="Times New Roman" w:ascii="Times New Roman" w:hAnsi="Times New Roman"/>
          <w:sz w:val="24"/>
          <w:szCs w:val="24"/>
        </w:rPr>
        <w:t xml:space="preserve"> по рабочей программе  Всеобщая история 5-9 классы (предметная линия учебников А.А. Вигасина –  Сороко-Цюпы) М: Просвещение 2011); Рабочей программе и тематического планирования курса «История России» 6-9 классы (основная школа) А.А.Данилов/ М: «Просвещение», 2016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7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«Особенности преподавания учебных предметов «история» в 2018-19 уч.году», ИРО РТ,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Цели и задачи изучения предмета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оставлена исходя из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й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и в рамках федерального государственного образовательного стандарта (основного) общего образования основной школе: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я истории в основной шко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учебного предмета в решении общих целей и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в соответствии с ФГОС ООО отводит для обязательного изучения учебного предмета в 5–9 классах 348 часов (из расчёта 2 учебных часа в неделю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изучение предмета отводится 2 часа в неделю в объеме 70 часов в год. </w:t>
      </w:r>
      <w:r>
        <w:rPr>
          <w:rFonts w:cs="Times New Roman" w:ascii="Times New Roman" w:hAnsi="Times New Roman"/>
          <w:sz w:val="24"/>
          <w:szCs w:val="24"/>
        </w:rPr>
        <w:t>Изучение предмета «История» как части предметной области «Общественно-научные предметы»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и жизнедеятельности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 предмет «История» включает учебные курсы по всеобщей истории, истории России и истории Татарстана. При распределении учебного материала курсов соблюдается принцип синхро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Древней Руси к Российскому государству. Введение. </w:t>
      </w:r>
      <w:r>
        <w:rPr>
          <w:rFonts w:cs="Times New Roman" w:ascii="Times New Roman" w:hAnsi="Times New Roman"/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. </w:t>
      </w:r>
      <w:r>
        <w:rPr>
          <w:rFonts w:cs="Times New Roman" w:ascii="Times New Roman" w:hAnsi="Times New Roman"/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rFonts w:cs="Times New Roman" w:ascii="Times New Roman" w:hAnsi="Times New Roman"/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чные города-государства Северного Причерноморья. Босфорское царство. Скифское царство. Дерб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Европа в середине I тыс. н. э. </w:t>
      </w: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4"/>
          <w:szCs w:val="24"/>
        </w:rPr>
        <w:t>Миграция готов. Нашествие гуннов.</w:t>
      </w:r>
      <w:r>
        <w:rPr>
          <w:rFonts w:cs="Times New Roman" w:ascii="Times New Roman" w:hAnsi="Times New Roman"/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 w:ascii="Times New Roman" w:hAnsi="Times New Roman"/>
          <w:i/>
          <w:sz w:val="24"/>
          <w:szCs w:val="24"/>
        </w:rPr>
        <w:t>Славянские общност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государства Русь.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rFonts w:cs="Times New Roman" w:ascii="Times New Roman" w:hAnsi="Times New Roman"/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конце X – начале XII в. </w:t>
      </w: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Times New Roman" w:ascii="Times New Roman" w:hAnsi="Times New Roman"/>
          <w:i/>
          <w:sz w:val="24"/>
          <w:szCs w:val="24"/>
        </w:rPr>
        <w:t>церковные уст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Times New Roman" w:ascii="Times New Roman" w:hAnsi="Times New Roman"/>
          <w:i/>
          <w:sz w:val="24"/>
          <w:szCs w:val="24"/>
        </w:rPr>
        <w:t>(Дешт-и-Кипча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странами Центральной, Западной и Северной Евро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. </w:t>
      </w:r>
      <w:r>
        <w:rPr>
          <w:rFonts w:cs="Times New Roman" w:ascii="Times New Roman" w:hAnsi="Times New Roman"/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 w:ascii="Times New Roman" w:hAnsi="Times New Roman"/>
          <w:i/>
          <w:sz w:val="24"/>
          <w:szCs w:val="24"/>
        </w:rPr>
        <w:t>«Новгородская псалтирь». «Остромирово Евангелие».</w:t>
      </w:r>
      <w:r>
        <w:rPr>
          <w:rFonts w:cs="Times New Roman" w:ascii="Times New Roman" w:hAnsi="Times New Roman"/>
          <w:sz w:val="24"/>
          <w:szCs w:val="24"/>
        </w:rPr>
        <w:t xml:space="preserve"> Появление древнерусской литературы. </w:t>
      </w:r>
      <w:r>
        <w:rPr>
          <w:rFonts w:cs="Times New Roman" w:ascii="Times New Roman" w:hAnsi="Times New Roman"/>
          <w:i/>
          <w:sz w:val="24"/>
          <w:szCs w:val="24"/>
        </w:rPr>
        <w:t>«Слово о Законе и Благодати»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XII – начале XIII в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- XIV в</w:t>
      </w:r>
      <w:r>
        <w:rPr>
          <w:rFonts w:cs="Times New Roman" w:ascii="Times New Roman" w:hAnsi="Times New Roman"/>
          <w:sz w:val="24"/>
          <w:szCs w:val="24"/>
        </w:rPr>
        <w:t xml:space="preserve">. 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  <w:r>
        <w:rPr>
          <w:rFonts w:cs="Times New Roman" w:ascii="Times New Roman" w:hAnsi="Times New Roman"/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Times New Roman" w:ascii="Times New Roman" w:hAnsi="Times New Roman"/>
          <w:i/>
          <w:sz w:val="24"/>
          <w:szCs w:val="24"/>
        </w:rPr>
        <w:t>Касимовское ханство.</w:t>
      </w:r>
      <w:r>
        <w:rPr>
          <w:rFonts w:cs="Times New Roman" w:ascii="Times New Roman" w:hAnsi="Times New Roman"/>
          <w:sz w:val="24"/>
          <w:szCs w:val="24"/>
        </w:rPr>
        <w:t xml:space="preserve"> Дикое поле. Народы Северного Кавказа. </w:t>
      </w:r>
      <w:r>
        <w:rPr>
          <w:rFonts w:cs="Times New Roman" w:ascii="Times New Roman" w:hAnsi="Times New Roman"/>
          <w:i/>
          <w:sz w:val="24"/>
          <w:szCs w:val="24"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  <w:r>
        <w:rPr>
          <w:rFonts w:cs="Times New Roman" w:ascii="Times New Roman" w:hAnsi="Times New Roman"/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 в XV веке </w:t>
      </w:r>
      <w:r>
        <w:rPr>
          <w:rFonts w:cs="Times New Roman" w:ascii="Times New Roman" w:hAnsi="Times New Roman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Times New Roman" w:ascii="Times New Roman" w:hAnsi="Times New Roman"/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  <w:r>
        <w:rPr>
          <w:rFonts w:cs="Times New Roman" w:ascii="Times New Roman" w:hAnsi="Times New Roman"/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 w:ascii="Times New Roman" w:hAnsi="Times New Roman"/>
          <w:i/>
          <w:sz w:val="24"/>
          <w:szCs w:val="24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Изобразительное искусство. </w:t>
      </w:r>
      <w:r>
        <w:rPr>
          <w:rFonts w:cs="Times New Roman" w:ascii="Times New Roman" w:hAnsi="Times New Roman"/>
          <w:i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. </w:t>
      </w:r>
      <w:r>
        <w:rPr>
          <w:rFonts w:cs="Times New Roman" w:ascii="Times New Roman" w:hAnsi="Times New Roman"/>
          <w:sz w:val="24"/>
          <w:szCs w:val="24"/>
        </w:rPr>
        <w:t>Наш регион в древности и средневек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– XVII вв.: от великого княжества к царству. Россия в XVI веке. </w:t>
      </w:r>
      <w:r>
        <w:rPr>
          <w:rFonts w:cs="Times New Roman" w:ascii="Times New Roman" w:hAnsi="Times New Roman"/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Times New Roman" w:ascii="Times New Roman" w:hAnsi="Times New Roman"/>
          <w:i/>
          <w:sz w:val="24"/>
          <w:szCs w:val="24"/>
        </w:rPr>
        <w:t>«Малая дума».</w:t>
      </w:r>
      <w:r>
        <w:rPr>
          <w:rFonts w:cs="Times New Roman" w:ascii="Times New Roman" w:hAnsi="Times New Roman"/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Times New Roman" w:ascii="Times New Roman" w:hAnsi="Times New Roman"/>
          <w:i/>
          <w:sz w:val="24"/>
          <w:szCs w:val="24"/>
        </w:rPr>
        <w:t>Мятеж князя Андрея Старицкого.</w:t>
      </w:r>
      <w:r>
        <w:rPr>
          <w:rFonts w:cs="Times New Roman" w:ascii="Times New Roman" w:hAnsi="Times New Roman"/>
          <w:sz w:val="24"/>
          <w:szCs w:val="24"/>
        </w:rPr>
        <w:t xml:space="preserve"> Унификация денежной системы. </w:t>
      </w:r>
      <w:r>
        <w:rPr>
          <w:rFonts w:cs="Times New Roman" w:ascii="Times New Roman" w:hAnsi="Times New Roman"/>
          <w:i/>
          <w:sz w:val="24"/>
          <w:szCs w:val="24"/>
        </w:rPr>
        <w:t>Стародубская война с Польшей и Лит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cs="Times New Roman" w:ascii="Times New Roman" w:hAnsi="Times New Roman"/>
          <w:i/>
          <w:sz w:val="24"/>
          <w:szCs w:val="24"/>
        </w:rPr>
        <w:t xml:space="preserve">Ереси Матвея Башкина и Феодосия Кос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Times New Roman" w:ascii="Times New Roman" w:hAnsi="Times New Roman"/>
          <w:i/>
          <w:sz w:val="24"/>
          <w:szCs w:val="24"/>
        </w:rPr>
        <w:t>дискуссии о характере народного предст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Дворянство. </w:t>
      </w:r>
      <w:r>
        <w:rPr>
          <w:rFonts w:cs="Times New Roman" w:ascii="Times New Roman" w:hAnsi="Times New Roman"/>
          <w:i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rFonts w:cs="Times New Roman" w:ascii="Times New Roman" w:hAnsi="Times New Roman"/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Финно-угорские народы</w:t>
      </w:r>
      <w:r>
        <w:rPr>
          <w:rFonts w:cs="Times New Roman" w:ascii="Times New Roman" w:hAnsi="Times New Roman"/>
          <w:sz w:val="24"/>
          <w:szCs w:val="24"/>
        </w:rPr>
        <w:t xml:space="preserve">. Народы Поволжья после присоединения к России. </w:t>
      </w:r>
      <w:r>
        <w:rPr>
          <w:rFonts w:cs="Times New Roman" w:ascii="Times New Roman" w:hAnsi="Times New Roman"/>
          <w:i/>
          <w:sz w:val="24"/>
          <w:szCs w:val="24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ославная церковь. </w:t>
      </w:r>
      <w:r>
        <w:rPr>
          <w:rFonts w:cs="Times New Roman" w:ascii="Times New Roman" w:hAnsi="Times New Roman"/>
          <w:i/>
          <w:sz w:val="24"/>
          <w:szCs w:val="24"/>
        </w:rPr>
        <w:t>Мусульманское духове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е казни 1570 г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Times New Roman" w:ascii="Times New Roman" w:hAnsi="Times New Roman"/>
          <w:i/>
          <w:sz w:val="24"/>
          <w:szCs w:val="24"/>
        </w:rPr>
        <w:t>Тявзинский мирный договор со Швецией: восстановление позиций России в Прибалтике.</w:t>
      </w:r>
      <w:r>
        <w:rPr>
          <w:rFonts w:cs="Times New Roman" w:ascii="Times New Roman" w:hAnsi="Times New Roman"/>
          <w:sz w:val="24"/>
          <w:szCs w:val="24"/>
        </w:rPr>
        <w:t xml:space="preserve"> Противостояние с Крымским ханством. </w:t>
      </w:r>
      <w:r>
        <w:rPr>
          <w:rFonts w:cs="Times New Roman" w:ascii="Times New Roman" w:hAnsi="Times New Roman"/>
          <w:i/>
          <w:sz w:val="24"/>
          <w:szCs w:val="24"/>
        </w:rPr>
        <w:t>Отражение набега Гази-Гирея в 1591 г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а в России </w:t>
      </w:r>
      <w:r>
        <w:rPr>
          <w:rFonts w:cs="Times New Roman" w:ascii="Times New Roman" w:hAnsi="Times New Roman"/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Times New Roman" w:ascii="Times New Roman" w:hAnsi="Times New Roman"/>
          <w:i/>
          <w:sz w:val="24"/>
          <w:szCs w:val="24"/>
        </w:rPr>
        <w:t>в т. ч. в отношении боярства. Опала семейства Романовых.</w:t>
      </w:r>
      <w:r>
        <w:rPr>
          <w:rFonts w:cs="Times New Roman" w:ascii="Times New Roman" w:hAnsi="Times New Roman"/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гский договор между Россией и Швецией. </w:t>
      </w:r>
      <w:r>
        <w:rPr>
          <w:rFonts w:cs="Times New Roman" w:ascii="Times New Roman" w:hAnsi="Times New Roman"/>
          <w:sz w:val="24"/>
          <w:szCs w:val="24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rFonts w:cs="Times New Roman" w:ascii="Times New Roman" w:hAnsi="Times New Roman"/>
          <w:i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I веке </w:t>
      </w:r>
      <w:r>
        <w:rPr>
          <w:rFonts w:cs="Times New Roman" w:ascii="Times New Roman" w:hAnsi="Times New Roman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Times New Roman" w:ascii="Times New Roman" w:hAnsi="Times New Roman"/>
          <w:i/>
          <w:sz w:val="24"/>
          <w:szCs w:val="24"/>
        </w:rPr>
        <w:t>Продолжение закрепощения крестьян.</w:t>
      </w:r>
      <w:r>
        <w:rPr>
          <w:rFonts w:cs="Times New Roman" w:ascii="Times New Roman" w:hAnsi="Times New Roman"/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Times New Roman" w:ascii="Times New Roman" w:hAnsi="Times New Roman"/>
          <w:i/>
          <w:sz w:val="24"/>
          <w:szCs w:val="24"/>
        </w:rPr>
        <w:t>Приказ Тайных дел.</w:t>
      </w:r>
      <w:r>
        <w:rPr>
          <w:rFonts w:cs="Times New Roman" w:ascii="Times New Roman" w:hAnsi="Times New Roman"/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Торговый и Новоторговый уставы.</w:t>
      </w:r>
      <w:r>
        <w:rPr>
          <w:rFonts w:cs="Times New Roman" w:ascii="Times New Roman" w:hAnsi="Times New Roman"/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Денежная реформа 1654 г.</w:t>
      </w:r>
      <w:r>
        <w:rPr>
          <w:rFonts w:cs="Times New Roman" w:ascii="Times New Roman" w:hAnsi="Times New Roman"/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cs="Times New Roman" w:ascii="Times New Roman" w:hAnsi="Times New Roman"/>
          <w:i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Times New Roman" w:ascii="Times New Roman" w:hAnsi="Times New Roman"/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шения России со странами Западной Европы. Военные столкновения с маньчжурами и империей Ц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i/>
          <w:sz w:val="24"/>
          <w:szCs w:val="24"/>
        </w:rPr>
        <w:t>Коч – корабль русских первопроходцев.</w:t>
      </w:r>
      <w:r>
        <w:rPr>
          <w:rFonts w:cs="Times New Roman" w:ascii="Times New Roman" w:hAnsi="Times New Roman"/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картине мира человека в XVI–XVII вв. и повседневная жизнь.</w:t>
      </w:r>
      <w:r>
        <w:rPr>
          <w:rFonts w:cs="Times New Roman" w:ascii="Times New Roman" w:hAnsi="Times New Roman"/>
          <w:sz w:val="24"/>
          <w:szCs w:val="24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онио Солари, Алевиз Фрязин, Петрок Малой. </w:t>
      </w:r>
      <w:r>
        <w:rPr>
          <w:rFonts w:cs="Times New Roman" w:ascii="Times New Roman" w:hAnsi="Times New Roman"/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Times New Roman" w:ascii="Times New Roman" w:hAnsi="Times New Roman"/>
          <w:i/>
          <w:sz w:val="24"/>
          <w:szCs w:val="24"/>
        </w:rPr>
        <w:t>Приказ каменных дел.</w:t>
      </w:r>
      <w:r>
        <w:rPr>
          <w:rFonts w:cs="Times New Roman" w:ascii="Times New Roman" w:hAnsi="Times New Roman"/>
          <w:sz w:val="24"/>
          <w:szCs w:val="24"/>
        </w:rPr>
        <w:t xml:space="preserve"> Деревянное зод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Times New Roman" w:ascii="Times New Roman" w:hAnsi="Times New Roman"/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адская сатира XV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. </w:t>
      </w:r>
      <w:r>
        <w:rPr>
          <w:rFonts w:cs="Times New Roman" w:ascii="Times New Roman" w:hAnsi="Times New Roman"/>
          <w:sz w:val="24"/>
          <w:szCs w:val="24"/>
        </w:rPr>
        <w:t xml:space="preserve">Наш регио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конце XVII - XVIII вв: от царства к империи. Россия в эпоху преобразований Петра I </w:t>
      </w:r>
      <w:r>
        <w:rPr>
          <w:rFonts w:cs="Times New Roman" w:ascii="Times New Roman" w:hAnsi="Times New Roman"/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ая политика.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политика. </w:t>
      </w:r>
      <w:r>
        <w:rPr>
          <w:rFonts w:cs="Times New Roman" w:ascii="Times New Roman" w:hAnsi="Times New Roman"/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ная рефор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позиция реформам Петра I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движения в первой четверти XVIII в. </w:t>
      </w:r>
      <w:r>
        <w:rPr>
          <w:rFonts w:cs="Times New Roman" w:ascii="Times New Roman" w:hAnsi="Times New Roman"/>
          <w:i/>
          <w:sz w:val="24"/>
          <w:szCs w:val="24"/>
        </w:rPr>
        <w:t>Восстания в Астрахани, Башкирии, на Дону.</w:t>
      </w:r>
      <w:r>
        <w:rPr>
          <w:rFonts w:cs="Times New Roman" w:ascii="Times New Roman" w:hAnsi="Times New Roman"/>
          <w:sz w:val="24"/>
          <w:szCs w:val="24"/>
        </w:rPr>
        <w:t xml:space="preserve"> Дело царевича Алекс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Петра I в области культуры. </w:t>
      </w:r>
      <w:r>
        <w:rPr>
          <w:rFonts w:cs="Times New Roman" w:ascii="Times New Roman" w:hAnsi="Times New Roman"/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формы социальной коммуникации в дворянской среде. </w:t>
      </w:r>
      <w:r>
        <w:rPr>
          <w:rFonts w:cs="Times New Roman" w:ascii="Times New Roman" w:hAnsi="Times New Roman"/>
          <w:sz w:val="24"/>
          <w:szCs w:val="24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Петра Великого: эпоха «дворцовых переворотов» </w:t>
      </w:r>
      <w:r>
        <w:rPr>
          <w:rFonts w:cs="Times New Roman" w:ascii="Times New Roman" w:hAnsi="Times New Roman"/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1760-х – 1790- гг. Правление Екатерины II и Павла I </w:t>
      </w:r>
      <w:r>
        <w:rPr>
          <w:rFonts w:cs="Times New Roman" w:ascii="Times New Roman" w:hAnsi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. </w:t>
      </w:r>
      <w:r>
        <w:rPr>
          <w:rFonts w:cs="Times New Roman" w:ascii="Times New Roman" w:hAnsi="Times New Roman"/>
          <w:i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>
          <w:rFonts w:cs="Times New Roman" w:ascii="Times New Roman" w:hAnsi="Times New Roman"/>
          <w:sz w:val="24"/>
          <w:szCs w:val="24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Дворовые люди.</w:t>
      </w:r>
      <w:r>
        <w:rPr>
          <w:rFonts w:cs="Times New Roman" w:ascii="Times New Roman" w:hAnsi="Times New Roman"/>
          <w:sz w:val="24"/>
          <w:szCs w:val="24"/>
        </w:rPr>
        <w:t xml:space="preserve"> Роль крепостного строя в экономике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Times New Roman" w:ascii="Times New Roman" w:hAnsi="Times New Roman"/>
          <w:sz w:val="24"/>
          <w:szCs w:val="24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rFonts w:cs="Times New Roman" w:ascii="Times New Roman" w:hAnsi="Times New Roman"/>
          <w:i/>
          <w:sz w:val="24"/>
          <w:szCs w:val="24"/>
        </w:rPr>
        <w:t>Водно-транспортные системы: Вышневолоцкая, Тихвинская, Мариинская и др.</w:t>
      </w:r>
      <w:r>
        <w:rPr>
          <w:rFonts w:cs="Times New Roman" w:ascii="Times New Roman" w:hAnsi="Times New Roman"/>
          <w:sz w:val="24"/>
          <w:szCs w:val="24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ых противоречий. </w:t>
      </w:r>
      <w:r>
        <w:rPr>
          <w:rFonts w:cs="Times New Roman" w:ascii="Times New Roman" w:hAnsi="Times New Roman"/>
          <w:i/>
          <w:sz w:val="24"/>
          <w:szCs w:val="24"/>
        </w:rPr>
        <w:t>Чумной бунт в Москве.</w:t>
      </w:r>
      <w:r>
        <w:rPr>
          <w:rFonts w:cs="Times New Roman" w:ascii="Times New Roman" w:hAnsi="Times New Roman"/>
          <w:sz w:val="24"/>
          <w:szCs w:val="24"/>
        </w:rPr>
        <w:t xml:space="preserve"> Восстание под предводительством Емельяна Пугачева. </w:t>
      </w:r>
      <w:r>
        <w:rPr>
          <w:rFonts w:cs="Times New Roman" w:ascii="Times New Roman" w:hAnsi="Times New Roman"/>
          <w:i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Times New Roman" w:ascii="Times New Roman" w:hAnsi="Times New Roman"/>
          <w:sz w:val="24"/>
          <w:szCs w:val="24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разделах Речи Посполитой. </w:t>
      </w:r>
      <w:r>
        <w:rPr>
          <w:rFonts w:cs="Times New Roman" w:ascii="Times New Roman" w:hAnsi="Times New Roman"/>
          <w:i/>
          <w:sz w:val="24"/>
          <w:szCs w:val="24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Times New Roman" w:ascii="Times New Roman" w:hAnsi="Times New Roman"/>
          <w:sz w:val="24"/>
          <w:szCs w:val="24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Российской империи в XVIII в. </w:t>
      </w:r>
      <w:r>
        <w:rPr>
          <w:rFonts w:cs="Times New Roman" w:ascii="Times New Roman" w:hAnsi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</w:t>
      </w:r>
      <w:r>
        <w:rPr>
          <w:rFonts w:cs="Times New Roman" w:ascii="Times New Roman" w:hAnsi="Times New Roman"/>
          <w:i/>
          <w:sz w:val="24"/>
          <w:szCs w:val="24"/>
        </w:rPr>
        <w:t>Н.И. Новиков, материалы о положении крепостных крестьян в его журналах.</w:t>
      </w:r>
      <w:r>
        <w:rPr>
          <w:rFonts w:cs="Times New Roman" w:ascii="Times New Roman" w:hAnsi="Times New Roman"/>
          <w:sz w:val="24"/>
          <w:szCs w:val="24"/>
        </w:rPr>
        <w:t xml:space="preserve"> А.Н. Радищев и его «Путешествие из Петербурга в Москв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Times New Roman" w:ascii="Times New Roman" w:hAnsi="Times New Roman"/>
          <w:i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rFonts w:cs="Times New Roman" w:ascii="Times New Roman" w:hAnsi="Times New Roman"/>
          <w:sz w:val="24"/>
          <w:szCs w:val="24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Times New Roman" w:ascii="Times New Roman" w:hAnsi="Times New Roman"/>
          <w:i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России в XVIII в. </w:t>
      </w:r>
      <w:r>
        <w:rPr>
          <w:rFonts w:cs="Times New Roman" w:ascii="Times New Roman" w:hAnsi="Times New Roman"/>
          <w:i/>
          <w:sz w:val="24"/>
          <w:szCs w:val="24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Times New Roman" w:ascii="Times New Roman" w:hAnsi="Times New Roman"/>
          <w:sz w:val="24"/>
          <w:szCs w:val="24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Times New Roman" w:ascii="Times New Roman" w:hAnsi="Times New Roman"/>
          <w:i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Times New Roman" w:ascii="Times New Roman" w:hAnsi="Times New Roman"/>
          <w:sz w:val="24"/>
          <w:szCs w:val="24"/>
        </w:rPr>
        <w:t xml:space="preserve"> Переход к классицизму,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rFonts w:cs="Times New Roman" w:ascii="Times New Roman" w:hAnsi="Times New Roman"/>
          <w:sz w:val="24"/>
          <w:szCs w:val="24"/>
        </w:rPr>
        <w:t xml:space="preserve">В.И. Баженов, М.Ф. Каз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России в XVIII в.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авле I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нципы внутренней политики Павла I. Укрепление абсолютизма </w:t>
      </w:r>
      <w:r>
        <w:rPr>
          <w:rFonts w:cs="Times New Roman" w:ascii="Times New Roman" w:hAnsi="Times New Roman"/>
          <w:i/>
          <w:sz w:val="24"/>
          <w:szCs w:val="24"/>
        </w:rPr>
        <w:t>через отказ от принципов «просвещенного абсолютизма» и</w:t>
      </w:r>
      <w:r>
        <w:rPr>
          <w:rFonts w:cs="Times New Roman" w:ascii="Times New Roman" w:hAnsi="Times New Roman"/>
          <w:sz w:val="24"/>
          <w:szCs w:val="24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. </w:t>
      </w: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VII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ская империя в XIX – начале XX вв.Россия на пути к реформам (1801–186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ая эпоха: государственный либерализм </w:t>
      </w:r>
      <w:r>
        <w:rPr>
          <w:rFonts w:cs="Times New Roman" w:ascii="Times New Roman" w:hAnsi="Times New Roman"/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чественная война 1812 г. </w:t>
      </w:r>
      <w:r>
        <w:rPr>
          <w:rFonts w:cs="Times New Roman" w:ascii="Times New Roman" w:hAnsi="Times New Roman"/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4"/>
          <w:szCs w:val="24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й вопрос. Реформа государственных крестьян П.Д. 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остнический социум. Деревня и город </w:t>
      </w:r>
      <w:r>
        <w:rPr>
          <w:rFonts w:cs="Times New Roman" w:ascii="Times New Roman" w:hAnsi="Times New Roman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4"/>
          <w:szCs w:val="24"/>
        </w:rPr>
        <w:t>Москва и Петербург: спор двух столиц.</w:t>
      </w:r>
      <w:r>
        <w:rPr>
          <w:rFonts w:cs="Times New Roman" w:ascii="Times New Roman" w:hAnsi="Times New Roman"/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империи в первой половине XIX в.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империи: этнокультурный облик страны </w:t>
      </w:r>
      <w:r>
        <w:rPr>
          <w:rFonts w:cs="Times New Roman" w:ascii="Times New Roman" w:hAnsi="Times New Roman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4"/>
          <w:szCs w:val="24"/>
        </w:rPr>
        <w:t>Польское восстание 1830–1831 гг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  <w:r>
        <w:rPr>
          <w:rFonts w:cs="Times New Roman" w:ascii="Times New Roman" w:hAnsi="Times New Roman"/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адывание теории русского социализма. А.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реформ. Преобразования Александра II: социальная и правовая модернизация </w:t>
      </w:r>
      <w:r>
        <w:rPr>
          <w:rFonts w:cs="Times New Roman" w:ascii="Times New Roman" w:hAnsi="Times New Roman"/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4"/>
          <w:szCs w:val="24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ый во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родное самодержавие» Александра III </w:t>
      </w:r>
      <w:r>
        <w:rPr>
          <w:rFonts w:cs="Times New Roman" w:ascii="Times New Roman" w:hAnsi="Times New Roman"/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4"/>
          <w:szCs w:val="24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>Финанс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  <w:r>
        <w:rPr>
          <w:rFonts w:cs="Times New Roman" w:ascii="Times New Roman" w:hAnsi="Times New Roman"/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4"/>
          <w:szCs w:val="24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4"/>
          <w:szCs w:val="24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империи во второй половине XIX в. </w:t>
      </w:r>
      <w:r>
        <w:rPr>
          <w:rFonts w:cs="Times New Roman" w:ascii="Times New Roman" w:hAnsi="Times New Roman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нокультурный облик империи </w:t>
      </w:r>
      <w:r>
        <w:rPr>
          <w:rFonts w:cs="Times New Roman" w:ascii="Times New Roman" w:hAnsi="Times New Roman"/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ражданского общества и основные направления общественных движений. </w:t>
      </w: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зис империи в начале ХХ века. </w:t>
      </w:r>
      <w:r>
        <w:rPr>
          <w:rFonts w:cs="Times New Roman" w:ascii="Times New Roman" w:hAnsi="Times New Roman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  <w:r>
        <w:rPr>
          <w:rFonts w:cs="Times New Roman" w:ascii="Times New Roman" w:hAnsi="Times New Roman"/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ический терро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4"/>
          <w:szCs w:val="24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партии</w:t>
      </w:r>
      <w:r>
        <w:rPr>
          <w:rFonts w:cs="Times New Roman" w:ascii="Times New Roman" w:hAnsi="Times New Roman"/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и власть после революции </w:t>
      </w:r>
      <w:r>
        <w:rPr>
          <w:rFonts w:cs="Times New Roman" w:ascii="Times New Roman" w:hAnsi="Times New Roman"/>
          <w:sz w:val="24"/>
          <w:szCs w:val="24"/>
        </w:rPr>
        <w:t xml:space="preserve">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бряный век» российской культуры </w:t>
      </w:r>
      <w:r>
        <w:rPr>
          <w:rFonts w:cs="Times New Roman" w:ascii="Times New Roman" w:hAnsi="Times New Roman"/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. </w:t>
      </w: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бытность. </w:t>
      </w: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мир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Восток. </w:t>
      </w: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аон-реформатор Эхнатон. </w:t>
      </w:r>
      <w:r>
        <w:rPr>
          <w:rFonts w:cs="Times New Roman" w:ascii="Times New Roman" w:hAnsi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й мир: </w:t>
      </w:r>
      <w:r>
        <w:rPr>
          <w:rFonts w:cs="Times New Roman" w:ascii="Times New Roman" w:hAnsi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яя Греция </w:t>
      </w: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4"/>
          <w:szCs w:val="24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ормы Клисфена. </w:t>
      </w:r>
      <w:r>
        <w:rPr>
          <w:rFonts w:cs="Times New Roman" w:ascii="Times New Roman" w:hAnsi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Рим </w:t>
      </w: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редних веков </w:t>
      </w: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ннее Средневековье </w:t>
      </w:r>
      <w:r>
        <w:rPr>
          <w:rFonts w:cs="Times New Roman" w:ascii="Times New Roman" w:hAnsi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релое Средневековье </w:t>
      </w: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йский султанат. 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а доколумбовой Америки. 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Нового времени </w:t>
      </w:r>
      <w:r>
        <w:rPr>
          <w:rFonts w:cs="Times New Roman" w:ascii="Times New Roman" w:hAnsi="Times New Roman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вропа в конце ХV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е XVII в. </w:t>
      </w: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Европы и Северной Америки в середине XVII—ХVIII в. </w:t>
      </w:r>
      <w:r>
        <w:rPr>
          <w:rFonts w:cs="Times New Roman" w:ascii="Times New Roman" w:hAnsi="Times New Roman"/>
          <w:sz w:val="24"/>
          <w:szCs w:val="24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sz w:val="24"/>
          <w:szCs w:val="24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4"/>
          <w:szCs w:val="24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XVI—XVIII вв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Европы и Северной Америки в первой половине ХIХ в. </w:t>
      </w:r>
      <w:r>
        <w:rPr>
          <w:rFonts w:cs="Times New Roman" w:ascii="Times New Roman" w:hAnsi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Европы и Северной Америки во второй половине ХIХ в. </w:t>
      </w: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4"/>
          <w:szCs w:val="24"/>
        </w:rPr>
        <w:t>К. Кавур, Дж. Гарибальди.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ое и социально-политическое развитие стран Европы и США в конце ХIХ в. </w:t>
      </w: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Азии в ХIХ в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йна за независимость в Латинской Америке. </w:t>
      </w: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4"/>
          <w:szCs w:val="24"/>
        </w:rPr>
        <w:t>П. Д. Туссен-Лувертюр, С. Боливар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Африки в Новое время. </w:t>
      </w:r>
      <w:r>
        <w:rPr>
          <w:rFonts w:cs="Times New Roman" w:ascii="Times New Roman" w:hAnsi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культуры в XIX в. </w:t>
      </w:r>
      <w:r>
        <w:rPr>
          <w:rFonts w:cs="Times New Roman" w:ascii="Times New Roman" w:hAnsi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народные отношения в XIX в. </w:t>
      </w:r>
      <w:r>
        <w:rPr>
          <w:rFonts w:cs="Times New Roman" w:ascii="Times New Roman" w:hAnsi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. </w:t>
      </w:r>
      <w:r>
        <w:rPr>
          <w:rFonts w:cs="Times New Roman" w:ascii="Times New Roman" w:hAnsi="Times New Roman"/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 1900—1914 гг. </w:t>
      </w: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4"/>
          <w:szCs w:val="24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4"/>
          <w:szCs w:val="24"/>
        </w:rPr>
        <w:t>Руководители освободительной борьбы (Сунь Ятсен, Э. Сапата, Ф. Виль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инхронизация курсов всеобщей истории и истории Росси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7"/>
        <w:gridCol w:w="424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чный мир. Древняя Греция. Древний 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и государства на территории нашей страны в дре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СРЕДНИХ ВЕ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ее Средневек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елое Средневек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Востока в Средние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а доколумбов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ДРЕВНЕЙ РУСИ К РОССИЙСКОМУ ГОСУДАРСТВ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ая Европа в середине I тыс.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государства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в конце X – начале X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ь в середине XII – начале XIII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земли в середине XIII - XIV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ое простр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ого Русского государства в XV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От абсолютизма к парламентаризму. Первые буржуазные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а в конце Х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е XV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а в конце Х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е XV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Европы и Северной Америки в середине XVII—ХVI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Востока в XVI—XVIII 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XVI – XVII ВЕКАХ: ОТ ВЕЛИКОГО КНЯЖЕСТВА К ЦА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в XVI в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ута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в XVII в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Просве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мышленного пере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КОНЦЕ XVII - XVIII ВЕКАХ: ОТ ЦАРСТВА К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эпоху преобразований Петра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етра Великого: эпоха «дворцовых перевор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1760-х – 1790- гг. Правление Екатерины II и Павла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России в XV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при Павле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к началу XX в. Новейшая истор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новление и расцвет индустриального общества. До начала Перв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Азии в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а за независимость в Латинской Амер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Африки в Нов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отношения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 1900—1914 г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РОССИЙСКАЯ ИМПЕРИЯ В XIX – НАЧАЛЕ X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оссия на пути к реформам (1801–18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ая эпоха: государственный либер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ечественная война 18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ское самодержавие: государственный консерва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епостнический социум. Деревня и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ранство империи: этнокультурный облик ст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гражданского правосознания. Основные течения общественной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оссия в эпоху ре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образования Александра II: социальная и правовая модер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родное самодержавие» Александра 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еформенный социум. Сельское хозяйство и промыш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ое пространство империи во второй половине XIX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нокультурный облик имп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ризис империи в начале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российская революция 1905-1907 гг. Начало парламента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и власть после револю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ебряный век» россий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ключаю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о видах идентичности, актуальных для становления человечества и общества, для жизни в современном поликультурном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ыт эмоционально-ценностного и творческого отношения к фактам прошлого и историческим источникам, способам изучения и охр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вести конструктивный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и проблемные задачи, используя контекстные знания и эвристические при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 (5 класс)</w:t>
      </w:r>
    </w:p>
    <w:p>
      <w:pPr>
        <w:pStyle w:val="Style20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редних веков. </w:t>
      </w: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(6 класс)</w:t>
      </w:r>
    </w:p>
    <w:p>
      <w:pPr>
        <w:pStyle w:val="Style20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Нового времени.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в XVI –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 ве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9 класс)</w:t>
      </w:r>
    </w:p>
    <w:p>
      <w:pPr>
        <w:pStyle w:val="Style20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b/>
        </w:rPr>
        <w:t xml:space="preserve">    </w:t>
      </w:r>
      <w:r>
        <w:rPr>
          <w:rStyle w:val="Dash0410005f0431005f0437005f0430005f0446005f0020005f0441005f043f005f0438005f0441005f043a005f0430005f005fchar1char1"/>
          <w:b/>
        </w:rPr>
        <w:t xml:space="preserve">5 класс, курс «История Древнего мира»,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предмет «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Жизнь первобытн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ревний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 Древний Егип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2. Западная Азия в дре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Индия и Китай в дре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Древняя Гр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 Древнейшая Гр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2. Полисы Греции и их борьба с персидским нашеств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3. Возвышение Афин в </w:t>
            </w:r>
            <w:r>
              <w:rPr>
                <w:lang w:val="en-US"/>
              </w:rPr>
              <w:t>V</w:t>
            </w:r>
            <w:r>
              <w:rPr/>
              <w:t xml:space="preserve"> в. до н.э. и расцвет демокра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4. Македонские завоевания в </w:t>
            </w:r>
            <w:r>
              <w:rPr>
                <w:lang w:val="en-US"/>
              </w:rPr>
              <w:t>IV</w:t>
            </w:r>
            <w:r>
              <w:rPr/>
              <w:t xml:space="preserve"> в.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Древний 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 Рим: от его возникновения до установления господства над Итал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2. Рим – сильнейшая держава Средиземномо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Гражданские войны в Р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4. Римская империя в первые века нашей э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5. Падение Западной Рим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. История Средних веков. 6 класс. (3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. История России с древности до XV в. 6 класс. (40 часов</w:t>
      </w:r>
    </w:p>
    <w:p>
      <w:pPr>
        <w:pStyle w:val="Normal"/>
        <w:spacing w:lineRule="auto" w:line="240" w:before="0" w:after="0"/>
        <w:jc w:val="center"/>
        <w:rPr/>
      </w:pPr>
      <w:r>
        <w:rPr/>
        <w:t>6класс -70 часов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7"/>
        <w:gridCol w:w="141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ие века: понятие и хронологические ра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ее Средневек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елое Средневек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: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ческое и культурное наследие Средневек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– Мир в Средние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ы и государства на территории нашей страны в дре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ая Европа в середине I тыс. н. 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государства 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в конце X – начале X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 Древней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в середине XII – начале XIII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земли в середине XIII - XIV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и государства степной зоны Восточной Европы и Сибири в XIII-XV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 XIII - XIV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ого Русского государства в XV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 в XV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Татарстан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 по курсу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по курсу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1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класс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1417"/>
        <w:gridCol w:w="1418"/>
      </w:tblGrid>
      <w:tr>
        <w:trPr>
          <w:trHeight w:val="60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 xml:space="preserve">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ы</w:t>
            </w:r>
          </w:p>
        </w:tc>
      </w:tr>
      <w:tr>
        <w:trPr>
          <w:trHeight w:val="261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(борьба за первенство в Европе и коло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 Время пре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. Начало европейской кол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эпоху преобразований Петра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наследниках Петра: эпоха дворцовых переворотов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при Екатерине II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авле I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60" w:hRule="atLeas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Российской империи в XVIII в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.  Всемирная история. ХХ век. (2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России и Татарстана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е.  9 класс. (45 часов)</w:t>
      </w:r>
    </w:p>
    <w:p>
      <w:pPr>
        <w:pStyle w:val="Normal"/>
        <w:spacing w:lineRule="auto" w:line="240" w:before="0" w:after="0"/>
        <w:ind w:left="-4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40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567"/>
        <w:gridCol w:w="6379"/>
        <w:gridCol w:w="1417"/>
        <w:gridCol w:w="1418"/>
      </w:tblGrid>
      <w:tr>
        <w:trPr>
          <w:trHeight w:val="507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оч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ые работы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Глава 1. Мир после Первой мировой войны. Ведущие страны Запада в 20-30-х г.г 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Глава 2. Вторая мировая война 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Глава 3. Мировое развитие и международные отношения в годы «холодной войны» 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Глава 4. Страны Европы, Америки, Азии в 20-начале  21в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Глава 5. Наука и культура в 20 – начале 21 веков. Проблемы мирового развития 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первые десятилетия 20 века 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годы революции и гражданской войны (1917-1922) 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20-1930 годы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: 1941-1945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талинизма- к «оттепели»: Советский Союз в 1945-1964 г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1960-е – начале 1980-х гг.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йка, «новое политическое мышление» и кризис советского общества.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с 1991-го года.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алендарно-тематическое планирование 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по истории Древнего мира     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33"/>
        <w:gridCol w:w="677"/>
        <w:gridCol w:w="1111"/>
        <w:gridCol w:w="810"/>
      </w:tblGrid>
      <w:tr>
        <w:trPr>
          <w:trHeight w:val="49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54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5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9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урок. Что изучает истор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изучает история. Историческая карта. Источники исторических знаний. Вспомогательные исторические наук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ет лет в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Историческая хронология (счет лет «до н. э.» и «н. э.»)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йшие лю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сселение древнейшего человека. Человек разумный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довые общины охотников и собирател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овия жизни и занятия первобытных люде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никновение искусства и религиозных ве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тавления об окружающем мире, верования первобытных люде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никновение земледелия и ското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ревнейшие земледельцы и скотоводы: трудовая деятельность, изобре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 родовой общины к соседск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явление неравенства и зн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явление ремесел и торговли. Возникновение древнейших цивилизаций. Древние люди на территории Волго-Уральского региона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эпоху камня, бронзы и раннего железа: расселение, хозяйство, общественный строй, контакты с соседями, духовная культур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вторительно-обобщающий урок по теме «Жизнь первобытных люд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о теме «Первобытные люд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 на берегах 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евний Егип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изнь древних египтя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к жили земледельцы и ремесленники в Егип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изнь древних египтя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знь египетского вельмо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правление государством (фараон, чиновники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ые походы фара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енные походы. Раб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игия древних египт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лигиозные верования египтян. Жрецы. Фараон-реформатор Эхнато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Древнего Егип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ния древних египтян. Письменность. Храмы и пирамид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о теме «Древний Египет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е Двуреч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словия жизни и занятия населения. Города-государ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вилонский царь Хаммурапи и его зак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ревний Вавилон. Законы Хаммурапи. Нововавилонское царство: завоевания, легендарные памятники города Вавил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ое Средиземноморье в дре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никия: природные условия, занятия жителей. Развитие ремесел и торговли. Финикийский алфави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ейские с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лестина: расселение евреев. Занятия населения. Религиозные верования. Ветхозаветные сказ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раильское царств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рийская дер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оевания ассирийцев, культурные сокровища Ниневии, гибель импер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сидская держав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оенные походы, управление импери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о теме «Западная Азия в древ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и люди Древней Индии. Индийские ка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евний Кита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ловия жизни и хозяйственная деятельность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-0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властелин единого Китая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здание объединенного государства. Империи Цинь и Хань. Жизнь в империи: правители и подданные, положение различных групп населения. Хунну (гунны) в Азии и Европе. Древние тюрки и ранние тюркские государства евразийских степей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ая история предков татар и других тюркских народов. </w:t>
            </w:r>
            <w:r>
              <w:rPr>
                <w:rFonts w:cs="Times New Roman" w:ascii="Times New Roman" w:hAnsi="Times New Roman"/>
                <w:i/>
              </w:rPr>
              <w:t xml:space="preserve">Великая Болгария и Хазарский каганат. Продвижение болгар в Среднее Поволжье. </w:t>
            </w:r>
            <w:r>
              <w:rPr>
                <w:rFonts w:cs="Times New Roman" w:ascii="Times New Roman" w:hAnsi="Times New Roman"/>
                <w:i/>
                <w:iCs/>
              </w:rPr>
              <w:t>Культура и искусство древних тюрк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-0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по теме «Индия и Китай в древности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йшая Гр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ятие античность. Карта антич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селение Древней Греции: условия жизни и занятия. Древнейшие государства на Крит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 за 1 полугодие «Великие державы Древнего мир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ены и 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а ахейской Греции (Микены, Тиринф и др.). Троянская войн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ма Гомера «Илиа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ма Гомера «Одиссе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игия древних гре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ледельцы Аттики теряют землю и своб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реческие города-государства: политический строй, аристократия и демос. Развитие земледелия и ремес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ождение демократии в Афи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фины: утверждение демократии. Законы Солона, реформы Клисфен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2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яя Сп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новные группы населения, политическое устройство. Спартанское воспитание. Организация военного де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2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ликая греческая коло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ание греческих коло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йские игры в древ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еко-персидские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ческая Греция.: причины, участники, крупнейшие сражения, герои Победа греков над персами в Марафонской битв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ествие персидских войск на Эл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чины победы грек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о теме «Полисы Греции и их борьба с перс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гаванях афинского порта Пирей. В городе богине Аф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-02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ультура Древней Греции. Афины как центр греческй культуры. Развитие наук. Греческая философия. Школа и образование. Литература. Театр. Архитектура и скульптура. Быт и досуг древних греков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-02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финская демократия при Перикл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Афинская демократия при Перикле. Хозяйственная жизнь в древнегреческом обществе. Рабств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орода Эллады подчиняются Македо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лопоннесская война. Возвышение Македо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иод эллинизма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ход Александра Македонского на Во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древней Александрии Егип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едонские завоевания. Держава Александра Македонского и ее распад. Эллинистические государства Востока. Культура эллинистического м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тельно-обобщающий урок по теме «Древняя Гре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о теме «Древняя Гре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йший Р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селение Древней Италии: условия жизни и занятия. Этруски. Легенды об основании Рима. Рим эпохи цар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евание Римом Итал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-0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Рим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ции и плебеи. Управление и законы. Верования древних римля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-0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м – сильнейшая держава Средиземномор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война Рима с Карфаг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оевание Римом Италии. Войны с Карфагеном; Ганнибал. Римская арм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ие господства Рима во всем Средиземноморь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ство в Древнем Рим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о теме «Рим – сильнейшая держава Средиземномор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закон братьев Гракхов. Восстание Спарта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овластие Це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 республики к империи. Гражданские войны в Риме. Гай Юлий Цезарь. Установление императорской власти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ие империи в Р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тавиан Август. Римская империя: территория, управле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о теме «Гражданские войны в Рим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еди Римской империи в первые века нашей эры. В Риме при императоре Неро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е христиане и их 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никновение и распространение христианств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цвет империи во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ве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чный город» и его жите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мская империя при Констан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ение Римской империи на Западную и Восточную части. Рим и варвары. Взятие Рима варвар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Древнего 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имская литература, золотой век поэзии. Ораторское искусство; Цицерон. Развитие наук. Архитектура и скульптура. Пантеон. Быт и досуг римля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дение Западной Римской импер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обобщение по курсу истории за 5 класс «Эпоха Древнего Мира». Цивилизации Восток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обобщение по курсу истории за 5 класс «Эпоха Древнего мира». Греко-римская античность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по курсу «Эпоха Древнего мира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я в 6 классе (70 час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709"/>
        <w:gridCol w:w="992"/>
        <w:gridCol w:w="850"/>
      </w:tblGrid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ие века: понятие и хронологические рам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Образование варварских королевств. Государство франков в VI – VIII веках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Христианская церковь в раннее Средневековье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озникновение и распад империи Карла Велик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Феодальная раздробленность Западной Европы в IX – XI ве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Англия в раннее Средневековь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Византия при Юстиниане. Борьба империи с внешними врагами</w:t>
            </w:r>
            <w:r>
              <w:rPr/>
              <w:t xml:space="preserve">. 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ультура Визан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бразование славянских государ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озникновение ислама. Арабский халифат его расцвет и распад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редневековая деревня и ее обитатели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В рыцарском зам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Формирование средневековых городов. Городское ремесло Торговля в Средние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орожане и их образ жизни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Могущество папской власти. Католическая церковь и ер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рестовые походы:</w:t>
            </w:r>
            <w:r>
              <w:rPr/>
              <w:t xml:space="preserve"> цели, участники, результа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ак происходило объединение Франции.</w:t>
            </w:r>
            <w:r>
              <w:rPr/>
              <w:t xml:space="preserve"> Государства Европы в XII—ХV в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Что англичане считают началом своих своб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олетняя война.</w:t>
            </w:r>
            <w:r>
              <w:rPr/>
              <w:t xml:space="preserve"> Ж. д’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силение королевской власти в конце XV века во Франции и в Англии.</w:t>
            </w:r>
            <w:r>
              <w:rPr/>
              <w:t xml:space="preserve"> Сословно-представительная монарх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осударства, оставшиеся раздробленными: Германия и Италия в XII – XV в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уситское движение в Чех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Завоевание турками-</w:t>
            </w:r>
            <w:r>
              <w:rPr/>
              <w:t>османами Балканского полуос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едневековая на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едневеков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редневековая Азия: Китай, Индия, Яп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Государства и народы Африки и доколумбовой Америк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Итоговое повторение.</w:t>
            </w:r>
            <w:r>
              <w:rPr/>
              <w:t xml:space="preserve"> Историческое и культурное наследие Средневек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межуточная аттестация по курсу «История Средних ве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2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-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-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точные славяне и их сос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-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Булгарское государство на Средней Волге: возникновение, территория, население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ервые известия о Ру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авление князя Владимира. Крещение Рус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усское государство при Ярославе Муд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-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усь при наследниках Ярослава Мудрого. Владимир Моно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-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бщественный строй и церковная организация на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ультурное пространство Европы и культура Ру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вседневная жизн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ая Булга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раздела «Древнерусское государ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итическая раздробленность на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вгородск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гольская империя и изменение политической карты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и контроль раздела « Русь в </w:t>
            </w:r>
            <w:r>
              <w:rPr>
                <w:bCs/>
              </w:rPr>
              <w:t>XII –  первой половине XIII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лжская Булгария и завоевания монголов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атыево нашествие на Ру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веро-Западная Русь между Востоком и Запа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итовское государство и Русь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силение Московского княж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бъединение русских земель вокруг Москвы. Куликовская би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Развитие культура в русских землях во второй половине XIII -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е земли на политической карте Европы и мира в начале XV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контроль раздела « Ру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 второй половине XIII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ое княжество в первой половине XV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ад Золотой Орды и его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8" w:firstLine="5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ое  государство и его соседи во второй половине XV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ское ханство в 14-15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ое государство в XV 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курсу «История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атарского народа в древности и средневек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«История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. Новая история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11 вв. 7 класс. (24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. История России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11 вв. 7 класс. (46 часов) с включением материала по истории Татарстана с середины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11 вв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194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autoSpaceDE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Мир в начале Нового времени. Великие географические открытия. Возрождение. Реформ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Первые революции Нового времени. Международные 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 Традиционные общества Вост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ссия в XVI в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 Россия   в первой трети XV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2.    Россия во второй половине  XV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3. Духовная жизнь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Смутное время. Россия при первых Рома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5. Россия при первых Рома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6. Культура  и быт России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-0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800" w:gutter="0" w:header="0" w:top="851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840" w:gutter="0" w:header="0" w:top="1178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760"/>
        <w:gridCol w:w="1600"/>
        <w:gridCol w:w="1440"/>
      </w:tblGrid>
      <w:tr>
        <w:trPr>
          <w:trHeight w:val="2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/>
              <w:t>Россия при наследниках Петра: эпоха дворцовых переворотов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/>
              <w:t>Российская империя при Екатерине I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sz w:val="20"/>
                <w:szCs w:val="20"/>
              </w:rPr>
            </w:pPr>
            <w:r>
              <w:rPr/>
              <w:t>Россия при Павле 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/>
              <w:t>Культурное пространство Российской империи в XVIII в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ий комплект по предмету «Истор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гасин А.И. История Древнего мира.5 кл. М.:Просвещение,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сентьев Н.М., Данилов А.А. История России 6кл. Ч. 1,2.-М.: Просвещение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ибалова Е.В., Донской Г.М. История средних веков. 6кл. М.: Просвещение,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зин Ф.Ш. История Татарстана и тат. народа.-К.: Магариф-Вакыт,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сентьев Н.М., Данилов А.А. История России 7кл. Ч. 1,2.-М.: Просвещение, 20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овская А.Я. Всеобщая история. Новое время. 1500-1800г.г. М.: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язов И.А. История Татарстана.-К.: Магариф-Вакыт,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ладин Н.В. Всеобщая история. 8 кл.М.: Русское слово, 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илов А.А. История России 19 век.- М.: Просвещение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язов И.А. История Татарстана. 8 кл.-К.: Магариф-Вакыт,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илов А.А.. Косулин Л.Г. История России. 9кл. М.: Русское слово,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ладин Н.В. Всеобщая история.- М.: Русское слово,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язов И.А. История Татарстана. 9 кл.-К.: Магариф-Вакыт,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Календарно-тематическое планирование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- Истории Древнего мир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81"/>
        <w:gridCol w:w="637"/>
        <w:gridCol w:w="1103"/>
        <w:gridCol w:w="810"/>
      </w:tblGrid>
      <w:tr>
        <w:trPr>
          <w:trHeight w:val="70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. Что изучает истор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изучает история. Историческая карта. Источники исторических знаний. Вспомогательные исторические наук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лет в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ая хронология (счет лет «до н. э.» и «н. э.»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йшие лю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еление древнейшего человека. Человек разумный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овые общины охотников и собир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жизни и занятия первобытных люде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искусства и религиозных ве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я об окружающем мире, верования первобытных люде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земледелия и ското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нейшие земледельцы и скотоводы: трудовая деятельность, изобре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одовой общины к сосе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ление неравенства и зн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ление ремесел и торговли. Возникновение древнейших цивилизаций. Древние люди на территории Волго-Уральского регион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эпоху камня, бронзы и раннего железа: расселение, хозяйство, общественный строй, контакты с соседями, духовная культур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теме «Жизнь первобытн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 теме «Первобытные люд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 на берегах 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ний Егип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древних египт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жили земледельцы и ремесленники в Египт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древних египт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египетского вельмо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государством (фараон, чиновн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е походы фара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ые походы. Ра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я древних египт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игиозные верования египтян. Жрецы. Фараон-реформатор Эхнат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Древнего Егип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ния древних египтян. Письменность. Храмы и пирам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 теме «Древний Египет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е Двуреч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жизни и занятия населения. Города-госу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вилонский царь Хаммурапи и его зак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ний Вавилон. Законы Хаммурапи. Нововавилонское царство: завоевания, легендарные памятники города Вавил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ое Средиземноморье в дре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икия: природные условия, занятия жителей. Развитие ремесел и торговли. Финикийский алфави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ейские с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естина: расселение евреев. Занятия населения. Религиозные верования. Ветхозаветные ск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ильское ц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рийская держав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евания ассирийцев, культурные сокровища Ниневии, гибель импер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идская де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ые походы, управление импери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 теме «Западная Азия в древност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люди Древней Индии. Индийские ка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Кита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жизни и хозяйственная деятельность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0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властелин единого Китая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ние объединенного государства. Империи Цинь и Хань. Жизнь в империи: правители и подданные, положение различных групп населения. Хунну (гунны) в Азии и Европе. Древние тюрки и ранние тюркские государства евразийских степ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ая история предков татар и других тюркских нар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ликая Болгария и Хазарский каганат. Продвижение болгар в Среднее Поволжь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а и искусство древних тю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0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по теме «Индия и Китай в древности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йшая Гр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античность. Карта антич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ление Древней Греции: условия жизни и занятия. Древнейшие государства на Кр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за 1 полугодие «Великие державы Древнего мир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ены и 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а ахейской Греции (Микены, Тиринф и др.). Троянская войн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ма Гомера «Илиад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ма Гомера «Одиссе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я древних гре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едельцы Аттики теряют землю и своб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ческие города-государства: политический строй, аристократия и демос. Развитие земледелия и реме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ождение демократии в Афи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ины: утверждение демократии. Законы Солона, реформы Клисфен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2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Сп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группы населения, политическое устройство. Спартанское воспитание. Организация воен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2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греческая коло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ание греческих коло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еко-персидские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ческая Греция.: причины, участники, крупнейшие сражения, герои Победа греков над персами в Марафонской бит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ствие персидских войск на Эл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 победы греко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о теме «Полисы Греции и их борьба с перс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аванях афинского порта Пирей. В городе богине Афин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2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Древней Греции. Афины как центр греческй культуры. Развитие наук. Греческая философия. Школа и образование. Литература. Театр. Архитектура и скульптура. Быт и досуг древних грек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2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инская демократия при Перик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инская демократия при Перикле. Хозяйственная жизнь в древнегреческом обществе. Раб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Эллады подчиняются Македо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лопоннесская война. Возвышение Македо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 элли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ход Александра Македонского на Во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ревней Александрии Егип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едонские завоевания. Держава Александра Македонского и ее распад. Эллинистические государства Востока. Культура эллинистического м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теме «Древняя Грец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 теме «Древняя Грец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йший Р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ление Древней Италии: условия жизни и занятия. Этруски. Легенды об основании Рима. Рим эпохи ца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евание Римом Итал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Рим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ции и плебеи. Управление и законы. Верования древних римля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 – сильнейшая держава Средиземномор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война Рима с Карфаг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евание Римом Италии. Войны с Карфагеном; Ганнибал. Римская арм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ство в Древнем Ри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 теме «Рим – сильнейшая держава Средиземноморь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закон братьев Гракхов. Восстание Спарта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ластие Це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республики к империи. Гражданские войны в Риме. Гай Юлий Цезарь. Установление императорской 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империи в Р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авиан Август. Римская империя: территория, управле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 теме «Гражданские войны в Рим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еди Римской империи в первые века нашей эры. В Риме при императоре Нерон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христиане и их 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икновение и распространение христианств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цвет империи 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ный город» и его жител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ская империя при Констан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ение Римской империи на Западную и Восточную части. Рим и варвары. Взятие Рима варвар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Древнего 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мская литература, золотой век поэзии. Ораторское искусство; Цицерон. Развитие наук. Архитектура и скульптура. Пантеон. Быт и досуг римля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Западной Римской импер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ое обобщение по курсу истории за 5 класс «Эпоха Древнего Мира». Цивилизации Восток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по курсу истории за 5 класс «Эпоха Древнего мира». Греко-римская античность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курсу «Эпоха Древнего мира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в 6 классе (70 час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708"/>
        <w:gridCol w:w="993"/>
        <w:gridCol w:w="850"/>
      </w:tblGrid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-к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ие века: понятие и хронологические рам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Образование варварских королевств. Государство франков в VI – VIII веках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Христианская церковь в раннее Средневековье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озникновение и распад империи Карла Велик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Феодальная раздробленность Западной Европы в IX – XI ве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Англия в раннее Средневековь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Византия при Юстиниане. Борьба империи с внешними врагами</w:t>
            </w:r>
            <w:r>
              <w:rPr/>
              <w:t xml:space="preserve">. </w:t>
            </w: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ультура Визан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бразование славянских государ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озникновение ислама. Арабский халифат его расцвет и распад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редневековая деревня и ее обитатели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В рыцарском зам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Формирование средневековых городов. Городское ремесло Торговля в Средние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орожане и их образ жизни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Могущество папской власти. Католическая церковь и ере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рестовые походы:</w:t>
            </w:r>
            <w:r>
              <w:rPr/>
              <w:t xml:space="preserve"> цели, участники, результа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ак происходило объединение Франции.</w:t>
            </w:r>
            <w:r>
              <w:rPr/>
              <w:t xml:space="preserve"> Государства Европы в XII—ХV в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Что англичане считают началом своих своб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олетняя война.</w:t>
            </w:r>
            <w:r>
              <w:rPr/>
              <w:t xml:space="preserve"> Ж. д’А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силение королевской власти в конце XV века во Франции и в Англии.</w:t>
            </w:r>
            <w:r>
              <w:rPr/>
              <w:t xml:space="preserve"> Сословно-представительная монарх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осударства, оставшиеся раздробленными: Германия и Италия в XII – XV ве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уситское движение в Чех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Завоевание турками-</w:t>
            </w:r>
            <w:r>
              <w:rPr/>
              <w:t>османами Балканского полуос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едневековая на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едневековая куль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редневековая Азия: Китай, Индия, Япо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Государства и народы Африки и доколумбовой Америки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Итоговое повторение.</w:t>
            </w:r>
            <w:r>
              <w:rPr/>
              <w:t xml:space="preserve"> Историческое и культурное наследие Средневек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межуточная аттестация по курсу «История Средних век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2"/>
              <w:rPr/>
            </w:pPr>
            <w:r>
              <w:rPr/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-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-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точные славяне и их сосе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-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Булгарское государство на Средней Волге: возникновение, территория, население и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ервые известия о Рус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авление князя Владимира. Крещение Рус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усское государство при Ярославе Мудр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-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усь при наследниках Ярослава Мудрого. Владимир Моно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-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бщественный строй и церковная организация на 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ультурное пространство Европы и культура Рус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вседневная жизнь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ая Булга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раздела «Древнерусское государ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итическая раздробленность на 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вгород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гольская империя и изменение политической карты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и контроль раздела « Русь в </w:t>
            </w:r>
            <w:r>
              <w:rPr>
                <w:bCs/>
              </w:rPr>
              <w:t>XII –  первой половине XIII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лжская Булгария и завоевания монголов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атыево нашествие на Рус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веро-Западная Русь между Востоком и Запа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итовское государство и Русь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силение Московского княж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бъединение русских земель вокруг Москвы. Куликовская би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Развитие культура в русских землях во второй половине XIII -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е земли на политической карте Европы и мира в начале XV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контроль раздела « Ру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 второй половине XIII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ое княжество в первой половине XV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ад Золотой Орды и его послед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8" w:firstLine="5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ое  государство и его соседи во второй половине XV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ское ханство в 14-15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ое государство в XV 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курсу «История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атарского народа в древности и средневеков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«История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(70 час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"/>
        <w:gridCol w:w="993"/>
        <w:gridCol w:w="850"/>
      </w:tblGrid>
      <w:tr>
        <w:trPr>
          <w:trHeight w:val="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й истории. Технические открытия и выход к Мировому оке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XVI-XVII веках. Абсолютизм в Евро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нее Нов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 Обновление христиа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Реформации  в Европе.  Контрреформ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главе 1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Нового времени. Великие географические открытия. Возрождение. Реформ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. Рождение Республики Соединенных прови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Революция в Англ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ментской монарх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 Амер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то главе 2 «Первые революции Нового времени. Международ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: традиционное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европейской колонизации</w:t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урок по Новой ис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урс Новой истории Ро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и Россия в начале эпохи Великих географических откр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население и хозяйство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государств в Европе 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перво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йского государства в первой тре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.1 «Россия   в первой трети XVI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авлени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ормы Избранной р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Поволжья, Северного Причерноморья, Сибири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ое, политическое и культурное развитие Казанского ханства (тема изучалась в 6 классе, материал закрепля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ние Казани и включение Волго-Уральского региона в состав Московского ц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общ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: «служилые» и «тягл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ение Казанским краем во второй половине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VI века. Утверждение нов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XVI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2. «Россия во второй половине  XVI век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повседневная жизнь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повседневная жизнь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 по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3. «Духовная жизнь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политические связи России с Европой и Азией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утного времен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стьянская война начал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.  в Казан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ономическое развитие Казанского края 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 по    Главе 4. «Смут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 структуре российск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ление края под знаменами Ст. Раз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церковь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Реформа патриарха Ник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. урок по главе 5. «Россия при первых Романов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утешественники и первопроходц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ародов Росси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овный быт и картина мира русского челове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Украины, Поволжья, Сибири, Северного Кав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 урок  по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6. «Культура  и быт России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Итоговый урок  по курсу «История России  и Татар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курсу «История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» за 7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 «История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 8 классе (70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-0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"/>
        <w:gridCol w:w="993"/>
        <w:gridCol w:w="952"/>
      </w:tblGrid>
      <w:tr>
        <w:trPr>
          <w:trHeight w:val="7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парламентской монарх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начале 18 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осветители Евр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Пр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дустриальной э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 в 18 ве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18 ве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начало Французской револю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революция. От монархии к республ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революция. От якобинской диктатуры 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мера Наполеона Бонап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разделу «Эпоха Просвещения. Время преобразован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. Начало европейской коло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колонии в Африке и Южной Амер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конце 18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конфликты и диплома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в Европе 18-ого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зобретения 18-ого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курсу Всеобщая история – 18 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ссийской модернизации (введ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вропа в конце XV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етровских ре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Петра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еверная война 1700-1721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управления Петра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Петра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Петровскую эпох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реформа. Положение традиционных кон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национальные движения. Оппозиция реформ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культуре России в годы Петровских ре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и быт при Петре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во времена реформ Петра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тровских преобразований в истории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1. Россия в эпоху преобразований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межуточная контро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ые перевороты: причины, сущность, последств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и экономика России в 1725-1762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1725-1762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в 1725-6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явления в религиозной политике правительства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 2. Россия при наследниках Петра: эпоха дворцовых переворо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Екатерины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при Екатерине 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края в послепетровскую эпох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российского общества второй половины XVIII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. Восстание Е.И.Пуг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ы Среднего Поволжья в восстании Пуга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. Религиозная и национальная политика Екатерины 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явления в религиозной политике правительства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Екатерины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россии и Кры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 3. Российская империя при Екатерине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Павла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 4. Российская империя при Павле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, публицистика, литература в XVI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в XVI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наука и техника в XVI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рхитектура XVI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живопись и скульптура XVI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 театральное искусство в России XVI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края в XVI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 в XVIII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занятия представителей разных сословий российского общества 18-ого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 5. Культурное пространство Российской империи в XVI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алендарно-тематическое планирование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 9 классе. (68 часов)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"/>
        <w:gridCol w:w="5953"/>
        <w:gridCol w:w="964"/>
        <w:gridCol w:w="29"/>
        <w:gridCol w:w="1275"/>
        <w:gridCol w:w="1525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46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Глава 1. Мир после Первой мировой войны. Ведущие страны Запада в 20-30-х гг .(5 часов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«Версальско-Вашингтонская систем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-8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ировой экономический криз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«Новый курс» Рузвель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8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оталитарные режимы в 30-е годы. Фаш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-1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льтернатива фашизму. Опыт Великобритании и Англ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-1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илитаризм и пацифизм на международной арене. Международные отношения в 30-е 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7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-22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Глава 2. Вторая мировая война (2 часа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ачальный период войны. Движение Сопроти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7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-22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7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тоги и уроки Второй мировой войны. Создание О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4-29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Глава 3. Мировое развитие и международные отношения в годы «холодной войны» (5 часов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«Холодная война». Военно-политические бл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4-29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США, Великобритания, Франц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-6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литические кризисы в индустриальных странах в 1950-1970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-6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вершение эпохи индустриального общества. Становление информационного об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8-13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еобразования и революции в странах Восточной Европы 1945-1999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8-13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Глава 4. Страны Европы, Америки, Азии в 20-начале  21 веков. (6 часов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нтеграционные процессы в Западной Европе и Северной Амер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5-20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одружество Независимых Государств в мировом сообщест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5-20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Япония, Индия, Китай в современном мир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2-27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сламский мир: единство и многообраз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2-27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7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фрика к югу от Сахары. Опыт независимого разви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9-30.1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7-10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Латинская Америка: между авторитаризмом и демократ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9-30.1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7-10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Глава 5. Наука и культура в 20 – начале 21 веков. Проблемы мирового развития (6 часов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9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аучно-технический прогресс и общественно-политическая мыс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2-17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сновные направления в искусстве и массов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2-17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лобальные проблемы соврем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9-24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блемы устойчиво-безопасного развития человеч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9-24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лобализация и ее противоречия. Мир в начале 21 ве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6.11-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Российская империя в первые десятилетия 20 века (7часов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19-20 ве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6.11-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онная политика в России: предпосылки и итоги. Промышленный подъем на рубеже 19-20 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-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 и начало революции 1905-1907 год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-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 Экономические процессы после манифеста 17 октября 1905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0-15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и конец самодержавия в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0-15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культура России начала 20 века. Демократические тенден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7-22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ной край. Казанская губерния в начале 20 ве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7-22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Россия в годы революции и гражданской войны (1917-1922) (4 часа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1917 год: от Февраля - к Октябрю. Временное правительство. Провозглашение советской вла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4-2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новой власти (1917-1918 годы). Установление однопартийной дикта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4-2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Россия в годы Гражданской вой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9-12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: от Февраля - к Октябр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9-12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СССР в 1920-1930 годы (7 часов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 большевиков. Создание СС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4-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 ускоренное построение социализма в одной стране. Советская модель модернизации. Коллективизация, индустриализация «Великий террор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4-19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внешняя политика 1920-1930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1-26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920-1930 годов. Коренные изменения в духовной жизн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1-26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ая республика в 20-е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8.01-2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ветского государства и об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8.01-2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кая республика в условиях ускоренной модерн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-9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Великая отечественная война: 1941-1945 (7 часов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накануне и в начале Второй мировой вой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-9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период Великой Отечественной войны Советского Союза. Московское сраж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1-16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ной перелом в Великой Отечественной войне. Сталинградская бит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1-16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его союзники в решающих битвах Второй мировой войны. Курская би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8-23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в боях за освобождение стран Европы и Азии от фашизма. СССР в антигитлеровской коали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8-23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стан в годы суровых испыт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5.02-2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уроки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  Великой Отечественной войны для Татарста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5.02-2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От сталинизма- к «оттепели»: Советский Союз в 1945-1964 гг. (4 часа)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восстановление народного хозяйства СССР в последние годы жизни Стал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-9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годы «оттепели»: середина 1950-х-начало 1960-х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-9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 между «холодной войной» и мирным сосуществовани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1-16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послевоенный период. Татарская республика в середине 1950-х—начале 1960-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1-16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 СССР в 1960-е – начале 1980-х гг. (4 часа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конца 1960-х гг. и начало «засто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8-23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: от конфликтов «холодной войны» - к разряд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-6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и идейно-политическое развитие СССР в первые послевоенные десятилет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-6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о второй половине 1960-х – первой половине 1980-х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8-13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Перестройка, «новое политическое мышление» и кризис советского общества. (4 часа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– новый этап политической жизни ССС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8-13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литическое мышление». Завершение «холодной войн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5-2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внутренних противоречий в СССР. Кризис и распад советского общ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5-2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на этапе перестрой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2-27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Российская Федерация с 1991-го года. (8 часов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этап экономических рефор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2-27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1993 года и принятие новой Конституции РФ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9.04-4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оррекции курса реформ 1990-х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9.04-4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: новый этап развит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6-11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ы внешней политики демократической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6-11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российском обще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3-18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тарстан в 1990-2000-е гг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3-18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форм: достижения и потер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0-25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оценивания знаний по предме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итерии и нормы устного ответа по истории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 ставится, если уче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6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6"/>
        </w:numPr>
        <w:spacing w:lineRule="auto" w:line="24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 ставится, если ученик:</w:t>
      </w:r>
    </w:p>
    <w:p>
      <w:pPr>
        <w:pStyle w:val="Normal"/>
        <w:numPr>
          <w:ilvl w:val="0"/>
          <w:numId w:val="9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 преподавателя; в основном усвоил учебный материал; подтверждает ответ  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3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 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3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 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 ставится, если ученик:</w:t>
      </w:r>
    </w:p>
    <w:p>
      <w:pPr>
        <w:pStyle w:val="Normal"/>
        <w:numPr>
          <w:ilvl w:val="0"/>
          <w:numId w:val="10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5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5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5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5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чает  неполно на вопросы учителя (упуская и основное), или воспроизводит содержание текста учебника, но недостаточно понимает отдельные положения,  имеющие важное значение в этом тексте.</w:t>
      </w:r>
    </w:p>
    <w:p>
      <w:pPr>
        <w:pStyle w:val="Normal"/>
        <w:numPr>
          <w:ilvl w:val="0"/>
          <w:numId w:val="5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 ставится, если уче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2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2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2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2"/>
        </w:numPr>
        <w:spacing w:lineRule="auto" w:line="24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стью не усвоил материа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для оценивания письменного ответа на уроках истории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5» ставится, если ученик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Выполнил работу без ошибок и недочето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Допустил не более одного недочет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4» ставится, если ученик выполнил работу полностью, но допустил в ней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Не более одной негрубой ошибки и одного недочет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Не более двух недочето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Не более двух грубых ошибок или не более одной грубой и одной негрубой ошибки и одного недочет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Не более двух- трех негрубых ошибок или одной негрубой ошибки и трех недочет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2» ставится, если ученик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Допустил число ошибок недочетов превышающее норму, при которой может быть выставлена оценка «3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Если правильно выполнил менее половины работы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Не приступил к выполнению работы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Правильно выполнил не более 10% всех задани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5»    -    100-80 %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4»    -      80-60 %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3»    -      60-40 %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«2»    -      40-0 %</w:t>
      </w:r>
    </w:p>
    <w:p>
      <w:pPr>
        <w:pStyle w:val="Normal"/>
        <w:spacing w:lineRule="auto" w:line="240" w:before="0" w:after="20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020" w:right="840" w:gutter="0" w:header="0" w:top="1178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">
    <w:name w:val="c5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0">
    <w:name w:val="c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3:00Z</dcterms:created>
  <dc:creator>Zavuch2</dc:creator>
  <dc:description/>
  <cp:keywords/>
  <dc:language>en-US</dc:language>
  <cp:lastModifiedBy>Teachers</cp:lastModifiedBy>
  <dcterms:modified xsi:type="dcterms:W3CDTF">2018-11-29T15:15:00Z</dcterms:modified>
  <cp:revision>9</cp:revision>
  <dc:subject/>
  <dc:title>Муниципальное бюджетное общеобразовательное учреждение</dc:title>
</cp:coreProperties>
</file>