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Договор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ружок «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БОУ «Средняя общеобразовательная школа № 132 с углубленным изучением иностранных языков» Ново-Савиновского района г.Казани (в дальнейшем – Исполнитель), на основании Лицензии 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6527, выданной Министерством образования и науки РТ 14 мая 2015 года и Свидетельства о государственной аккредитации №3159 выданного 21 октября 2015 года Министерством образования и науки РТ в лице директора Осиповой Ольги Андреевны на основании Устава Исполнителя, с одной стороны, и ____________________________________________________________________________________________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или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льнейшем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азчик </w:t>
      </w:r>
      <w:r>
        <w:rPr>
          <w:rFonts w:cs="Times New Roman" w:ascii="Times New Roman" w:hAnsi="Times New Roman"/>
          <w:sz w:val="20"/>
          <w:szCs w:val="20"/>
        </w:rPr>
        <w:t xml:space="preserve">и    _____________________________________________________________________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уче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 - </w:t>
      </w:r>
      <w:r>
        <w:rPr>
          <w:rFonts w:cs="Times New Roman" w:ascii="Times New Roman" w:hAnsi="Times New Roman"/>
          <w:b/>
          <w:sz w:val="20"/>
          <w:szCs w:val="20"/>
        </w:rPr>
        <w:t>Потребитель</w:t>
      </w:r>
      <w:r>
        <w:rPr>
          <w:rFonts w:cs="Times New Roman" w:ascii="Times New Roman" w:hAnsi="Times New Roman"/>
          <w:sz w:val="20"/>
          <w:szCs w:val="20"/>
        </w:rPr>
        <w:t xml:space="preserve">), с другой стороны, заключили в соответствии с Гражданским кодексом РФ, «Об образовании» и «О защите прав потребителей», а также «Правилом оказания платных образовательных услуг», настоящий договор о нижеследующем: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предоставляет, а Заказчик оплачивает дополнительные образовательные услуги  по английскому языку, в форме групповых занятий в количестве __ занятий в неделю. Срок обучения составляет с  «__» сентября  201_ года по «  » мая 201_ год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Исполнителя</w:t>
      </w:r>
    </w:p>
    <w:p>
      <w:pPr>
        <w:pStyle w:val="Style15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и обеспечить заказчику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  Довести до сведения Заказчика информацию, содержащую сведения о предоставлении платных образовательных услуг, которые предусмотрены Федеральным законом «Об образовании в Российской Федерации», Законом Российской Федерации «О защите прав потребителей» и Постановлением Правительства РФ от 15 августа 2013 г. N 706 "Об утверждении Правил оказания платных образовательных услуг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 Предоставлять Заказчику перечень оказываемых дополнительных      образовательных услуг с количеством часов с расчетом стоимости за каждое занятие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Обеспечить для проведения занятий помещения, соответствующие санитарным и гигиеническим требованиям, а также оснащения, соответствующие обязательным нормам и правилам, предъявляемым к образовательному процессу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о время оказания дополнительных плат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Сохранить место за Потребителем (в системе оказываемых Исполнителем дополнительных образовательных услуг) в случае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 Уведомить Заказчика о нецелесообразности оказания Потребителю образовательных услуг в объеме,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Нести ответственность за жизнь и здоровье детей во время занятий.</w:t>
      </w:r>
    </w:p>
    <w:p>
      <w:pPr>
        <w:pStyle w:val="Style15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 Контролировать посещаемость занятий и личные достижения Потребителя.</w:t>
      </w:r>
    </w:p>
    <w:p>
      <w:pPr>
        <w:pStyle w:val="Style15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0. Отсутствие Потребителя  без уважительных причин   на занятиях не компенсир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казчик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800" w:hanging="151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оевременно вносить плату за предоставленные услуги обучающегос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за счет Заказчика предметами, необходимыми для надлежащего исполнения Исполнителем обязательств по оказанию дополнительных услуг в количестве, соответствующем возрасту и потребностям Потребител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выявления заболеваний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замедлительно сообщать руководителю Исполнителя об изменении контактного телефона и места жительства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сполнителя, Заказчика, Обучающегося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 вправе требовать от Исполнителя предоставления информации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успеваемости, поведении, отношении Потребителя к учебе и его способностях в отношении обучения по предмету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количестве и стоимости занятий, ФИО учителя, проводившего занятия по предмету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 оценке знаний и критериях данной оценки Потребителя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3  Заказчик, надлежащим образом исполнивший свои обязательства по настоящему 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ращаться к работникам Исполнителя по всем вопросам деятельности кружка;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лата услуг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 ежемесячно в рублях оплачивает услуги в сумме ___ рублей за одно занятие в ГРКЦ НБ Республики Татарстан Банка России на расчетный счет 40701810392053000044, ИНН 1657027956, БИК 049205001, ЛБВ 75821268 – Школа № 132. Оплата производится </w:t>
      </w:r>
      <w:r>
        <w:rPr>
          <w:rFonts w:cs="Times New Roman" w:ascii="Times New Roman" w:hAnsi="Times New Roman"/>
          <w:b/>
          <w:sz w:val="20"/>
          <w:szCs w:val="20"/>
        </w:rPr>
        <w:t>до десятого числа</w:t>
      </w:r>
      <w:r>
        <w:rPr>
          <w:rFonts w:cs="Times New Roman" w:ascii="Times New Roman" w:hAnsi="Times New Roman"/>
          <w:sz w:val="20"/>
          <w:szCs w:val="20"/>
        </w:rPr>
        <w:t xml:space="preserve"> текущего месяца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услуг удостоверяется Исполнителем квитанцией, выдаваемой Заказчику Исполнителем, подтверждающей оплату за предоставляемые услуги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 по запросу Заказчика предоставить акт выполненных рабо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ания изменения и расторжения договора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может быть расторгнут по письменному соглашению сторон, по основаниям, предусмотренным действующим законодательством  Российской Федерации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отказаться от выполнения договора, если Заказчик нарушил сроки оплаты услуг по настоящему договору более двух раз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Потребитель 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Заказчик не устранит указанные нарушения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 либо со дня подписания Заказчиком заявления о расторжении договор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сть за неисполнение или ненадлежащее исполнение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тельств по настоящему договору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м, на условиях, установленных этим законодательств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 и другие условия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действует с «1» сентября 2018 года по «31» мая 2019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 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 Все споры и разногласия, которые могут возникнуть при исполнении условий настоящего договора, Стороны будут стремиться разрешать путем  перегов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/>
        <w:t>Подписи сторон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редняя общеобразовательная школа № 132 с углубленным изучением иностранных языков» Ново-Савиновского района г.Каза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420132, г.Каза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мирхана 28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522-69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 ______________________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серия______ № _______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______  Адрес (по прописке):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дом._____________тел.моб____________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подпись /______________/</w:t>
            </w:r>
          </w:p>
        </w:tc>
      </w:tr>
    </w:tbl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школы _________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О. А. Осипова/         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10:00Z</dcterms:created>
  <dc:creator>АБАК</dc:creator>
  <dc:description/>
  <cp:keywords/>
  <dc:language>en-US</dc:language>
  <cp:lastModifiedBy>Дарья</cp:lastModifiedBy>
  <cp:lastPrinted>2017-12-22T10:12:00Z</cp:lastPrinted>
  <dcterms:modified xsi:type="dcterms:W3CDTF">2018-12-12T12:54:00Z</dcterms:modified>
  <cp:revision>12</cp:revision>
  <dc:subject/>
  <dc:title/>
</cp:coreProperties>
</file>