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редняя общеобразовательная школа № 132 с углубленным изучением иностранных языков» Ново-Савиновского района города 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7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21"/>
        <w:gridCol w:w="3521"/>
        <w:gridCol w:w="3532"/>
      </w:tblGrid>
      <w:tr>
        <w:trPr/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Рассмотре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ШМ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25» августа  2022г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 </w:t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Согласовано»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Р   _____/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Фазлеева Р.Р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25» августа  2021г                                    </w:t>
            </w:r>
          </w:p>
        </w:tc>
        <w:tc>
          <w:tcPr>
            <w:tcW w:w="3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Утверждено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 МБОУ«Школа  № 132» _____    /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Осипова О.А.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 № 188 - О от«29» августа  2022 г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ind w:left="6946" w:hanging="29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 предмету «Искусство - Музыка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на уровень основного общего образ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623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о на заседании</w:t>
      </w:r>
    </w:p>
    <w:p>
      <w:pPr>
        <w:pStyle w:val="Normal"/>
        <w:shd w:fill="FFFFFF" w:val="clear"/>
        <w:ind w:firstLine="69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дагогического совета</w:t>
      </w:r>
    </w:p>
    <w:p>
      <w:pPr>
        <w:pStyle w:val="Normal"/>
        <w:shd w:fill="FFFFFF" w:val="clear"/>
        <w:ind w:firstLine="69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токол №  1  </w:t>
      </w:r>
    </w:p>
    <w:p>
      <w:pPr>
        <w:pStyle w:val="Normal"/>
        <w:shd w:fill="FFFFFF" w:val="clear"/>
        <w:ind w:firstLine="69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29» августа   2022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азань, 2022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525"/>
          <w:spacing w:val="-2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252525"/>
          <w:spacing w:val="-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бочая программа по музыке на уровень основного общего образования для обучающихся 5–7-х классов МБОУ «Школа № 132» на 2022/23 учебный год разработана в соответствии с требованиями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каза Минпросвещения от 31.05.2021 № 287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ной образовательной программы основного общего образования МБОУ «Школа № 132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Рабочая программа учебного предмета «Музыка» для обучающихся на уровне основного общего образования составлена на основе Требований к результатам освоения программы основного общего образования ФГОС ООО и ориентирована на целевые приоритеты, сформулированные в рабочей программе воспитания МБОУ «Школа № 132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Цель программы: </w:t>
      </w:r>
      <w:r>
        <w:rPr>
          <w:rFonts w:cs="Times New Roman" w:ascii="Times New Roman" w:hAnsi="Times New Roman"/>
          <w:color w:val="000000"/>
        </w:rPr>
        <w:t>воспитание музыкальной культуры как части всей духовной культуры обучающихся через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новление системы ценностей обучающихся, развитие целостного миропонимания в единстве эмоциональной и познавательной сфер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коммуникации;</w:t>
      </w:r>
    </w:p>
    <w:p>
      <w:pPr>
        <w:pStyle w:val="Normal"/>
        <w:numPr>
          <w:ilvl w:val="0"/>
          <w:numId w:val="2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творческих способностей ребенка, развитие внутренней мотивации к интонационно-содержа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достижения поставленной цели необходимо решение следующих практических </w:t>
      </w:r>
      <w:r>
        <w:rPr>
          <w:rFonts w:cs="Times New Roman" w:ascii="Times New Roman" w:hAnsi="Times New Roman"/>
          <w:b/>
          <w:bCs/>
          <w:color w:val="000000"/>
        </w:rPr>
        <w:t>задач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бщение к общечеловеческим духовным ценностям через личный психологический опыт эмоционально-эстетического пережив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понимания обучающимися социальной функции музыки, стремления понять закономерности развития музыкального искусства, условия разнообразного проявления и бытования музыки в человеческом обществе, специфики ее воздействия на человек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ценностных личных предпочтений в сфере музыкального искусств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ние уважительного отношения к системе культурных ценностей других люде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целостного представления о комплексе выразительных средств музыкального искусства, навыков ключевых элементов музыкального языка, характерных для различных музыкальных стиле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витие общих и специальных музыкальных способностей, совершенствование в предметных умениях и навыках, в том числе: слушание (расширение приемов и навыков вдумчивого, осмысленного восприятия музыки; аналитической, оценочной, рефлексивной деятельности в связи с прослушанным музыкальным произведением); исполнение (пение в различных манерах, составах, стилях; игра на доступных музыкальных инструментах, опыт исполнительской деятельности на электронных и виртуальных музыкальных инструментах); сочинение (элементы вокальной и инструментальной импровизации, композиции, аранжировки, в том числе с использованием цифровых программных продуктов); музыкальное движение (пластическое интонирование, инсценировка, танец, двигательное моделирование и др.); творческие проекты, музыкально-театральная деятельность (концерты, фестивали, представления); исследовательская деятельность на материале музыкального искусства;</w:t>
      </w:r>
    </w:p>
    <w:p>
      <w:pPr>
        <w:pStyle w:val="Normal"/>
        <w:numPr>
          <w:ilvl w:val="0"/>
          <w:numId w:val="3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ширение культурного кругозора обучающихся, способствование накоплению обучающимися знаний о музыке и музыкантах, достаточного 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ализация задач осуществляется через различные виды деятельности: слушание музыки, пение, инструментальное музицирование, музыкально-пластическое движение, драматизацию музыкальных произ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 ФГОС ООО учебный предмет «Музыка» входит в предметную область «Искусство», является обязательным для изучения и преподается в основной школе с 5-го по 7-й класс включительно. Общий объем академических часов за три года – 102 часов – в каждом классе по 1 часу в неделю, 34 часа в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рабочая программа реализуется с помощью УМК по музыке для 5–7-х классов под редакцией Сергеева Г.П. Критской Е.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252525"/>
          <w:spacing w:val="-2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ое содержание учебного предмета «Музыка» на уровне основного общего образования представлено следующими содержательными линиями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зыка как вид искусства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родное музыкальное творчество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музыка от эпохи Средневековья до рубежа XIX—XX вв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рубежная музыка от эпохи Средневековья до рубежа XIX—XX вв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и зарубежная музыкальная культура XX—XXI вв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ременная музыкальная жизнь.</w:t>
      </w:r>
    </w:p>
    <w:p>
      <w:pPr>
        <w:pStyle w:val="Normal"/>
        <w:numPr>
          <w:ilvl w:val="0"/>
          <w:numId w:val="4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чение музыки в жизн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узыка как вид искус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 сонатная, сюита), 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ародное музыкальное творч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Различные исполнительские типы художественного общения (хоровое, соревновательное, сказительное). 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 музыкального фольклора разных стр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усская музыка от эпохи Средневековья до рубежа XIX—ХХ ве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ревнерусская духовная музыка. Знаменный распев как основа древнерусской храмовой музыки.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 Глинка, М.П. Мусоргский, А.П. Бородин, Н.А. Римский-Корсаков, П.И. Чайковский, С.В. 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рубежная музыка от эпохи Средневековья до рубежа XIХ—XХ ве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едневековая духовная музыка: григорианский хорал. Жанры зарубежной духовной и светской музыки в эпохи Возрождения и барокко (мадригал, фуга, месса, реквием). И.С. Бах — выдающийся музыкант эпохи Барокко. Венская классическая школа (Й. Гайдн, В. А. Моцарт, Л. Бетховен). Творчество композиторов-романтиков (Ф. Шопен, Ф. Лист, Р. Шуман, Ф. Шуберт, Э. Григ). Оперный жанр в творчестве композиторов XIX в. (Ж. Бизе, Дж. Верди). Основные жанры светской музыки (соната, симфония, камерно-инструментальная и вокальная музыка, опера, балет). Развитие жанров светской музыки. Основные жанры светской музыки XIX в. (соната, симфония, камерно-инструментальная и вокальная музыка, опера, балет). 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усская и зарубежная музыкальная культура XX 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комство с творчеством всемирно известных отечественных композиторов (И.Ф. Стравинский, С.С. Прокофьев, Д.Д. Шостакович, Г.В. Свиридов, Р.К. Щедрин, А.И. Хачатурян, А.Г. Шнитке) и зарубежных композиторов ХХ столетия (К. Дебюсси, К. Орф, М. Равель, Б. Бриттен, А. Шенберг). Многообразие стилей в отечественной и зарубежной музыке ХХ в. (импрессионизм). Джаз: спиричуэл, блюз, симфоджаз —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. Мюзикл. Электронная музыка. Современные технологии записи и воспроизведения муз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овременная музыкальная жиз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 Шаляпин, Д.Ф. Ойстрах, Д.А. Хворостовский, А.Ю. Нетребко, В.Т. Спиваков, Н.Л. Луганский, Д.Л. Мацуев и др.) и зарубежных исполнителей (Э. Карузо, М. Каллас, Л. Паваротти, М. Кабалье, В. Клиберн и др.) классической музыки. Современные выдающиеся композиторы, вокальные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начение музыки в жизни чело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color w:val="252525"/>
          <w:spacing w:val="-2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52525"/>
          <w:spacing w:val="-2"/>
        </w:rPr>
        <w:t>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252525"/>
          <w:spacing w:val="-2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numPr>
          <w:ilvl w:val="0"/>
          <w:numId w:val="5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жданского воспитани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товность к участию в гуманитарной деятельности (волонтерство, помощь людям, нуждающимся в ней).</w:t>
      </w:r>
    </w:p>
    <w:p>
      <w:pPr>
        <w:pStyle w:val="Normal"/>
        <w:numPr>
          <w:ilvl w:val="0"/>
          <w:numId w:val="7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триотического воспитания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8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numPr>
          <w:ilvl w:val="0"/>
          <w:numId w:val="9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уховно-нравственного воспитани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10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numPr>
          <w:ilvl w:val="0"/>
          <w:numId w:val="11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стетического воспитания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numPr>
          <w:ilvl w:val="0"/>
          <w:numId w:val="12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емление к самовыражению в разных видах искусства.</w:t>
      </w:r>
    </w:p>
    <w:p>
      <w:pPr>
        <w:pStyle w:val="Normal"/>
        <w:numPr>
          <w:ilvl w:val="0"/>
          <w:numId w:val="13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ие ценности жизн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принимать себя и других, не осуждая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numPr>
          <w:ilvl w:val="0"/>
          <w:numId w:val="14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numPr>
          <w:ilvl w:val="0"/>
          <w:numId w:val="15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удового воспитания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товность адаптироваться в профессиональной среде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важение к труду и результатам трудовой деятельности;</w:t>
      </w:r>
    </w:p>
    <w:p>
      <w:pPr>
        <w:pStyle w:val="Normal"/>
        <w:numPr>
          <w:ilvl w:val="0"/>
          <w:numId w:val="16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numPr>
          <w:ilvl w:val="0"/>
          <w:numId w:val="17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ологического воспитания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18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numPr>
          <w:ilvl w:val="0"/>
          <w:numId w:val="19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нности научного познания: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ние языковой и читательской культурой как средством познания мира;</w:t>
      </w:r>
    </w:p>
    <w:p>
      <w:pPr>
        <w:pStyle w:val="Normal"/>
        <w:numPr>
          <w:ilvl w:val="0"/>
          <w:numId w:val="20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аптация обучающихся к изменяющимся условиям социальной и природной среды: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анализировать и выявлять взаимосвязи природы, общества и экономики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ринимать стрессовую ситуацию как вызов, требующий контрмер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ситуацию стресса, корректировать принимаемые решения и действия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numPr>
          <w:ilvl w:val="0"/>
          <w:numId w:val="21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готовым действовать в отсутствие гарантий успе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252525"/>
          <w:spacing w:val="-2"/>
        </w:rPr>
        <w:t>Метапредметные результаты</w:t>
      </w:r>
    </w:p>
    <w:p>
      <w:pPr>
        <w:pStyle w:val="Normal"/>
        <w:numPr>
          <w:ilvl w:val="0"/>
          <w:numId w:val="22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ние универсальными учебными познавательными действи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базовые логические действия: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23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базовые исследовательские действия: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4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работа с информацией: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25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ффективно запоминать и систематизировать информ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numPr>
          <w:ilvl w:val="0"/>
          <w:numId w:val="26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ние универсальными учебными коммуникативными действи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общение: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27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совместная деятельность: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28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numPr>
          <w:ilvl w:val="0"/>
          <w:numId w:val="29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ние универсальными учебными регулятивными действи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самоорганизация: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30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лать выбор и брать ответственность за реш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самоконтроль: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31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соответствие результата цели и услов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эмоциональный интеллект: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влять и анализировать причины эмоций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32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гулировать способ выражения эмо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принятие себя и других:</w:t>
      </w:r>
    </w:p>
    <w:p>
      <w:pPr>
        <w:pStyle w:val="Normal"/>
        <w:numPr>
          <w:ilvl w:val="0"/>
          <w:numId w:val="3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3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3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себя и других, не осуждая;</w:t>
      </w:r>
    </w:p>
    <w:p>
      <w:pPr>
        <w:pStyle w:val="Normal"/>
        <w:numPr>
          <w:ilvl w:val="0"/>
          <w:numId w:val="3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крытость себе и другим;</w:t>
      </w:r>
    </w:p>
    <w:p>
      <w:pPr>
        <w:pStyle w:val="Normal"/>
        <w:numPr>
          <w:ilvl w:val="0"/>
          <w:numId w:val="33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вать невозможность контролировать все вокр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</w:rPr>
        <w:t xml:space="preserve">              </w:t>
      </w:r>
      <w:r>
        <w:rPr>
          <w:rFonts w:cs="Times New Roman" w:ascii="Times New Roman" w:hAnsi="Times New Roman"/>
          <w:b/>
          <w:bCs/>
          <w:color w:val="252525"/>
          <w:spacing w:val="-2"/>
        </w:rPr>
        <w:t>Предметные результаты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стика специфики музыки как вида искусства, значения музыки в художественной культуре и синтетических видах творчества,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стика жанров народной и профессиональной музыки, форм музыки, характерных черт и образцов творчества русских и зарубежных композиторов, видов оркестров и инструментов;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узнавать на слух и характеризовать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выразительно исполнять народные песни, песни композиторов-классиков и современных композиторов (в хоре и индивидуально), воспроизводить мелодии произведений инструментальных и вокальных жанров;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34"/>
        </w:numPr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различать звучание отдельных музыкальных инструментов, виды хора и оркестра.</w:t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color w:val="252525"/>
          <w:spacing w:val="-2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</w:rPr>
        <w:t xml:space="preserve">                             </w:t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color w:val="252525"/>
          <w:spacing w:val="-2"/>
        </w:rPr>
      </w:pPr>
      <w:r>
        <w:rPr>
          <w:rFonts w:eastAsia="Liberation Serif;Times New Roman" w:cs="Times New Roman" w:ascii="Times New Roman" w:hAnsi="Times New Roman"/>
          <w:b/>
          <w:bCs/>
          <w:color w:val="252525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-2"/>
        </w:rPr>
        <w:t>ТЕМАТИЧЕСКОЕ ПЛАНИРОВАНИЕ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  <w:color w:val="252525"/>
          <w:spacing w:val="-2"/>
        </w:rPr>
        <w:t>5-Й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года «В чем сила музыки»</w:t>
      </w:r>
    </w:p>
    <w:tbl>
      <w:tblPr>
        <w:tblW w:w="10281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2374"/>
        <w:gridCol w:w="692"/>
        <w:gridCol w:w="2550"/>
        <w:gridCol w:w="4159"/>
      </w:tblGrid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/раздел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ОР и ЦОР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узыка души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Тысяча миров» музыки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ется музыкальное произведение. Единство музыкального произведения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одия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армония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лифония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актура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ембры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инамика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Чудесная тайна музыки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67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color w:val="252525"/>
          <w:spacing w:val="-2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52525"/>
          <w:spacing w:val="-2"/>
        </w:rPr>
        <w:t>6-Й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года «Содержание и форма в музыке»</w:t>
      </w:r>
    </w:p>
    <w:tbl>
      <w:tblPr>
        <w:tblW w:w="10103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2374"/>
        <w:gridCol w:w="692"/>
        <w:gridCol w:w="394"/>
        <w:gridCol w:w="3235"/>
        <w:gridCol w:w="2902"/>
      </w:tblGrid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/раздел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ОР и ЦОР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 единстве содержания и формы в художественном произведении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...&gt;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 музыке. Музыку трудно объяснить словами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...&gt;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состоит сущность музыкального содержания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м бывает музыкальное содержание 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образ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шений в классе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чем «рассказывает» музыкальный жанр 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в музыке. «Сюжеты» и «герои» в музыкальном произведении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музыкальная форма 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узыкальных форм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драматургия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 – 2 часа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color w:val="252525"/>
          <w:spacing w:val="-2"/>
        </w:rPr>
      </w:pPr>
      <w:r>
        <w:rPr>
          <w:rFonts w:cs="Times New Roman" w:ascii="Times New Roman" w:hAnsi="Times New Roman"/>
          <w:b/>
          <w:bCs/>
          <w:color w:val="252525"/>
          <w:spacing w:val="-2"/>
        </w:rPr>
        <w:t> </w:t>
      </w:r>
      <w:r>
        <w:rPr>
          <w:rFonts w:eastAsia="Times New Roman" w:cs="Times New Roman" w:ascii="Times New Roman" w:hAnsi="Times New Roman"/>
          <w:b/>
          <w:bCs/>
          <w:color w:val="252525"/>
          <w:spacing w:val="-2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52525"/>
          <w:spacing w:val="-2"/>
        </w:rPr>
        <w:t>7-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ема года «Традиции и современность в музыке»</w:t>
      </w:r>
    </w:p>
    <w:tbl>
      <w:tblPr>
        <w:tblW w:w="10104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2374"/>
        <w:gridCol w:w="693"/>
        <w:gridCol w:w="394"/>
        <w:gridCol w:w="3235"/>
        <w:gridCol w:w="2902"/>
      </w:tblGrid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/раздел</w:t>
            </w:r>
          </w:p>
        </w:tc>
        <w:tc>
          <w:tcPr>
            <w:tcW w:w="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ОР и ЦОР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«старая» и «новая»</w:t>
            </w:r>
          </w:p>
        </w:tc>
        <w:tc>
          <w:tcPr>
            <w:tcW w:w="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ая музыка не бывает «старой»</w:t>
            </w:r>
          </w:p>
        </w:tc>
        <w:tc>
          <w:tcPr>
            <w:tcW w:w="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ая сила традиции</w:t>
            </w:r>
          </w:p>
        </w:tc>
        <w:tc>
          <w:tcPr>
            <w:tcW w:w="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ные темы в музыке. Сказочно-мифологические темы в музыке</w:t>
            </w:r>
          </w:p>
        </w:tc>
        <w:tc>
          <w:tcPr>
            <w:tcW w:w="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человеческих чувств</w:t>
            </w:r>
          </w:p>
        </w:tc>
        <w:tc>
          <w:tcPr>
            <w:tcW w:w="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исках истины и красоты (духовно-музыкальная традиция)</w:t>
            </w:r>
          </w:p>
        </w:tc>
        <w:tc>
          <w:tcPr>
            <w:tcW w:w="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овременности в музыке</w:t>
            </w:r>
          </w:p>
        </w:tc>
        <w:tc>
          <w:tcPr>
            <w:tcW w:w="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</w:tc>
        <w:tc>
          <w:tcPr>
            <w:tcW w:w="2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 – 1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6946" w:hanging="29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2:00Z</dcterms:created>
  <dc:creator/>
  <dc:description/>
  <cp:keywords/>
  <dc:language>en-US</dc:language>
  <cp:lastModifiedBy>Teachers</cp:lastModifiedBy>
  <dcterms:modified xsi:type="dcterms:W3CDTF">2022-09-12T07:00:00Z</dcterms:modified>
  <cp:revision>4</cp:revision>
  <dc:subject/>
  <dc:title/>
</cp:coreProperties>
</file>