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2039"/>
        <w:gridCol w:w="1706"/>
        <w:gridCol w:w="951"/>
        <w:gridCol w:w="999"/>
        <w:gridCol w:w="1626"/>
        <w:gridCol w:w="2010"/>
      </w:tblGrid>
      <w:tr>
        <w:trPr>
          <w:trHeight w:val="57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Щербаков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аримова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дионова Пол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мирн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лулл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лина</w:t>
            </w:r>
          </w:p>
        </w:tc>
      </w:tr>
      <w:tr>
        <w:trPr>
          <w:trHeight w:val="476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м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динч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м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уллин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ишагина Эльз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\7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урат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уснутдинова Ал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7\7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зе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арушнико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ьг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\7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ик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они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обакин Ники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\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довина Александр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урат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мбаев Айда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урат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уратов Чинги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урат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тнова Алис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8\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ифонова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убнова Алис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бахтин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ипов Наил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бахтин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дратьева Мар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 Камил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имадеев Айну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Николаева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илязова Дил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\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Николаева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язетдинов Ильна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Камил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аттахова Лил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игуллин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Хуснутдинова Наил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игуллин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нина Ольг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иколаев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исина   Алис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икол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5:00Z</dcterms:created>
  <dc:creator>Teacher</dc:creator>
  <dc:description/>
  <dc:language>en-US</dc:language>
  <cp:lastModifiedBy>Teacher</cp:lastModifiedBy>
  <dcterms:modified xsi:type="dcterms:W3CDTF">2016-10-07T11:06:00Z</dcterms:modified>
  <cp:revision>1</cp:revision>
  <dc:subject/>
  <dc:title/>
</cp:coreProperties>
</file>