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школьного этапа ВПОШ по предмету литература в МБОУ «СОШ №132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274"/>
        <w:gridCol w:w="903"/>
        <w:gridCol w:w="1623"/>
        <w:gridCol w:w="1794"/>
        <w:gridCol w:w="167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тягина Дарь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 Алексе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яева Римм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симова Поли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ина Али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идуллина Альби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рушникова Ольг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ин Дании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ева Софь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вкопляс  Дарь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баинова Анастас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язетдинов Ильназ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язова Дил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ина Ольг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абова Рали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илова Улья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2:00Z</dcterms:created>
  <dc:creator>Zavuch2</dc:creator>
  <dc:description/>
  <dc:language>en-US</dc:language>
  <cp:lastModifiedBy>Teacher</cp:lastModifiedBy>
  <dcterms:modified xsi:type="dcterms:W3CDTF">2016-10-11T06:02:00Z</dcterms:modified>
  <cp:revision>2</cp:revision>
  <dc:subject/>
  <dc:title/>
</cp:coreProperties>
</file>