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зентация работы школы Дилярой Салиховной Карим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206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3" t="25231" r="25709" b="2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новых направлений совместной рабо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78" t="20620" r="24812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3:00Z</dcterms:created>
  <dc:creator>Миншина </dc:creator>
  <dc:description/>
  <cp:keywords/>
  <dc:language>en-US</dc:language>
  <cp:lastModifiedBy>Миншина </cp:lastModifiedBy>
  <dcterms:modified xsi:type="dcterms:W3CDTF">2014-12-06T09:48:00Z</dcterms:modified>
  <cp:revision>3</cp:revision>
  <dc:subject/>
  <dc:title/>
</cp:coreProperties>
</file>