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7(8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7(8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7(8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7(8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9(11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9(11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9(11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9(11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5(6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5(6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5(6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5(6)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курсы для дошкольнико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курсы для дошкольнико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курсы для дошкольнико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курсы для дошкольнико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курсы для нач.классо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курсы для нач.классо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курсы для нач.классо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курсы для нач.классо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оплаты в Сбербанке сканируйте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55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55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оплаты в Сбербанке сканируйте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55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55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оплаты в Сбербанке сканируйте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БВ75821270-Лицей 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школьный лагерь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2100000000000004183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Лицей 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школьный лагерь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2100000000000004183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оплаты в Сбербанке сканируйте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Лицей 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школьный лагерь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2100000000000004183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Лицей 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школьный лагерь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2100000000000004183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оплаты в Сбербанке сканируйте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 (волейбол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 (волейбол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оплаты в Сбербанке сканируйте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 (волейбол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 (волейбол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оплаты в Сбербанке сканируйте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ая студ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ая студ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оплаты в Сбербанке сканируйте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ая студ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ая студ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БОУ «Многопрофильный лицей №170» г.Казан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10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БОУ «Многопрофильный лицей №170» г.Казан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10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БОУ «Многопрофильный лицей №170» г.Казан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10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10 клас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браз. программа «Психология общения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браз. программа «Психология общения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браз. программа «Психология общения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браз. программа «Психология общения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96"/>
        <w:gridCol w:w="718"/>
        <w:gridCol w:w="259"/>
        <w:gridCol w:w="239"/>
        <w:gridCol w:w="114"/>
        <w:gridCol w:w="92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оплаты в Сбербанке сканируйте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 (каратэ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 ОКТМО 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 (каратэ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значение платежа)  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__________ руб.  ______ коп.   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оплаты в Сбербанке сканируйте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46304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 (каратэ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Многопрофильный лицей  №170»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БВ75821270-ШКОЛА17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041171  /  165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701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/ КПП получателя платежа)                                               (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/сч.  получателя платежа</w:t>
            </w:r>
          </w:p>
        </w:tc>
        <w:tc>
          <w:tcPr>
            <w:tcW w:w="41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34643927010001100</w:t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курсы  (каратэ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000000000000131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КБК)</w:t>
            </w:r>
          </w:p>
        </w:tc>
      </w:tr>
      <w:tr>
        <w:trPr>
          <w:trHeight w:val="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45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: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 руб.  ______ коп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5:00Z</dcterms:created>
  <dc:creator>User</dc:creator>
  <dc:description/>
  <cp:keywords/>
  <dc:language>en-US</dc:language>
  <cp:lastModifiedBy>zavinfo</cp:lastModifiedBy>
  <cp:lastPrinted>2023-10-16T16:19:00Z</cp:lastPrinted>
  <dcterms:modified xsi:type="dcterms:W3CDTF">2023-11-09T08:45:00Z</dcterms:modified>
  <cp:revision>2</cp:revision>
  <dc:subject/>
  <dc:title>Извещение</dc:title>
</cp:coreProperties>
</file>