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08495" cy="9657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9657720"/>
                          <a:chOff x="0" y="0"/>
                          <a:chExt cx="7008480" cy="9657720"/>
                        </a:xfrm>
                      </wpg:grpSpPr>
                      <wps:wsp>
                        <wps:cNvSpPr txBox="1"/>
                        <wps:spPr>
                          <a:xfrm>
                            <a:off x="203760" y="290160"/>
                            <a:ext cx="6578640" cy="89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ыбирай сам, ни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 тебя это не сдел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тики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вещества, большинство из которых относятся к яд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исимость возникает от всех наркотиков: от одних быстро, от других медлен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аркоманы когда-то первый раз пробовали и были на 100% уверены, что бросят в любой мо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Доброжелатели», которые предлагают попробовать,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яд ли расскажут о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х.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ые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жатели на иглу»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бучают, как обмануть родственников, добыть денег, скрыть признаки употребления наркот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мей в виду: их интерес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олько твой кошелек.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я судьба им безразлична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ыбирай сам, что тебе нужнее: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жизнь, семья, здоровье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несколько мгновений суррогатного кайф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треблять наркотики – это все равно, что бежать навстречу поезду и ждать, что он объедет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08480" cy="9657720"/>
                          </a:xfrm>
                          <a:custGeom>
                            <a:avLst/>
                            <a:gdLst>
                              <a:gd name="textAreaLeft" fmla="*/ 193680 w 3973320"/>
                              <a:gd name="textAreaRight" fmla="*/ 3779640 w 3973320"/>
                              <a:gd name="textAreaTop" fmla="*/ 193680 h 5475240"/>
                              <a:gd name="textAreaBottom" fmla="*/ 5281560 h 54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64"/>
                                </a:lnTo>
                                <a:arcTo wR="3600" hR="3600" stAng="10800000" swAng="-5400000"/>
                                <a:lnTo>
                                  <a:pt x="18000" y="29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51.85pt;height:760.45pt" coordorigin="180,0" coordsize="11037,15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457;width:10359;height:14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ыбирай сам, ник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а тебя это не сделает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тики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вещества, большинство из которых относятся к ядам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исимость возникает от всех наркотиков: от одних быстро, от других медленно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аркоманы когда-то первый раз пробовали и были на 100% уверены, что бросят в любой момен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Доброжелатели», которые предлагают попробовать,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яд ли расскажут о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х.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ые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жатели на иглу»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бучают, как обмануть родственников, добыть денег, скрыть признаки употребления наркотик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мей в виду: их интересуе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олько твой кошелек.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я судьба им безразлична!!!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ыбирай сам, что тебе нужнее: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жизнь, семья, здоровье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несколько мгновений суррогатного кайф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треблять наркотики – это все равно, что бежать навстречу поезду и ждать, что он объедет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0;top:0;width:11036;height:15208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72720</wp:posOffset>
                </wp:positionV>
                <wp:extent cx="6802120" cy="9921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9921960"/>
                          <a:chOff x="0" y="0"/>
                          <a:chExt cx="6802200" cy="9921960"/>
                        </a:xfrm>
                      </wpg:grpSpPr>
                      <wps:wsp>
                        <wps:cNvSpPr txBox="1"/>
                        <wps:spPr>
                          <a:xfrm>
                            <a:off x="197640" y="298440"/>
                            <a:ext cx="6384960" cy="92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ак действовать, если тебе предложили психоактивные веществ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-первых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ледует задуматься: «Кто для меня этот человек? Приятель? Зачем мне такой приятель, который, зная, куда меня толкает, дает мне наркотики?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просто знакомый? Держись подальше от такого знаком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-вторых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тоит ли ходить в такие компании, где употребляют наркотики, и у тебя есть опасность быть изнасилованным, посаженным на иглу или еще того хуж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третьих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е надо смотреть на окружающих. Ни один человек на свете не вправе решать за тебя и поганить твою судьбу, это твоя судьба и ты должен распорядиться так, чтобы жизнь была в радость, а не пара мгновений с перерывом на лом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четвертых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зачем тебе это над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02200" cy="9921960"/>
                          </a:xfrm>
                          <a:custGeom>
                            <a:avLst/>
                            <a:gdLst>
                              <a:gd name="textAreaLeft" fmla="*/ 187920 w 3856320"/>
                              <a:gd name="textAreaRight" fmla="*/ 3668400 w 3856320"/>
                              <a:gd name="textAreaTop" fmla="*/ 187920 h 5625000"/>
                              <a:gd name="textAreaBottom" fmla="*/ 5437080 h 56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06"/>
                                </a:lnTo>
                                <a:arcTo wR="3600" hR="3600" stAng="10800000" swAng="-5400000"/>
                                <a:lnTo>
                                  <a:pt x="18000" y="31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3.6pt;width:535.6pt;height:781.25pt" coordorigin="325,272" coordsize="10712,15625">
                <v:shape id="shape_0" stroked="f" o:allowincell="f" style="position:absolute;left:636;top:742;width:10054;height:14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ак действовать, если тебе предложили психоактивные вещества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-первых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ледует задуматься: «Кто для меня этот человек? Приятель? Зачем мне такой приятель, который, зная, куда меня толкает, дает мне наркотики?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просто знакомый? Держись подальше от такого знаком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-вторых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тоит ли ходить в такие компании, где употребляют наркотики, и у тебя есть опасность быть изнасилованным, посаженным на иглу или еще того хуж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третьих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е надо смотреть на окружающих. Ни один человек на свете не вправе решать за тебя и поганить твою судьбу, это твоя судьба и ты должен распорядиться так, чтобы жизнь была в радость, а не пара мгновений с перерывом на ломк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четвертых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зачем тебе это надо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25;top:272;width:10711;height:15624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0395" cy="9028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9028440"/>
                          <a:chOff x="0" y="0"/>
                          <a:chExt cx="6970320" cy="9028440"/>
                        </a:xfrm>
                      </wpg:grpSpPr>
                      <wps:wsp>
                        <wps:cNvSpPr txBox="1"/>
                        <wps:spPr>
                          <a:xfrm>
                            <a:off x="202680" y="271800"/>
                            <a:ext cx="6543000" cy="83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вначале наркоман ищет «кайф», то потом он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жит от боли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Наркоманы, испытавшие эту боль, говорят: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то каждая кость движется вокруг своей ос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ственным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м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этой зависимости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свободиться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тик управляет человеком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а не наоборо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часто человек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гибает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дозиров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ПИ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олезней, полученных через грязную иглу;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ожа наркоторговца, которому задолжа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либо попадает под арест за кражу или за само зель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най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которговля - распространение и хранение наркотиков -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о наказуем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к заражения ВИЧ-инфекцией при употреблении наркотиков приходится на возраст 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-29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0320" cy="9028440"/>
                          </a:xfrm>
                          <a:custGeom>
                            <a:avLst/>
                            <a:gdLst>
                              <a:gd name="textAreaLeft" fmla="*/ 192600 w 3951720"/>
                              <a:gd name="textAreaRight" fmla="*/ 3759120 w 3951720"/>
                              <a:gd name="textAreaTop" fmla="*/ 192600 h 5118480"/>
                              <a:gd name="textAreaBottom" fmla="*/ 4925880 h 51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77"/>
                                </a:lnTo>
                                <a:arcTo wR="3600" hR="3600" stAng="10800000" swAng="-5400000"/>
                                <a:lnTo>
                                  <a:pt x="18000" y="27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48.85pt;height:710.9pt" coordorigin="180,0" coordsize="10977,14218">
                <v:shape id="shape_0" stroked="f" o:allowincell="f" style="position:absolute;left:499;top:428;width:10303;height:13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вначале наркоман ищет «кайф», то потом он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жит от боли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Наркоманы, испытавшие эту боль, говорят: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то каждая кость движется вокруг своей оси»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ственным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м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этой зависимости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свободиться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тик управляет человеком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а не наоборот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часто человек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гибает от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дозировок;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ПИД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олезней, полученных через грязную иглу;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ожа наркоторговца, которому задолжал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либо попадает под арест за кражу или за само зелье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найт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которговля - распространение и хранение наркотиков -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о наказуемы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к заражения ВИЧ-инфекцией при употреблении наркотиков приходится на возраст 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-29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0;top:0;width:10976;height:14217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916420" cy="9924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9924480"/>
                          <a:chOff x="0" y="0"/>
                          <a:chExt cx="6916320" cy="9924480"/>
                        </a:xfrm>
                      </wpg:grpSpPr>
                      <wps:wsp>
                        <wps:cNvSpPr txBox="1"/>
                        <wps:spPr>
                          <a:xfrm>
                            <a:off x="201240" y="298440"/>
                            <a:ext cx="6492240" cy="92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ГЛАЗА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ри приеме наркотика опийной группы зрачок сужается и не реагирует на свет. Яркий свет слепит наркоманов, они вынуждены носить темные очки.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МОЗГ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Быстро ухудшаются память, внимание, способность сосредоточиться.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ЗУБЫ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азрушаются, так как сходит эмаль.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ЯЗЫК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ри передозировке можно подавиться собственным языком и умереть.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ПЕЧЕНЬ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азрушение, гепатит В и С.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ЛЕГКИЕ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ри вдыхании токсических веществ – отек легких, кома, смерть.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16320" cy="9924480"/>
                          </a:xfrm>
                          <a:custGeom>
                            <a:avLst/>
                            <a:gdLst>
                              <a:gd name="textAreaLeft" fmla="*/ 191160 w 3921120"/>
                              <a:gd name="textAreaRight" fmla="*/ 3729960 w 3921120"/>
                              <a:gd name="textAreaTop" fmla="*/ 191160 h 5626440"/>
                              <a:gd name="textAreaBottom" fmla="*/ 5435280 h 56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3"/>
                                </a:lnTo>
                                <a:arcTo wR="3600" hR="3600" stAng="10800000" swAng="-5400000"/>
                                <a:lnTo>
                                  <a:pt x="18000" y="309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544.6pt;height:781.45pt" coordorigin="180,540" coordsize="10892,15629">
                <v:shape id="shape_0" stroked="f" o:allowincell="f" style="position:absolute;left:497;top:1010;width:10223;height:14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ГЛАЗА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ри приеме наркотика опийной группы зрачок сужается и не реагирует на свет. Яркий свет слепит наркоманов, они вынуждены носить темные очки.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МОЗГ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Быстро ухудшаются память, внимание, способность сосредоточиться.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ЗУБЫ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азрушаются, так как сходит эмаль.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ЯЗЫК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ри передозировке можно подавиться собственным языком и умереть.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ПЕЧЕНЬ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азрушение, гепатит В и С.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ЛЕГКИЕ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ри вдыхании токсических веществ – отек легких, кома, смерть.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0;top:540;width:10891;height:15628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84695" cy="10267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267200"/>
                          <a:chOff x="0" y="0"/>
                          <a:chExt cx="7084800" cy="10267200"/>
                        </a:xfrm>
                      </wpg:grpSpPr>
                      <wps:wsp>
                        <wps:cNvSpPr txBox="1"/>
                        <wps:spPr>
                          <a:xfrm>
                            <a:off x="205920" y="309240"/>
                            <a:ext cx="6650280" cy="9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иммунитет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одавляется. Частые и тяжелые болезни, СПИД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нервная система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епрессии, неврозы, психопатии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мышцы, кости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зкие, мучительные, невыносимые боли при отсутствии наркотиков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сосуды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а 1,5-2 года регулярного употребления уничтожаются практически все вены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кожа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Быстро стареет, становится сух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тонкой. Пятна и расчесы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>половые органы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emboss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Бесплодие. Импотенция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 младенцев, чьи матери незадолго до родов употребляли нарко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меются случаи обширных внутримозговых кровоизлия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ктически 100% новорожденных рождаются с признаками синдрома лишения наркот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эти дети имеют различные особенности телосложения: уменьшенный лоб, низкая линия роста волос, тонкая верхняя губа, высокое небо, низко расположенные ушные раковины, низкая переносица, короткий но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ртворождаемость и ранняя смертность среди новорожденных, матери которых страдают героиновой наркоманией, составляет 75%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4800" cy="10267200"/>
                          </a:xfrm>
                          <a:custGeom>
                            <a:avLst/>
                            <a:gdLst>
                              <a:gd name="textAreaLeft" fmla="*/ 195840 w 4016520"/>
                              <a:gd name="textAreaRight" fmla="*/ 3820680 w 4016520"/>
                              <a:gd name="textAreaTop" fmla="*/ 195840 h 5820840"/>
                              <a:gd name="textAreaBottom" fmla="*/ 5625000 h 58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702"/>
                                </a:lnTo>
                                <a:arcTo wR="3600" hR="3600" stAng="10800000" swAng="-5400000"/>
                                <a:lnTo>
                                  <a:pt x="18000" y="31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557.85pt;height:808.45pt" coordorigin="0,28" coordsize="11157,16169">
                <v:shape id="shape_0" stroked="f" o:allowincell="f" style="position:absolute;left:324;top:515;width:10472;height:15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иммунитет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одавляется. Частые и тяжелые болезни, СПИД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нервная система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епрессии, неврозы, психопатии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мышцы, кости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зкие, мучительные, невыносимые боли при отсутствии наркотиков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сосуды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а 1,5-2 года регулярного употребления уничтожаются практически все вены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кожа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Быстро стареет, становится сух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тонкой. Пятна и расчесы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>половые органы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emboss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Бесплодие. Импотенция.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 младенцев, чьи матери незадолго до родов употребляли наркотик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меются случаи обширных внутримозговых кровоизлияний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ктически 100% новорожденных рождаются с признаками синдрома лишения наркотиков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эти дети имеют различные особенности телосложения: уменьшенный лоб, низкая линия роста волос, тонкая верхняя губа, высокое небо, низко расположенные ушные раковины, низкая переносица, короткий нос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ртворождаемость и ранняя смертность среди новорожденных, матери которых страдают героиновой наркоманией, составляет 75%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28;width:11156;height:16168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7030720" cy="9467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9468000"/>
                          <a:chOff x="0" y="0"/>
                          <a:chExt cx="7030800" cy="9468000"/>
                        </a:xfrm>
                      </wpg:grpSpPr>
                      <wps:wsp>
                        <wps:cNvSpPr txBox="1"/>
                        <wps:spPr>
                          <a:xfrm>
                            <a:off x="203760" y="284400"/>
                            <a:ext cx="6599520" cy="87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cap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За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юди употребляют алкоголь, наркотики и многие друг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еняющие сознание веществ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отвечают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ТАК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кайф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обы быть взрослее и круче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компанию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смелости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А вот как отвечают те, кто этог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делает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знь и здоровье дороже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льзя бояться проблем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 меня есть свои принципы и убеждения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 себе не вр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Так кто же более достоин уважени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30800" cy="9468000"/>
                          </a:xfrm>
                          <a:custGeom>
                            <a:avLst/>
                            <a:gdLst>
                              <a:gd name="textAreaLeft" fmla="*/ 194400 w 3985920"/>
                              <a:gd name="textAreaRight" fmla="*/ 3791520 w 3985920"/>
                              <a:gd name="textAreaTop" fmla="*/ 194400 h 5367600"/>
                              <a:gd name="textAreaBottom" fmla="*/ 5173200 h 53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87"/>
                                </a:lnTo>
                                <a:arcTo wR="3600" hR="3600" stAng="10800000" swAng="-5400000"/>
                                <a:lnTo>
                                  <a:pt x="18000" y="29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553.6pt;height:745.5pt" coordorigin="-180,84" coordsize="11072,14910">
                <v:shape id="shape_0" stroked="f" o:allowincell="f" style="position:absolute;left:141;top:532;width:10392;height:13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cap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Зач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юди употребляют алкоголь, наркотики и многие друг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еняющие сознание вещества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отвечают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ТАК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кайф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обы быть взрослее и круче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компанию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смелости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А вот как отвечают те, кто этого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делает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знь и здоровье дороже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льзя бояться проблем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 меня есть свои принципы и убеждения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 себе не вра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Так кто же более достоин уважен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180;top:84;width:11071;height:1490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157480</wp:posOffset>
                </wp:positionV>
                <wp:extent cx="6916420" cy="9810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9810000"/>
                          <a:chOff x="0" y="0"/>
                          <a:chExt cx="6916320" cy="9810000"/>
                        </a:xfrm>
                      </wpg:grpSpPr>
                      <wps:wsp>
                        <wps:cNvSpPr txBox="1"/>
                        <wps:spPr>
                          <a:xfrm>
                            <a:off x="201240" y="295200"/>
                            <a:ext cx="6492240" cy="9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очему люди употребляют наркотик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этот вопрос ответа, поддающегося пониманию нормального человека,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 люди просто не задумываются, и, стараясь выглядеть покруче или поддавшись общему настроению, курят, колются, едят всякую дрянь. Зачем? – они и сами объяснить не могут. Многие пытаются показать всему миру, как им плохо, и тоже тянутся к наркотик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ет ни одной стоящей причины для того, чтобы наплевать на себя и свое здоровь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16320" cy="9810000"/>
                          </a:xfrm>
                          <a:custGeom>
                            <a:avLst/>
                            <a:gdLst>
                              <a:gd name="textAreaLeft" fmla="*/ 191160 w 3921120"/>
                              <a:gd name="textAreaRight" fmla="*/ 3729960 w 3921120"/>
                              <a:gd name="textAreaTop" fmla="*/ 191160 h 5561640"/>
                              <a:gd name="textAreaBottom" fmla="*/ 5370480 h 55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36"/>
                                </a:lnTo>
                                <a:arcTo wR="3600" hR="3600" stAng="10800000" swAng="-5400000"/>
                                <a:lnTo>
                                  <a:pt x="18000" y="306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2.4pt;width:544.6pt;height:772.45pt" coordorigin="85,-248" coordsize="10892,15449">
                <v:shape id="shape_0" stroked="f" o:allowincell="f" style="position:absolute;left:402;top:217;width:10223;height:14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очему люди употребляют наркотик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этот вопрос ответа, поддающегося пониманию нормального человека, не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 люди просто не задумываются, и, стараясь выглядеть покруче или поддавшись общему настроению, курят, колются, едят всякую дрянь. Зачем? – они и сами объяснить не могут. Многие пытаются показать всему миру, как им плохо, и тоже тянутся к наркотикам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ет ни одной стоящей причины для того, чтобы наплевать на себя и свое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5;top:-248;width:10891;height:15448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741795" cy="9924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9924480"/>
                          <a:chOff x="0" y="0"/>
                          <a:chExt cx="6741720" cy="9924480"/>
                        </a:xfrm>
                      </wpg:grpSpPr>
                      <wps:wsp>
                        <wps:cNvSpPr txBox="1"/>
                        <wps:spPr>
                          <a:xfrm>
                            <a:off x="196200" y="298440"/>
                            <a:ext cx="6328440" cy="92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ИФЫ И ФАК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«Наркотики употребл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сильные и талантливые люди»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i/>
                                  <w:cap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акт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они, если и были такими, то очень скоро изменились, причем примерно одинак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«Наркотик делает челов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свободным»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i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АКТ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ркоманы абсолютно свободны от всех радосте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 xml:space="preserve">«Наркотики бывают «всерьез» и «не всерьез» – всегда мож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отказаться»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i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АКТ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Отказаться можно толь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дин раз –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ЕРВЫЙ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аркотики бывают «легк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и «тяжелы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i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АКТ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Любой наркот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бивает без прома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41720" cy="9924480"/>
                          </a:xfrm>
                          <a:custGeom>
                            <a:avLst/>
                            <a:gdLst>
                              <a:gd name="textAreaLeft" fmla="*/ 186480 w 3822120"/>
                              <a:gd name="textAreaRight" fmla="*/ 3635640 w 3822120"/>
                              <a:gd name="textAreaTop" fmla="*/ 186480 h 5626440"/>
                              <a:gd name="textAreaBottom" fmla="*/ 5439960 h 56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6"/>
                                </a:lnTo>
                                <a:arcTo wR="3600" hR="3600" stAng="10800000" swAng="-5400000"/>
                                <a:lnTo>
                                  <a:pt x="18000" y="317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530.85pt;height:781.45pt" coordorigin="180,28" coordsize="10617,15629">
                <v:shape id="shape_0" stroked="f" o:allowincell="f" style="position:absolute;left:489;top:498;width:9965;height:14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МИФЫ И ФАК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«Наркотики употребля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сильные и талантливые люди»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i/>
                            <w:cap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акт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они, если и были такими, то очень скоро изменились, причем примерно одинак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«Наркотик делает челов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свободным»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zCs w:val="4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i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АКТ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ркоманы абсолютно свободны от всех радостей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 xml:space="preserve">«Наркотики бывают «всерьез» и «не всерьез» – всегда мож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отказаться»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zCs w:val="4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i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АКТ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Отказаться можно толь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дин раз –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ЕРВЫЙ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аркотики бывают «легк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и «тяжелы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8"/>
                            <w:i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АКТ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Любой наркот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убивает без прома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0;top:28;width:10616;height:15628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03860</wp:posOffset>
                </wp:positionV>
                <wp:extent cx="6916420" cy="10285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10285200"/>
                          <a:chOff x="0" y="0"/>
                          <a:chExt cx="6916320" cy="10285200"/>
                        </a:xfrm>
                      </wpg:grpSpPr>
                      <wps:wsp>
                        <wps:cNvSpPr txBox="1"/>
                        <wps:spPr>
                          <a:xfrm>
                            <a:off x="201240" y="310680"/>
                            <a:ext cx="6492240" cy="9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Инструкция для тог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то хочет быть свободным от наркот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йди занятие, способное тебя увлечь (спорт, музыка, книги, танцы, учёба и т.п.)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льзуйся достоверной и полной информацией о последствиях употребления наркотик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щайся с теми, кто не имеет интереса к наркотикам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нимай свой стресс при помощи физической нагрузки (спорт, любая работа) и открытого доверительного общения с близкими для тебя людь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йди того, кого бы ты мог искренне полюбить. Самоутверждайся в жизни без наркотиков. Это слишком высокая плата для утверждения собственного «Я». Знай: мода на наркотики пройдёт, а последствия её трагичны, употребление наркотиков - прямой путь к смер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огда тебе предлагают попробовать наркотик и убеждают, что это модно и безвредно, знай - перед тобой вербовщик, главная задача которого - вовлечь как можно больше людей в число зависимых от наркотик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ьше таких людей – больше доход у наркомафии. Наркоман всегда раб наркотиков и тех людей, которые ему его продают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помни: употребление наркотиков является главным фактором заражения СПИДом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Сделай правильный выбор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 пользу настоящей полноценной жизни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16320" cy="10285200"/>
                          </a:xfrm>
                          <a:custGeom>
                            <a:avLst/>
                            <a:gdLst>
                              <a:gd name="textAreaLeft" fmla="*/ 191160 w 3921120"/>
                              <a:gd name="textAreaRight" fmla="*/ 3729960 w 3921120"/>
                              <a:gd name="textAreaTop" fmla="*/ 191160 h 5830920"/>
                              <a:gd name="textAreaBottom" fmla="*/ 5639760 h 58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19"/>
                                </a:lnTo>
                                <a:arcTo wR="3600" hR="3600" stAng="10800000" swAng="-5400000"/>
                                <a:lnTo>
                                  <a:pt x="18000" y="32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8pt;width:544.6pt;height:809.85pt" coordorigin="180,-636" coordsize="10892,16197">
                <v:shape id="shape_0" stroked="f" o:allowincell="f" style="position:absolute;left:497;top:-147;width:10223;height:1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Инструкция для тог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то хочет быть свободным от наркотик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йди занятие, способное тебя увлечь (спорт, музыка, книги, танцы, учёба и т.п.)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льзуйся достоверной и полной информацией о последствиях употребления наркотик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щайся с теми, кто не имеет интереса к наркотикам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нимай свой стресс при помощи физической нагрузки (спорт, любая работа) и открытого доверительного общения с близкими для тебя людь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йди того, кого бы ты мог искренне полюбить. Самоутверждайся в жизни без наркотиков. Это слишком высокая плата для утверждения собственного «Я». Знай: мода на наркотики пройдёт, а последствия её трагичны, употребление наркотиков - прямой путь к смер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огда тебе предлагают попробовать наркотик и убеждают, что это модно и безвредно, знай - перед тобой вербовщик, главная задача которого - вовлечь как можно больше людей в число зависимых от наркотик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ьше таких людей – больше доход у наркомафии. Наркоман всегда раб наркотиков и тех людей, которые ему его продают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помни: употребление наркотиков является главным фактором заражения СПИДом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Сделай правильный выбор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 пользу настоящей полноценной жизн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0;top:-636;width:10891;height:16196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970395" cy="90639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9064080"/>
                          <a:chOff x="0" y="0"/>
                          <a:chExt cx="6970320" cy="9064080"/>
                        </a:xfrm>
                      </wpg:grpSpPr>
                      <wps:wsp>
                        <wps:cNvSpPr txBox="1"/>
                        <wps:spPr>
                          <a:xfrm>
                            <a:off x="202680" y="272880"/>
                            <a:ext cx="6543000" cy="84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е спорь с закон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головный кодек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атья 22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законные изготовление, приобретение, хранение, перевозка, пересылка либо сбыт наркотических средств или психотропных веществ.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i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Покупка или хранение наркотиков (без целей сбыта) грозят тремя годами лишения свободы.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i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Перевозка, пересылка, переработка наркотиков чреваты уже семью годами.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62" w:leader="none"/>
                                </w:tabs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Зато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ица, добровольно сдавшие наркотические средства, освобождаются от уголовной ответственност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атья 23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лонение к потреблению наркотических средств или психотропных вещ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о преступление грозит шестью годами лишения своб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е спорь с законо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0320" cy="9064080"/>
                          </a:xfrm>
                          <a:custGeom>
                            <a:avLst/>
                            <a:gdLst>
                              <a:gd name="textAreaLeft" fmla="*/ 192600 w 3951720"/>
                              <a:gd name="textAreaRight" fmla="*/ 3759120 w 3951720"/>
                              <a:gd name="textAreaTop" fmla="*/ 192600 h 5138640"/>
                              <a:gd name="textAreaBottom" fmla="*/ 4946040 h 513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87"/>
                                </a:lnTo>
                                <a:arcTo wR="3600" hR="3600" stAng="10800000" swAng="-5400000"/>
                                <a:lnTo>
                                  <a:pt x="18000" y="28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548.85pt;height:713.7pt" coordorigin="180,84" coordsize="10977,14274">
                <v:shape id="shape_0" stroked="f" o:allowincell="f" style="position:absolute;left:499;top:514;width:10303;height:13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е спорь с законом!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головный кодекс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атья 228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законные изготовление, приобретение, хранение, перевозка, пересылка либо сбыт наркотических средств или психотропных веществ.</w:t>
                        </w:r>
                        <w:r>
                          <w:rPr>
                            <w:kern w:val="2"/>
                            <w:i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i/>
                            <w:sz w:val="36"/>
                            <w:szCs w:val="36"/>
                            <w:i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Покупка или хранение наркотиков (без целей сбыта) грозят тремя годами лишения свободы.</w:t>
                        </w:r>
                        <w:r>
                          <w:rPr>
                            <w:kern w:val="2"/>
                            <w:i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i/>
                            <w:sz w:val="36"/>
                            <w:szCs w:val="36"/>
                            <w:i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Перевозка, пересылка, переработка наркотиков чреваты уже семью годами.</w:t>
                        </w:r>
                        <w:r>
                          <w:rPr>
                            <w:kern w:val="2"/>
                            <w:i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362" w:leader="none"/>
                          </w:tabs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Зато: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ица, добровольно сдавшие наркотические средства, освобождаются от уголовной ответственности</w:t>
                        </w:r>
                        <w:r>
                          <w:rPr>
                            <w:kern w:val="2"/>
                            <w:sz w:val="36"/>
                            <w:szCs w:val="3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атья 230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лонение к потреблению наркотических средств или психотропных вещест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о преступление грозит шестью годами лишения своб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е спорь с законо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0;top:84;width:10976;height:14273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15:00Z</dcterms:created>
  <dc:creator>1</dc:creator>
  <dc:description/>
  <cp:keywords/>
  <dc:language>en-US</dc:language>
  <cp:lastModifiedBy>Илья</cp:lastModifiedBy>
  <cp:lastPrinted>2009-04-08T16:50:00Z</cp:lastPrinted>
  <dcterms:modified xsi:type="dcterms:W3CDTF">2018-12-03T11:26:00Z</dcterms:modified>
  <cp:revision>9</cp:revision>
  <dc:subject/>
  <dc:title/>
</cp:coreProperties>
</file>