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азднованию 100-летия образования Татарской АССР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образования Авиастроительного и Ново-Савиновского районов г.Казан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2"/>
        <w:gridCol w:w="1701"/>
        <w:gridCol w:w="2552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фестиваль народов, проживающих в Республике Татарстан «Националь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дружбы и согласия (совместно с Домом Дружбы народов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школьных театральных коллективов на татарском языке «Сай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«Красна девица и Добрый молодец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и городской конкурсы «Татар кызы, Татар егете -201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республиканский фестиваль детского творчества «Без бергэ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ациональном проекте «Век Татар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Татармультфильм»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матических уголков, посвященных 100-летию образования ТАССР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научно-практических, научно-исследовательские конференций, чтений, педагогический чтений на базе учреждений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и №7, 14, 37, школы №23, 31, 62, 71, 103, 170, 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Бронникова Э.К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Мой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гимназии №13 «Татарстан – мой родной край», в Национальный музей, Музей Г.Тукая,К.Насыри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портивному туризму в закрытых помещениях (дистанции – пешеходные) (в рамках республиканской Тур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, ДДЮТКиЭ «Прос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х 100-летию образования ТАССР «Моя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юных экскурсоводов,                                посвященный  100-летию ТАССР                                                                                                                                            «Сказанием встает  Казань, «Столица новой Татарии» в рамках проекта «Казань- город сердца моего»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 чтецов на татарском языке “Илебездә, телебездә, күңелләрдә Тукай мәңгеле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Р Авиастроите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ЦДТ Ново-Сав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изучению истории родного края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тип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я 100-летия ТАСС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44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7:00Z</dcterms:created>
  <dc:creator>dergunova</dc:creator>
  <dc:description/>
  <cp:keywords/>
  <dc:language>en-US</dc:language>
  <cp:lastModifiedBy>Пользователь Microsoft Office</cp:lastModifiedBy>
  <cp:lastPrinted>2019-11-26T11:35:00Z</cp:lastPrinted>
  <dcterms:modified xsi:type="dcterms:W3CDTF">2019-11-26T12:17:00Z</dcterms:modified>
  <cp:revision>2</cp:revision>
  <dc:subject/>
  <dc:title>МУНИЦИПАЛЬНОЕ УЧРЕЖДЕНИЕ «УПРАВЛЕНИЯ ОБРАЗОВАНИЕ</dc:title>
</cp:coreProperties>
</file>