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 xml:space="preserve">                                             </w:t>
      </w:r>
      <w:r>
        <w:rPr>
          <w:b/>
          <w:lang w:val="tt-RU"/>
        </w:rPr>
        <w:t xml:space="preserve">   </w:t>
      </w:r>
      <w:r>
        <w:rPr>
          <w:b/>
        </w:rPr>
        <w:t xml:space="preserve">   </w:t>
      </w:r>
      <w:r>
        <w:rPr>
          <w:b/>
          <w:lang w:val="tt-RU"/>
        </w:rPr>
        <w:t>“</w:t>
      </w:r>
      <w:r>
        <w:rPr>
          <w:b/>
          <w:lang w:val="tt-RU"/>
        </w:rPr>
        <w:t>Раслыйм”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lang w:val="tt-RU"/>
        </w:rPr>
        <w:t xml:space="preserve">                                                                                  </w:t>
      </w:r>
      <w:r>
        <w:rPr/>
        <w:t xml:space="preserve">            </w:t>
      </w:r>
      <w:r>
        <w:rPr>
          <w:lang w:val="tt-RU"/>
        </w:rPr>
        <w:t xml:space="preserve">        </w:t>
      </w:r>
      <w:r>
        <w:rPr>
          <w:lang w:val="tt-RU"/>
        </w:rPr>
        <w:t>Гимназия директоры:</w:t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  <w:t xml:space="preserve">                                                                               </w:t>
      </w:r>
      <w:r>
        <w:rPr>
          <w:lang w:val="tt-RU"/>
        </w:rPr>
        <w:t>__</w:t>
      </w:r>
      <w:r>
        <w:rPr/>
        <w:t>__________</w:t>
      </w:r>
      <w:r>
        <w:rPr>
          <w:lang w:val="tt-RU"/>
        </w:rPr>
        <w:t xml:space="preserve"> А.М.Ибрагимова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jc w:val="center"/>
        <w:outlineLvl w:val="0"/>
        <w:rPr>
          <w:lang w:val="tt-RU"/>
        </w:rPr>
      </w:pPr>
      <w:r>
        <w:rPr>
          <w:lang w:val="tt-RU"/>
        </w:rPr>
        <w:t xml:space="preserve">КАЗАН ШӘҺӘРЕ СОВЕТ РАЙОНЫ 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lang w:val="tt-RU"/>
        </w:rPr>
      </w:pPr>
      <w:r>
        <w:rPr>
          <w:lang w:val="tt-RU"/>
        </w:rPr>
        <w:t>11 НЧЕ  ГИМНАЗИЯ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jc w:val="center"/>
        <w:outlineLvl w:val="0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Мәктәп китапханәсенең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sz w:val="44"/>
          <w:szCs w:val="44"/>
          <w:lang w:val="tt-RU"/>
        </w:rPr>
        <w:t>2017-2018 уку елына эш планы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lang w:val="tt-RU"/>
        </w:rPr>
        <w:t>201</w:t>
      </w:r>
      <w:r>
        <w:rPr/>
        <w:t>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40" w:leader="none"/>
        </w:tabs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>Кереш өлеш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ind w:left="360" w:hanging="0"/>
        <w:outlineLvl w:val="0"/>
        <w:rPr/>
      </w:pPr>
      <w:r>
        <w:rPr>
          <w:lang w:val="tt-RU"/>
        </w:rPr>
        <w:t>Китапханә фонды – 17830  экз.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val="tt-RU"/>
        </w:rPr>
      </w:pPr>
      <w:r>
        <w:rPr>
          <w:lang w:val="tt-RU"/>
        </w:rPr>
        <w:t xml:space="preserve">     </w:t>
      </w:r>
      <w:r>
        <w:rPr>
          <w:lang w:val="tt-RU"/>
        </w:rPr>
        <w:t>Шулард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40" w:leader="none"/>
        </w:tabs>
        <w:rPr/>
      </w:pPr>
      <w:r>
        <w:rPr>
          <w:lang w:val="tt-RU"/>
        </w:rPr>
        <w:t>матур әдәбият –  2474   эк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40" w:leader="none"/>
        </w:tabs>
        <w:rPr/>
      </w:pPr>
      <w:r>
        <w:rPr>
          <w:lang w:val="tt-RU"/>
        </w:rPr>
        <w:t>шул исәптән татар телендә - 1828   эк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40" w:leader="none"/>
        </w:tabs>
        <w:rPr/>
      </w:pPr>
      <w:r>
        <w:rPr>
          <w:lang w:val="tt-RU"/>
        </w:rPr>
        <w:t>башка әдәбият – 1542     экз.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40" w:leader="none"/>
        </w:tabs>
        <w:rPr/>
      </w:pPr>
      <w:r>
        <w:rPr>
          <w:lang w:val="tt-RU"/>
        </w:rPr>
        <w:t>дәреслекләр фонды – 13814     эк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40" w:leader="none"/>
        </w:tabs>
        <w:rPr/>
      </w:pPr>
      <w:r>
        <w:rPr>
          <w:lang w:val="tt-RU"/>
        </w:rPr>
        <w:t>шул исәптән федераль исемлектән – 8698 эк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40" w:leader="none"/>
        </w:tabs>
        <w:rPr/>
      </w:pPr>
      <w:r>
        <w:rPr>
          <w:lang w:val="tt-RU"/>
        </w:rPr>
        <w:t>“</w:t>
      </w:r>
      <w:r>
        <w:rPr>
          <w:lang w:val="tt-RU"/>
        </w:rPr>
        <w:t>ТКН”,  “ Хәтер”  нәшриятеннән – 5116  экз.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ind w:left="360" w:hanging="0"/>
        <w:outlineLvl w:val="0"/>
        <w:rPr>
          <w:lang w:val="tt-RU"/>
        </w:rPr>
      </w:pPr>
      <w:r>
        <w:rPr>
          <w:lang w:val="tt-RU"/>
        </w:rPr>
        <w:t xml:space="preserve">Китапханәгә йөрүче китап укучылар саны – 456 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lang w:val="tt-RU"/>
        </w:rPr>
      </w:pPr>
      <w:r>
        <w:rPr>
          <w:lang w:val="tt-RU"/>
        </w:rPr>
        <w:t xml:space="preserve">Мәктәптә укучылар саны – 382       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lang w:val="tt-RU"/>
        </w:rPr>
      </w:pPr>
      <w:r>
        <w:rPr>
          <w:lang w:val="tt-RU"/>
        </w:rPr>
        <w:t xml:space="preserve">Китапханәгә йөрүче укучылар – 382     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/>
      </w:pPr>
      <w:r>
        <w:rPr>
          <w:lang w:val="tt-RU"/>
        </w:rPr>
        <w:t xml:space="preserve">Укытучылар – 30  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lang w:val="tt-RU"/>
        </w:rPr>
      </w:pPr>
      <w:r>
        <w:rPr>
          <w:lang w:val="tt-RU"/>
        </w:rPr>
        <w:t xml:space="preserve">Калган хезмәткәрләр һәм ата-аналар – 44  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ind w:left="1068" w:firstLine="348"/>
        <w:outlineLvl w:val="0"/>
        <w:rPr/>
      </w:pPr>
      <w:r>
        <w:rPr>
          <w:b/>
          <w:u w:val="single"/>
          <w:lang w:val="tt-RU"/>
        </w:rPr>
        <w:t>Китапханәнең төп бурычлары.</w:t>
      </w:r>
    </w:p>
    <w:p>
      <w:pPr>
        <w:pStyle w:val="Normal"/>
        <w:tabs>
          <w:tab w:val="clear" w:pos="708"/>
          <w:tab w:val="left" w:pos="2640" w:leader="none"/>
        </w:tabs>
        <w:ind w:left="1068" w:firstLine="348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40" w:leader="none"/>
        </w:tabs>
        <w:jc w:val="both"/>
        <w:rPr>
          <w:lang w:val="tt-RU"/>
        </w:rPr>
      </w:pPr>
      <w:r>
        <w:rPr>
          <w:lang w:val="tt-RU"/>
        </w:rPr>
        <w:t>Укытучыларга укыту-тәрбия процессында һәм үз белемен күтәрүдә, укучыларга үз белемен күтәрүдә информацион-документаль ярдәм күрсәтү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40" w:leader="none"/>
        </w:tabs>
        <w:jc w:val="both"/>
        <w:rPr/>
      </w:pPr>
      <w:r>
        <w:rPr>
          <w:lang w:val="tt-RU"/>
        </w:rPr>
        <w:t>китапка кызыксыну уят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40" w:leader="none"/>
        </w:tabs>
        <w:jc w:val="both"/>
        <w:rPr>
          <w:lang w:val="tt-RU"/>
        </w:rPr>
      </w:pPr>
      <w:r>
        <w:rPr>
          <w:lang w:val="tt-RU"/>
        </w:rPr>
        <w:t>татар,рус,чит ил чит ил әдәбияты әсәрләрен пропагандала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40" w:leader="none"/>
        </w:tabs>
        <w:jc w:val="both"/>
        <w:rPr>
          <w:lang w:val="tt-RU"/>
        </w:rPr>
      </w:pPr>
      <w:r>
        <w:rPr>
          <w:lang w:val="tt-RU"/>
        </w:rPr>
        <w:t>укучыларда мәгълүмати һәм уку культурасын тәрбиялә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40" w:leader="none"/>
        </w:tabs>
        <w:jc w:val="both"/>
        <w:rPr>
          <w:lang w:val="tt-RU"/>
        </w:rPr>
      </w:pPr>
      <w:r>
        <w:rPr>
          <w:lang w:val="tt-RU"/>
        </w:rPr>
        <w:t xml:space="preserve">төп фондны арттыру өстендә эшне дәвам итү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0" w:leader="none"/>
        </w:tabs>
        <w:jc w:val="both"/>
        <w:rPr>
          <w:lang w:val="tt-RU"/>
        </w:rPr>
      </w:pPr>
      <w:r>
        <w:rPr>
          <w:lang w:val="tt-RU"/>
        </w:rPr>
        <w:t>Төп китапханә-библиография белемнәрен пропагандалауны дәвам итү һәм уку культурасын күтәрү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0" w:leader="none"/>
        </w:tabs>
        <w:jc w:val="both"/>
        <w:rPr>
          <w:lang w:val="tt-RU"/>
        </w:rPr>
      </w:pPr>
      <w:r>
        <w:rPr>
          <w:lang w:val="tt-RU"/>
        </w:rPr>
        <w:t>Информацион-библиографик ярдәм күрсәтүнең сыйфатын күтәрү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0" w:leader="none"/>
        </w:tabs>
        <w:jc w:val="both"/>
        <w:rPr>
          <w:lang w:val="tt-RU"/>
        </w:rPr>
      </w:pPr>
      <w:r>
        <w:rPr>
          <w:lang w:val="tt-RU"/>
        </w:rPr>
        <w:t>Ата-аналарны китапханә хезмәтен күрсәтүдә туган мәсьәләләрне хәл итүгә һәм укучыларның укуын оештыруда булышлык итүгә җәлеп итү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640" w:leader="none"/>
        </w:tabs>
        <w:jc w:val="both"/>
        <w:rPr>
          <w:lang w:val="tt-RU"/>
        </w:rPr>
      </w:pPr>
      <w:r>
        <w:rPr>
          <w:lang w:val="tt-RU"/>
        </w:rPr>
        <w:t>Барлык укучыларны татар телендәге, югары сыйныф укучыларын рус телендәге дәреслекләр белән тәэмин итү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134"/>
        <w:gridCol w:w="1418"/>
        <w:gridCol w:w="1669"/>
        <w:gridCol w:w="32"/>
      </w:tblGrid>
      <w:tr>
        <w:trPr/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  <w:t>Китапханә фондын оештыру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1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итапханә фонды составын өйрәнү һәм аның кулланылышына анализ ясау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ограмма буенча матур әдәбиятка булган ихтыяҗны өйрәнү һәм булдыру өстендә эш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әреслекләр фондын өйрәнү һәм исәптән чыгарылган дәреслекләрдән фондны чистарту;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Е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әвамын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ондны туплау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азета-журналларга язылу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яңа китапларны кабул итү һәм техник эшкәртү;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ктябрь,ма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ку елы дәвамын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узган һәм мораль яктан искергән әдәбиятны кулланудан алу һәм исәптән чыгар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Январь-ма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/>
            </w:pPr>
            <w:r>
              <w:rPr>
                <w:sz w:val="22"/>
                <w:szCs w:val="22"/>
                <w:lang w:val="tt-RU"/>
              </w:rPr>
              <w:t>Яңа китапларны исәпкә алу.“Дәреслекләр һәм уку ярдәмлекләрен исәпкә алу” картотекасын тулыландыру һәм редакциялә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          </w:t>
            </w:r>
            <w:r>
              <w:rPr>
                <w:sz w:val="22"/>
                <w:szCs w:val="22"/>
                <w:lang w:val="tt-RU"/>
              </w:rPr>
              <w:t>Уку ел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әвамын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Яңа басмаларны фондка тез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Яңа китаплар килүенч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Фондны тәртипкә китерү, аның саклануын тәэмин итү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әреслекләрне тикшерү рейдларын үткәрү: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 – 6  классларда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tt-RU"/>
              </w:rPr>
              <w:t>7 – 8  классларда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 – 1</w:t>
            </w:r>
            <w:r>
              <w:rPr>
                <w:sz w:val="22"/>
                <w:szCs w:val="22"/>
              </w:rPr>
              <w:t>0 классларда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  <w:lang w:val="en-US"/>
              </w:rPr>
              <w:t xml:space="preserve">1 – 2 </w:t>
            </w:r>
            <w:r>
              <w:rPr>
                <w:sz w:val="22"/>
                <w:szCs w:val="22"/>
                <w:lang w:val="tt-RU"/>
              </w:rPr>
              <w:t>класслард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 – 4 класслард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итапханә активы белән берлектә вак ремонт эшләрен башкару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  <w:lang w:val="tt-RU"/>
              </w:rPr>
              <w:t>санитар көннәр үткәрү;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27/ </w:t>
            </w: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tt-RU"/>
              </w:rPr>
              <w:t>/ II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13 -16/ II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20 -23/ II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13 -16/ I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19 -22/ I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 xml:space="preserve">             </w:t>
            </w:r>
            <w:r>
              <w:rPr>
                <w:sz w:val="22"/>
                <w:szCs w:val="22"/>
                <w:lang w:val="tt-RU"/>
              </w:rPr>
              <w:t>уку ел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әвамын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йга бер мәртәб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иятдинова Д.И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итапханә актив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tt-RU"/>
              </w:rPr>
              <w:t>Белешмәле-библиографик аппаратны алып бару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лфавитлы каталогны ,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истемалы каталогны төзүне дәвам ит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ентябрь – ма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</w:rPr>
              <w:t>Ж</w:t>
            </w:r>
            <w:r>
              <w:rPr>
                <w:sz w:val="22"/>
                <w:szCs w:val="22"/>
                <w:lang w:val="tt-RU"/>
              </w:rPr>
              <w:t>урналларда басылган мәкаләләр” картотекасының компьютер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вариантын дәвам ит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ктябрь – ма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 xml:space="preserve">Газета-журналларны исәпкә алу”,  картотекасын дәвам итү һәм аның белән эшләү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Ел дәвамын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”</w:t>
            </w:r>
            <w:r>
              <w:rPr>
                <w:sz w:val="22"/>
                <w:szCs w:val="22"/>
                <w:lang w:val="tt-RU"/>
              </w:rPr>
              <w:t xml:space="preserve">Исәптән чыгарылган дәреслекләрне уку кабинетларына бирү” дәфтәре белән эшләү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Ел дәвамын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”</w:t>
            </w:r>
            <w:r>
              <w:rPr>
                <w:sz w:val="22"/>
                <w:szCs w:val="22"/>
                <w:lang w:val="tt-RU"/>
              </w:rPr>
              <w:t xml:space="preserve">Өстәмә бирелгән дәреслекләрне исәпкә алу ” дәфтәре белән эшләү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Ел дәвамын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Дәреслекләр фондының электрон формасын тулыландыру һәм уку елы дәвамында аның белән эшләү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Октярь- ма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Информацион-библиографик культура формалаштыру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-сыйныф укучыларын китапханә белән таныштыру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ктябрь-ноябр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Шигабиева А.Х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хметзанова А.А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tt-RU"/>
              </w:rPr>
              <w:t>II.Укучылар белән эш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ку-методик комплектлар күргәзмәс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«”Яңа дәреслекләр”,”Яңа китаплар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арлык</w:t>
            </w:r>
          </w:p>
          <w:p>
            <w:pPr>
              <w:pStyle w:val="Normal"/>
              <w:ind w:left="113" w:right="113" w:hanging="0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лассл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итап килүенч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Мингазова Г.Р.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40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әннәр атналыкларына һәм декадаларына китаплар тупланмасы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Тарих, география:                            </w:t>
            </w:r>
          </w:p>
          <w:p>
            <w:pPr>
              <w:pStyle w:val="Normal"/>
              <w:ind w:left="735" w:hanging="0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Без географии вы нигде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Математика, информатик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 xml:space="preserve">             </w:t>
            </w:r>
            <w:r>
              <w:rPr>
                <w:sz w:val="22"/>
                <w:szCs w:val="22"/>
                <w:lang w:val="tt-RU"/>
              </w:rPr>
              <w:t>физика, астрономия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tt-RU"/>
              </w:rPr>
              <w:t xml:space="preserve">      </w:t>
            </w:r>
            <w:r>
              <w:rPr>
                <w:lang w:val="tt-RU"/>
              </w:rPr>
              <w:t xml:space="preserve"> “</w:t>
            </w:r>
            <w:r>
              <w:rPr>
                <w:lang w:val="tt-RU"/>
              </w:rPr>
              <w:t>Только в физике соль...”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tt-RU"/>
              </w:rPr>
              <w:t>3)Химия, биология, экология:</w:t>
            </w:r>
          </w:p>
          <w:p>
            <w:pPr>
              <w:pStyle w:val="Normal"/>
              <w:ind w:left="735" w:hanging="0"/>
              <w:rPr>
                <w:lang w:val="tt-RU"/>
              </w:rPr>
            </w:pPr>
            <w:r>
              <w:rPr>
                <w:lang w:val="tt-RU"/>
              </w:rPr>
              <w:t xml:space="preserve"> “</w:t>
            </w:r>
            <w:r>
              <w:rPr>
                <w:lang w:val="tt-RU"/>
              </w:rPr>
              <w:t>Небо без птиц -  не небо...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 xml:space="preserve">      </w:t>
            </w:r>
            <w:r>
              <w:rPr>
                <w:sz w:val="22"/>
                <w:szCs w:val="22"/>
                <w:lang w:val="tt-RU"/>
              </w:rPr>
              <w:t>4)Филология, чит телләр: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          “</w:t>
            </w:r>
            <w:r>
              <w:rPr>
                <w:sz w:val="22"/>
                <w:szCs w:val="22"/>
                <w:lang w:val="tt-RU"/>
              </w:rPr>
              <w:t>Язык и общество”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tt-RU"/>
              </w:rPr>
              <w:t>5)Рус һәм татар телләре: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         “</w:t>
            </w:r>
            <w:r>
              <w:rPr>
                <w:sz w:val="22"/>
                <w:szCs w:val="22"/>
                <w:lang w:val="tt-RU"/>
              </w:rPr>
              <w:t>Грамотное поколение”</w:t>
            </w:r>
          </w:p>
          <w:p>
            <w:pPr>
              <w:pStyle w:val="Style19"/>
              <w:ind w:left="360" w:hanging="0"/>
              <w:rPr/>
            </w:pPr>
            <w:r>
              <w:rPr>
                <w:sz w:val="22"/>
                <w:szCs w:val="22"/>
                <w:lang w:val="tt-RU"/>
              </w:rPr>
              <w:t>6)Эстетик цикл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tt-RU"/>
              </w:rPr>
              <w:t>7)Башлангыч мәктәп</w:t>
            </w:r>
          </w:p>
          <w:p>
            <w:pPr>
              <w:pStyle w:val="Style19"/>
              <w:ind w:left="360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)Физкультура, ОБ</w:t>
            </w:r>
            <w:r>
              <w:rPr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 – 11 кл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 – 11 кл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 – 11 кл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 – 11 кл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 – 11 кл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 – 11 кл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 – 4 кл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1 – 11к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феврал</w:t>
            </w:r>
            <w:r>
              <w:rPr>
                <w:sz w:val="22"/>
                <w:szCs w:val="22"/>
              </w:rPr>
              <w:t>ь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а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1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ыкновенный человек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Cs/>
              </w:rPr>
              <w:t>200 лет</w:t>
            </w:r>
            <w:r>
              <w:rPr/>
              <w:t> со дня рождения </w:t>
            </w:r>
            <w:r>
              <w:rPr>
                <w:bCs/>
              </w:rPr>
              <w:t>Алексея Константиновича Толстого</w:t>
            </w:r>
            <w:r>
              <w:rPr/>
              <w:t xml:space="preserve">, русского поэта, писателя, драматурга (1817-1875)) 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нижная по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 xml:space="preserve">5-11 к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ентябр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1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tt-RU"/>
              </w:rPr>
              <w:t>Тоска по родине! Давно...</w:t>
            </w:r>
            <w:r>
              <w:rPr/>
              <w:t>»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(</w:t>
            </w:r>
            <w:r>
              <w:rPr>
                <w:bCs/>
              </w:rPr>
              <w:t>125 лет</w:t>
            </w:r>
            <w:r>
              <w:rPr/>
              <w:t> со дня рождения </w:t>
            </w:r>
            <w:r>
              <w:rPr>
                <w:bCs/>
              </w:rPr>
              <w:t>Марины Ивановны Цветаевой</w:t>
            </w:r>
            <w:r>
              <w:rPr/>
              <w:t>, поэта (1892-1941)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ыставка одной кни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>7-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ктябр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Продолжить  акцию «Книге новую жизнь!: Прочёл книгу – подари школьной библиотеке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 xml:space="preserve">1-11 к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ентябрь- октябр</w:t>
            </w:r>
            <w:r>
              <w:rPr>
                <w:sz w:val="22"/>
                <w:szCs w:val="22"/>
              </w:rPr>
              <w:t>ь</w:t>
            </w:r>
            <w:r>
              <w:rPr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1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по стране Маршака»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(120 лет со дня рождения С.Я. Маршака</w:t>
            </w:r>
            <w:r>
              <w:rPr>
                <w:lang w:val="tt-RU"/>
              </w:rPr>
              <w:t>, поэта</w:t>
            </w:r>
            <w:r>
              <w:rPr/>
              <w:t>)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 </w:t>
            </w:r>
            <w:r>
              <w:rPr/>
              <w:t>Книжная подбо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>1-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>ноябр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1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ок в табакерке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Cs/>
              </w:rPr>
              <w:t>215 лет</w:t>
            </w:r>
            <w:r>
              <w:rPr/>
              <w:t> со дня рождения </w:t>
            </w:r>
            <w:r>
              <w:rPr>
                <w:bCs/>
              </w:rPr>
              <w:t>Александра Ивановича Одоевского</w:t>
            </w:r>
            <w:r>
              <w:rPr/>
              <w:t>, поэта (1802-1839)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Кни</w:t>
            </w:r>
            <w:r>
              <w:rPr/>
              <w:t>ж</w:t>
            </w:r>
            <w:r>
              <w:rPr>
                <w:lang w:val="tt-RU"/>
              </w:rPr>
              <w:t>ная по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>3-11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>декабр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ликий сказочник мира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Cs/>
              </w:rPr>
              <w:t>390 лет</w:t>
            </w:r>
            <w:r>
              <w:rPr/>
              <w:t> со дня рождения </w:t>
            </w:r>
            <w:r>
              <w:rPr>
                <w:bCs/>
              </w:rPr>
              <w:t>Шарля Перро</w:t>
            </w:r>
            <w:r>
              <w:rPr/>
              <w:t>, французского писателя, сказочника (1628-1703)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ниж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>1-11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январ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1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адовая солнц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bCs/>
              </w:rPr>
              <w:t>145 лет</w:t>
            </w:r>
            <w:r>
              <w:rPr/>
              <w:t> со дня рождения </w:t>
            </w:r>
            <w:r>
              <w:rPr>
                <w:bCs/>
              </w:rPr>
              <w:t>Михаила Михайловича Пришвина</w:t>
            </w:r>
            <w:r>
              <w:rPr/>
              <w:t xml:space="preserve">, писателя (1873-1954)) </w:t>
            </w:r>
          </w:p>
          <w:p>
            <w:pPr>
              <w:pStyle w:val="Normal"/>
              <w:rPr/>
            </w:pPr>
            <w:r>
              <w:rPr/>
              <w:t>Книжная по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>1-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евра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1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собенный человек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Cs/>
              </w:rPr>
              <w:t>150 лет</w:t>
            </w:r>
            <w:r>
              <w:rPr/>
              <w:t> со дня рождения </w:t>
            </w:r>
            <w:r>
              <w:rPr>
                <w:bCs/>
              </w:rPr>
              <w:t>Максима</w:t>
            </w:r>
            <w:r>
              <w:rPr/>
              <w:t> (Алексея Максимовича)</w:t>
            </w:r>
            <w:r>
              <w:rPr>
                <w:bCs/>
              </w:rPr>
              <w:t> Горького </w:t>
            </w:r>
            <w:r>
              <w:rPr/>
              <w:t>(Пешкова), писателя, общественного деятеля (1868-1936))</w:t>
              <w:br/>
              <w:t>Книж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>1-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ар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7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нижкины именины»»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(Международный день детской книги) </w:t>
            </w:r>
          </w:p>
          <w:p>
            <w:pPr>
              <w:pStyle w:val="Normal"/>
              <w:rPr/>
            </w:pPr>
            <w:r>
              <w:rPr/>
              <w:t>Сте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>1-8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пре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95 лет книге «Мойдодыр» К.И.Чуковского »</w:t>
            </w:r>
          </w:p>
          <w:p>
            <w:pPr>
              <w:pStyle w:val="Normal"/>
              <w:rPr/>
            </w:pPr>
            <w:r>
              <w:rPr/>
              <w:t>Выставка одной кни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>1-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а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10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«На войне погибли лучшие.</w:t>
            </w:r>
            <w:r>
              <w:rPr>
                <w:lang w:val="tt-RU"/>
              </w:rPr>
              <w:t>.</w:t>
            </w:r>
            <w:r>
              <w:rPr/>
              <w:t>.»</w:t>
            </w:r>
          </w:p>
          <w:p>
            <w:pPr>
              <w:pStyle w:val="Normal"/>
              <w:rPr/>
            </w:pPr>
            <w:r>
              <w:rPr/>
              <w:t>(9 мая – 70 лет Победы в Великой Отечественной войне (1941-1945))</w:t>
            </w:r>
          </w:p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-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а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н мероприятий посвященных Международному Месяцу Школьных Библиотек: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1 класс: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В этот день организовать ознакомительную экскурсию в школьную библиотеку  «Дом, в котором живут книги»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8-25 октябр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75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2 класс:</w:t>
            </w:r>
          </w:p>
          <w:p>
            <w:pPr>
              <w:pStyle w:val="Normal"/>
              <w:rPr/>
            </w:pPr>
            <w:r>
              <w:rPr/>
              <w:t>«Мо</w:t>
            </w:r>
            <w:r>
              <w:rPr>
                <w:lang w:val="tt-RU"/>
              </w:rPr>
              <w:t xml:space="preserve">й </w:t>
            </w:r>
            <w:r>
              <w:rPr/>
              <w:t>любимый сад»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Конкурс рисунков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102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3 класс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Конкурс книжек-самоделок о животных. В день праздника открыть в библиотеке «Выставку лучших поделок»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69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u w:val="single"/>
              </w:rPr>
              <w:t>4 класс</w:t>
            </w:r>
            <w:r>
              <w:rPr/>
              <w:t>: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«Турнир энциклопедистов»(работа со справочниками, энциклопедиями, словарями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76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5 класс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Читательский бенефис» - познакомиться с новыми возможностями СБА младших школьников. Экскурсия в детскую библиотеку.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76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-6 клас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Экскурсия в хранилище учебной литературы, обзор изданий учебно - методического комплекса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76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7 класс.</w:t>
            </w:r>
          </w:p>
          <w:p>
            <w:pPr>
              <w:pStyle w:val="Normal"/>
              <w:rPr/>
            </w:pPr>
            <w:r>
              <w:rPr/>
              <w:t>Сочинение «Современная школьная библиотека в моих представлениях»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558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аршие:</w:t>
            </w:r>
          </w:p>
          <w:p>
            <w:pPr>
              <w:pStyle w:val="Normal"/>
              <w:rPr/>
            </w:pPr>
            <w:r>
              <w:rPr/>
              <w:t>-Организовать выставку  посвященный писателям поселка Дербышки «</w:t>
            </w:r>
            <w:r>
              <w:rPr>
                <w:lang w:val="tt-RU"/>
              </w:rPr>
              <w:t xml:space="preserve">Әдәби туган як 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- Провести  литературно - музыкальный вечер «Әдип</w:t>
            </w:r>
            <w:r>
              <w:rPr>
                <w:lang w:val="tt-RU"/>
              </w:rPr>
              <w:t>ләр</w:t>
            </w:r>
            <w:r>
              <w:rPr/>
              <w:t xml:space="preserve"> хәтердә һаман...»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-Организоват</w:t>
            </w:r>
            <w:r>
              <w:rPr/>
              <w:t xml:space="preserve">ь </w:t>
            </w:r>
            <w:r>
              <w:rPr>
                <w:lang w:val="tt-RU"/>
              </w:rPr>
              <w:t>экскурсию в музей</w:t>
            </w:r>
            <w:r>
              <w:rPr/>
              <w:t xml:space="preserve"> в коридоре</w:t>
            </w:r>
          </w:p>
          <w:p>
            <w:pPr>
              <w:pStyle w:val="21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699" w:hRule="atLeast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tt-RU"/>
              </w:rPr>
              <w:t>Туган якны өйрәнү эше</w:t>
            </w:r>
            <w:r>
              <w:rPr>
                <w:u w:val="single"/>
                <w:lang w:val="tt-RU"/>
              </w:rPr>
              <w:t>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tt-RU"/>
              </w:rPr>
            </w:pPr>
            <w:r>
              <w:rPr>
                <w:u w:val="single"/>
                <w:lang w:val="tt-RU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«Туган ягым – Татарстан </w:t>
            </w:r>
            <w:r>
              <w:rPr/>
              <w:t>»</w:t>
            </w:r>
            <w:r>
              <w:rPr>
                <w:lang w:val="tt-RU"/>
              </w:rPr>
              <w:t xml:space="preserve"> исемле китап  киштәсен тулыланды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 – 11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ку елы дәвамын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«Туган шәһәрем –Казан </w:t>
            </w:r>
            <w:r>
              <w:rPr/>
              <w:t>»</w:t>
            </w:r>
            <w:r>
              <w:rPr>
                <w:lang w:val="tt-RU"/>
              </w:rPr>
              <w:t xml:space="preserve"> исемле китап киштәсен тулыланды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 – 11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уку </w:t>
            </w:r>
            <w:r>
              <w:rPr>
                <w:sz w:val="22"/>
                <w:szCs w:val="22"/>
              </w:rPr>
              <w:t>елы д</w:t>
            </w:r>
            <w:r>
              <w:rPr>
                <w:sz w:val="22"/>
                <w:szCs w:val="22"/>
                <w:lang w:val="tt-RU"/>
              </w:rPr>
              <w:t>әвамын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tt-RU"/>
              </w:rPr>
              <w:t xml:space="preserve">Сөембикә </w:t>
            </w:r>
            <w:r>
              <w:rPr/>
              <w:t>»</w:t>
            </w:r>
            <w:r>
              <w:rPr>
                <w:lang w:val="tt-RU"/>
              </w:rPr>
              <w:t xml:space="preserve"> папкасын тулыланды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1-4 к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у елы д</w:t>
            </w:r>
            <w:r>
              <w:rPr>
                <w:sz w:val="22"/>
                <w:szCs w:val="22"/>
                <w:lang w:val="tt-RU"/>
              </w:rPr>
              <w:t>әвамын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«</w:t>
            </w:r>
            <w:r>
              <w:rPr>
                <w:lang w:val="tt-RU"/>
              </w:rPr>
              <w:t xml:space="preserve">Татар язучылары </w:t>
            </w:r>
            <w:r>
              <w:rPr/>
              <w:t>»</w:t>
            </w:r>
            <w:r>
              <w:rPr>
                <w:lang w:val="tt-RU"/>
              </w:rPr>
              <w:t xml:space="preserve"> папкасының электрон вариантын булды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-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у елы д</w:t>
            </w:r>
            <w:r>
              <w:rPr>
                <w:sz w:val="22"/>
                <w:szCs w:val="22"/>
                <w:lang w:val="tt-RU"/>
              </w:rPr>
              <w:t>әвамын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«</w:t>
            </w:r>
            <w:r>
              <w:rPr>
                <w:lang w:val="tt-RU"/>
              </w:rPr>
              <w:t xml:space="preserve">Газиз илем – Казаным </w:t>
            </w:r>
            <w:r>
              <w:rPr/>
              <w:t>»</w:t>
            </w:r>
            <w:r>
              <w:rPr>
                <w:lang w:val="tt-RU"/>
              </w:rPr>
              <w:t>исемле китап  киштәсен тулыланды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-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у елы д</w:t>
            </w:r>
            <w:r>
              <w:rPr>
                <w:sz w:val="22"/>
                <w:szCs w:val="22"/>
                <w:lang w:val="tt-RU"/>
              </w:rPr>
              <w:t>әвамын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«Халыкның үз шагыйре » китап күргәзмәсен тулыландыру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(Бөек язучыбыз Габдулла Тукайга багышланг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-11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у елы д</w:t>
            </w:r>
            <w:r>
              <w:rPr>
                <w:sz w:val="22"/>
                <w:szCs w:val="22"/>
                <w:lang w:val="tt-RU"/>
              </w:rPr>
              <w:t>әвамын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8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«Якты зат, олы иҗат»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(Драматург Кәрим Тинчуринның тууына 130ел(1887 -1938)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итап күргәзмәс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 xml:space="preserve">5-11 к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ентябр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7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«Яңа уңышларга юл ярганда »        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(Драматург Юныс Габдулла улы Сафиуллинга 70 яшь (1947)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тап тупланм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>5-11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ктябр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1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«Мәңгегә истә калачак »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(Язучы Кояш Закир кызы Тимбикованың тууына 80 ел (1937–2004)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тап киштә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>5-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оябр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7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«Татар тарихына килгән әдип »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(Татарстанның халык</w:t>
            </w:r>
            <w:r>
              <w:rPr>
                <w:i/>
                <w:lang w:val="tt-RU"/>
              </w:rPr>
              <w:t xml:space="preserve"> </w:t>
            </w:r>
            <w:r>
              <w:rPr>
                <w:lang w:val="tt-RU"/>
              </w:rPr>
              <w:t>язучысы Мөсәгыйт Мөдәррис улы Хәбибуллинга 90 яшь (1927)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тап күргәзмәсе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-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Декабрь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7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«Өзелергә җитеп сыкрый күңелем »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(Шагыйрә, драматург Гөлшат Хисам кызы Зәйнашеваның тууына 90 ел (1928–2005))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Китап киштә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>1-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Январ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7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«Үз кыйбласын тапкан шәхес »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(Татарстан Республикасының халык шагыйре Фәнис Гатаулла улы Яруллинның тууына 80 ел (1938–2011)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тап тупланма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>1 -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евра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1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«Язмышлар язылганда »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(Татарстан Республикасының халык язучысы, драматург Рабит (Роберт) Мөхлис улы Батулла (Батуллин)га 80 яшь (1938)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тап киштә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>7-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ар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1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« Яңа уңышларга юл ярганда »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(Шагыйрь Мөнир Хәсән улы Мазуновның тууына 100 ел (1918–1987)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тап киштә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>5-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пре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1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«Кеше юлга чыкса »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(Язучы-прозаик, Татарстан Республикасының атказанган мәдәният хезмәткәре Флүс Фатих улы Латыйфи (Латыйпов)ның тууына 75 ел (1943 - 2010)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тап тупланма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>8-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Май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  <w:t>Сәламәт тормыш алып баруга ярдәмгә: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tt-RU"/>
              </w:rPr>
              <w:t xml:space="preserve">Тайгак юлдан атламыйк! 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Наркомания һәм алкоголизмга каршы китап киштә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арлык классл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екабр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tt-RU"/>
              </w:rPr>
              <w:t xml:space="preserve">Спорт бүген , иртәгә 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Спорт турындагы вакытлы матбугатка күзәтү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арлык классл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екабр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7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tt-RU"/>
              </w:rPr>
              <w:t xml:space="preserve">Азбука дорожного движения 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tt-RU"/>
              </w:rPr>
              <w:t xml:space="preserve">Юл йөрү әлифбасы  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Китап тупланма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арлык классл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ктябр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lang w:val="tt-RU"/>
              </w:rPr>
              <w:t xml:space="preserve"> Хәрәкәттә – бәракәт 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(Вакытлы матбугатка күзәтү  һәм түгәрәк өстәл тирәсендә әңгәмә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2-11 класслар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Октябрь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  <w:t>Әхлак – хокук тәрбиясе: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tt-RU"/>
              </w:rPr>
              <w:t xml:space="preserve">инең хокукларың 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tt-RU"/>
              </w:rPr>
              <w:t>Ты не прав ,если не знаеш</w:t>
            </w:r>
            <w:r>
              <w:rPr>
                <w:sz w:val="22"/>
                <w:szCs w:val="22"/>
              </w:rPr>
              <w:t>ь</w:t>
            </w:r>
            <w:r>
              <w:rPr>
                <w:sz w:val="22"/>
                <w:szCs w:val="22"/>
                <w:lang w:val="tt-RU"/>
              </w:rPr>
              <w:t xml:space="preserve"> прав 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итап киштә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7-11 к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пре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  <w:t>Экологик тәрбия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«Кошларым – дусларым »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әсемнәр конкур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-4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ар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tt-RU"/>
              </w:rPr>
              <w:t xml:space="preserve">Необычные домашние </w:t>
            </w:r>
            <w:r>
              <w:rPr>
                <w:sz w:val="22"/>
                <w:szCs w:val="22"/>
              </w:rPr>
              <w:t>животные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tt-RU"/>
              </w:rPr>
              <w:t xml:space="preserve">Гаҗәп йорт хайваннары 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те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-7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пре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  <w:t>Истәлекле даталар буенча өстәмә эш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-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ел дәвамы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  <w:t>Индивидуаль эш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итап биргәндә тәкъдим итү әңгәмәлә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 – 11 к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ел дәвамы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кыган китаплар турында әңгәм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 – 5 к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итапханәгә килгән яңа китаплар турында әңгәмәлә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-11 к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tt-RU"/>
              </w:rPr>
              <w:t>Укучыларга хезмәт күрсәтү</w:t>
            </w:r>
            <w:r>
              <w:rPr>
                <w:sz w:val="22"/>
                <w:szCs w:val="22"/>
                <w:u w:val="single"/>
                <w:lang w:val="tt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кучыларга, укытучыларга һәм укучыларның ата-аналарына китапханә хезмәте күрсәтү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  <w:t>Актив белән эш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итапханә активын ныгырак берләштерү һәм алар белән эшне дәвам итү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1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итапханә активы белән берлектә чаралар оештыру, китап күргәзмәләре ясау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tt-RU"/>
              </w:rPr>
              <w:t>Ата-аналар җәмәгат</w:t>
            </w:r>
            <w:r>
              <w:rPr>
                <w:b/>
                <w:sz w:val="22"/>
                <w:szCs w:val="22"/>
                <w:u w:val="single"/>
              </w:rPr>
              <w:t>ъ</w:t>
            </w:r>
            <w:r>
              <w:rPr>
                <w:b/>
                <w:sz w:val="22"/>
                <w:szCs w:val="22"/>
                <w:u w:val="single"/>
                <w:lang w:val="tt-RU"/>
              </w:rPr>
              <w:t>челеге белән эш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Ата-аналарга яңа дәреслекләр һәм уку-методик әдәбият турында информация җиткерү 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Ата-аналар җыелышларында  «Яңа китаплар » исемле китап тупланмасын тәкъдим итү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Яңа әдәбиятка заказларны ата-аналар белән сөйләшеп башкару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  <w:t>Укытучылар коллективы белән эш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кытучыларны яңа дәреслекләр һәм уку – методик әдәбият килүе турында информация белән тәэмин ит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«Яңа дәреслекләр »диеп исемләнгән китап киштәсен тәкъдим итүне дәвам итү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ән атналыклары вакытында, конкурслар, викториналар узганда укытучыларга ярдәм итү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  <w:t>Китапханәне рекламалау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итапханәне эстетик яктан бизәү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Китап күргәзмәләрен оештыру өчен оригиналь стиль сайлау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tt-RU"/>
              </w:rPr>
              <w:t>Профессиональ белем күтәрү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Үзлектән белем алу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етодик берләшмә кысаларында эшләү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омпьютер белән эшләү нигезләрен өйрәнүне дәвам итү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  <w:t>Башка китапханәләр белән эшләү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итапханә ара абонементны дәреслекләр белән тәэмин итүне тулыландыру өчен куллану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sectPr>
      <w:type w:val="nextPage"/>
      <w:pgSz w:w="11906" w:h="16838"/>
      <w:pgMar w:left="1080" w:right="1080" w:gutter="0" w:header="0" w:top="993" w:footer="0" w:bottom="1135"/>
      <w:pgBorders w:display="allPages" w:offsetFrom="text">
        <w:top w:val="thickThinSmallGap" w:sz="24" w:space="21" w:color="000000"/>
        <w:left w:val="thickThinSmallGap" w:sz="24" w:space="26" w:color="000000"/>
        <w:bottom w:val="thickThinSmallGap" w:sz="24" w:space="28" w:color="000000"/>
        <w:right w:val="thickThinSmallGap" w:sz="24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XShadowCT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dstrike w:val="false"/>
        <w:strike w:val="false"/>
        <w:u w:val="non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tt-RU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7"/>
    <w:qFormat/>
    <w:rPr/>
  </w:style>
  <w:style w:type="character" w:styleId="Citation">
    <w:name w:val="citation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  <w:lang w:val="tt-RU"/>
    </w:rPr>
  </w:style>
  <w:style w:type="paragraph" w:styleId="Style20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Маркированный список 2"/>
    <w:basedOn w:val="Normal"/>
    <w:qFormat/>
    <w:pPr>
      <w:spacing w:before="0" w:after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uturisXShadowCTT;Arial" w:hAnsi="FuturisXShadowCTT;Arial" w:eastAsia="Calibri" w:cs="FuturisXShadowCTT;Arial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2:00Z</dcterms:created>
  <dc:creator>User</dc:creator>
  <dc:description/>
  <cp:keywords/>
  <dc:language>en-US</dc:language>
  <cp:lastModifiedBy>Admin</cp:lastModifiedBy>
  <cp:lastPrinted>2017-09-20T15:56:00Z</cp:lastPrinted>
  <dcterms:modified xsi:type="dcterms:W3CDTF">2017-09-22T08:06:00Z</dcterms:modified>
  <cp:revision>272</cp:revision>
  <dc:subject/>
  <dc:title/>
</cp:coreProperties>
</file>