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влечении и 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 МБОУ «Татарская гимназия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2"/>
        <w:gridCol w:w="24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6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4,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6году, в том числе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8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 юридических лиц(спонсор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 Р.А., выпускник гимназ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лиц(родплат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 -макул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6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ом числе пед.персоналу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 сотрудникам(ав.отчет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услуги (работы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основных средст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штрафы,пени,прочие выпла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7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8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                                                                  А.М.Ибраг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9:00Z</dcterms:created>
  <dc:creator>FuckYouBill</dc:creator>
  <dc:description/>
  <cp:keywords/>
  <dc:language>en-US</dc:language>
  <cp:lastModifiedBy>Директор</cp:lastModifiedBy>
  <dcterms:modified xsi:type="dcterms:W3CDTF">2017-02-22T11:59:00Z</dcterms:modified>
  <cp:revision>2</cp:revision>
  <dc:subject/>
  <dc:title>Публичный отчет</dc:title>
</cp:coreProperties>
</file>