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95"/>
        <w:gridCol w:w="3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а И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еева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Э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ева Е.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е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К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Вахитова И.Г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е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Р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алиев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валиева А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на Г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классов, которые заходят через  "ВХОД 2"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писок классов, которые заходят через  "ВХОД 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>1</w:t>
      </w:r>
      <w:r>
        <w:rPr/>
        <w:t>"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шинцева О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Е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щева О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а А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Э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хова Ф.Т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А.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шина Д.Ш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А.З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К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Н.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карова К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Х.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уллина С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Л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а Г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уллина Л.Ф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пова Л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Ю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токина Е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а Р.Р.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9:00Z</dcterms:created>
  <dc:creator>RePack by Diakov</dc:creator>
  <dc:description/>
  <cp:keywords/>
  <dc:language>en-US</dc:language>
  <cp:lastModifiedBy>RH</cp:lastModifiedBy>
  <cp:lastPrinted>2020-09-03T11:53:00Z</cp:lastPrinted>
  <dcterms:modified xsi:type="dcterms:W3CDTF">2020-09-03T10:24:00Z</dcterms:modified>
  <cp:revision>4</cp:revision>
  <dc:subject/>
  <dc:title/>
</cp:coreProperties>
</file>