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471805</wp:posOffset>
            </wp:positionV>
            <wp:extent cx="7829550" cy="377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vanish/>
          <w:szCs w:val="28"/>
          <w:lang w:val="tt-RU"/>
        </w:rPr>
      </w:pPr>
      <w:r>
        <w:rPr>
          <w:vanish/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276"/>
        <w:rPr>
          <w:szCs w:val="28"/>
          <w:lang w:val="tt-RU"/>
        </w:rPr>
      </w:pPr>
      <w:r>
        <w:rPr>
          <w:szCs w:val="28"/>
          <w:lang w:val="tt-RU"/>
        </w:rPr>
        <w:t>ПОЛОЖЕНИЕ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республиканской конференции проектных работ педагогов и обучающихся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«Моё Я в Большой Науке» имени Р.И.Утямышева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276"/>
        <w:rPr>
          <w:szCs w:val="24"/>
        </w:rPr>
      </w:pPr>
      <w:r>
        <w:rPr>
          <w:szCs w:val="24"/>
        </w:rPr>
        <w:t>г.Кукмор,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229" w:hanging="0"/>
        <w:outlineLvl w:val="1"/>
        <w:rPr>
          <w:bCs/>
          <w:szCs w:val="26"/>
        </w:rPr>
      </w:pPr>
      <w:r>
        <w:rPr>
          <w:bCs/>
          <w:szCs w:val="26"/>
        </w:rPr>
        <w:t>Утверждено приказом от «___»_________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229" w:hanging="0"/>
        <w:outlineLvl w:val="1"/>
        <w:rPr>
          <w:bCs/>
          <w:szCs w:val="26"/>
        </w:rPr>
      </w:pPr>
      <w:r>
        <w:rPr>
          <w:bCs/>
          <w:szCs w:val="26"/>
        </w:rPr>
        <w:t>№</w:t>
      </w:r>
      <w:r>
        <w:rPr>
          <w:bCs/>
          <w:szCs w:val="26"/>
        </w:rPr>
        <w:t xml:space="preserve">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7229" w:hanging="0"/>
        <w:outlineLvl w:val="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Настоящее Положение определяет порядок и условия организации Республиканской конференции проектных работ педагогов и обучающихся «Моё Я в Большой Науке» имени Р.И.Утямышева (далее – Конференц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2. Организаторы Конференции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 (далее – ГБУ ДО «РЦВР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униципальное бюджетное учреждение дополнительного образования «Центр детского творчества «Галактика» Кукморского муниципального района Республики Татарстан (далее – МБУДО «ЦДТ»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.3. Цель Конференции - развитие интеллектуального, технического, художественного творчества учащихся, привлечение их к проектной, творческой деятельност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.4. Задачи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выявление и поддержка одарённых и талантливых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вышение уровня вовлеченности детей и подростков в инновационную проект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ормирование личностную самореализацию и профессиональное самоопределение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привлечение общественности к проблемам развития творческого и интеллектуального потенциал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иск новых идей, фиксация новых тенденций в развитии и интеллектуального, технического и художественного творчеств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.Руководство Конференцие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1.1. Общее руководство проведением Конференции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Оргкомит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тверждает состав жю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нимает конкурсные материа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одит конкурсный отбор материа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Жюр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одит регистрацию участников в соответствии с требованиями Положения о Конферен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проверяет документы участников на соответствие требованиям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уществляет оценку в соответствии с настоящим Положением о Конференции, определяет победителей и призёр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1.2. Официальная информация размещается на сайте ГБУ ДО «РЦВР» и МБУ ДО «ЦДТ»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3. Участники Конферен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участию в Конференции приглаша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чащиеся 5-11-х классов общеобразовательных организаций и организаций дополнительно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едагоги дополнительного образования общеобразовательных организаций и организаций дополнительного образования. 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4. Порядок и условия проведения Конференции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1. Конференция проводится </w:t>
      </w:r>
      <w:r>
        <w:rPr>
          <w:b/>
          <w:szCs w:val="24"/>
        </w:rPr>
        <w:t>заочно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Конференция для обучающихся проводится в двух возрастных категор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5-8 кла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9-11 класс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 Работа Конференции организуется по следующим направления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u w:val="single"/>
        </w:rPr>
        <w:t>для обучающихся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екция точных наук (математика, физика, информатика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екция общественных наук (история, обществознание, право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екция естественных наук (экология, биология, химия, географи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4"/>
        </w:rPr>
      </w:pPr>
      <w:r>
        <w:rPr>
          <w:szCs w:val="24"/>
        </w:rPr>
        <w:t>секция прикладного творчества (техническое творчество, декоративно-прикладное творчество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Cs w:val="24"/>
        </w:rPr>
        <w:t>секция основ безопасности жизнедеятельности и физической культуры.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для педагогов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Cs w:val="24"/>
        </w:rPr>
      </w:pPr>
      <w:r>
        <w:rPr>
          <w:szCs w:val="24"/>
        </w:rPr>
        <w:t>секция дополнительного образования и воспитания (проектные работы по следующим направлениям: художественная, естественнонаучная, техническая, туристско-краеведческая, физкультурно-спортивная деятельность в дополнительном образовании)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4.4. Участие в секциях только </w:t>
      </w:r>
      <w:r>
        <w:rPr>
          <w:b/>
          <w:szCs w:val="24"/>
        </w:rPr>
        <w:t>индивидуальное</w:t>
      </w:r>
      <w:r>
        <w:rPr>
          <w:szCs w:val="24"/>
        </w:rPr>
        <w:t xml:space="preserve">. Каждый участник имеет право участия только в одной секции. Коллективные работы на Конференцию не принимаются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4.5. Участие в Конференции бесплатно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Условия приёма конкурсных материал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8740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5.1. Для участия в Конференции необходимо в срок </w:t>
      </w:r>
      <w:r>
        <w:rPr>
          <w:b/>
          <w:szCs w:val="24"/>
        </w:rPr>
        <w:t>до 15 апреля 2023 года</w:t>
      </w:r>
      <w:r>
        <w:rPr>
          <w:szCs w:val="24"/>
        </w:rPr>
        <w:t xml:space="preserve"> зарегистрироваться на сайте </w:t>
      </w:r>
      <w:hyperlink r:id="rId3">
        <w:r>
          <w:rPr>
            <w:rStyle w:val="InternetLink"/>
            <w:szCs w:val="28"/>
          </w:rPr>
          <w:t>https://panorama.tatar/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во вкладке «Технические», мероприятие «</w:t>
      </w:r>
      <w:r>
        <w:rPr>
          <w:szCs w:val="24"/>
        </w:rPr>
        <w:t>Республиканская конференция проектных работ педагогов и обучающихся «Моё Я в Большой Науке» имени Р.И.Утямышева»</w:t>
      </w:r>
      <w:r>
        <w:rPr>
          <w:bCs/>
          <w:szCs w:val="28"/>
        </w:rPr>
        <w:t xml:space="preserve">. </w:t>
      </w:r>
      <w:r>
        <w:rPr>
          <w:szCs w:val="28"/>
        </w:rPr>
        <w:t>Во вкладке «Подать заявку» необходимо заполнить все прикрепленные поля, ознакомиться с Положением Конферен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5.2. Кроме того, в срок до 15 апреля 2023 года, необходимо представить </w:t>
      </w:r>
      <w:r>
        <w:rPr>
          <w:spacing w:val="-17"/>
          <w:szCs w:val="28"/>
        </w:rPr>
        <w:t xml:space="preserve">в </w:t>
      </w:r>
      <w:r>
        <w:rPr>
          <w:szCs w:val="28"/>
        </w:rPr>
        <w:t xml:space="preserve">Оргкомитет электронный вариант проектной работы, заявки (согласно приложениям 1 и 2) на электронный адрес учреждения: </w:t>
      </w:r>
      <w:hyperlink r:id="rId4">
        <w:r>
          <w:rPr>
            <w:rStyle w:val="InternetLink"/>
            <w:szCs w:val="28"/>
            <w:u w:val="none"/>
          </w:rPr>
          <w:t>cdt_kukmor@mail.ru</w:t>
        </w:r>
      </w:hyperlink>
      <w:r>
        <w:rPr>
          <w:szCs w:val="28"/>
        </w:rPr>
        <w:t xml:space="preserve"> с темой «Конференция им.Р.И.Утямышева», а также отправить бумажный вариант конкурсной работы и заявки по адресу: 422110, Республика Татарстан, Кукморский муниципальный район, город Кукмор, улица Ленина, дом 31, кабинет 302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3. Весь материал, высланный на электронную почту, должен находиться в отдельной папке. Название папки должно содержать «ФИ участника номинация город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4. Каждый файл в папке должен быть подписан следующим образ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>проектная работа – «ФИ участника работ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явка участника – «ФИ участника заявк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5. На Конференцию не принимаются работы в следующих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>
          <w:color w:val="000000"/>
          <w:szCs w:val="28"/>
          <w:shd w:fill="FFFFFF" w:val="clear"/>
        </w:rPr>
        <w:t>конкурсная работа представлена с нарушением сроков, указанных в Полож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142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курсная работа представлена с нарушением требований, указанных в Полож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>
          <w:color w:val="000000"/>
          <w:szCs w:val="28"/>
          <w:shd w:fill="FFFFFF" w:val="clear"/>
        </w:rPr>
        <w:t>содержание представленной работы не соответствует секциям Конферен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142" w:firstLine="567"/>
        <w:jc w:val="both"/>
        <w:rPr>
          <w:szCs w:val="28"/>
          <w:u w:val="single"/>
        </w:rPr>
      </w:pPr>
      <w:r>
        <w:rPr>
          <w:color w:val="000000"/>
          <w:szCs w:val="28"/>
          <w:shd w:fill="FFFFFF" w:val="clear"/>
        </w:rPr>
        <w:t xml:space="preserve">отсутствует регистрация на сайте: </w:t>
      </w:r>
      <w:hyperlink r:id="rId5">
        <w:r>
          <w:rPr>
            <w:rStyle w:val="InternetLink"/>
            <w:szCs w:val="28"/>
          </w:rPr>
          <w:t>https://panorama.tatar/</w:t>
        </w:r>
      </w:hyperlink>
      <w:r>
        <w:rPr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6. Требования к оформлению и содержанию конкурсных материалов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6.1. К участию в Конференции принимаются проектные работы педагогов и обучающихся. Конкурсная работа должна состоять из описательной части и презен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4"/>
        </w:rPr>
        <w:t xml:space="preserve">6.2. </w:t>
      </w:r>
      <w:r>
        <w:rPr>
          <w:szCs w:val="28"/>
        </w:rPr>
        <w:t>Описательная часть должна состоять из: титульного листа, оглавления, введения (постановка задачи, актуальность, цель работы и её значение), основного содержания, выводов и практических рекомендаций, заключения, списка литературы и использованного программного обеспечения, приложений (при необходимост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равила оформления текста описательной работы: шрифт Times New Roman (размер 14), прямой; красная строка – 1 см; межстрочный интервал – 1,5; выравнивание – «по ширине». Поля: верхнее – 2 см, нижнее – 2 см, левое – 3 см, правое – 1,5 см. Объем работы не должен превышать 20 машинописных страниц, включая рисунки, схемы, таблицы, графики и фотограф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резентация</w:t>
      </w:r>
      <w:r>
        <w:rPr>
          <w:b/>
          <w:szCs w:val="28"/>
        </w:rPr>
        <w:t xml:space="preserve"> </w:t>
      </w:r>
      <w:r>
        <w:rPr>
          <w:szCs w:val="28"/>
        </w:rPr>
        <w:t>должна</w:t>
      </w:r>
      <w:r>
        <w:rPr>
          <w:b/>
          <w:szCs w:val="28"/>
        </w:rPr>
        <w:t xml:space="preserve"> </w:t>
      </w:r>
      <w:r>
        <w:rPr>
          <w:szCs w:val="28"/>
        </w:rPr>
        <w:t>оформляться</w:t>
      </w:r>
      <w:r>
        <w:rPr>
          <w:b/>
          <w:szCs w:val="28"/>
        </w:rPr>
        <w:t xml:space="preserve"> </w:t>
      </w:r>
      <w:r>
        <w:rPr>
          <w:szCs w:val="28"/>
        </w:rPr>
        <w:t>в Power Point, не более 15 слайд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боты объемом более 10 Мб передаются по ссылке через файлообменники, такие как Яндекс. Диск или </w:t>
      </w:r>
      <w:hyperlink r:id="rId6">
        <w:r>
          <w:rPr>
            <w:rStyle w:val="InternetLink"/>
            <w:color w:val="000000"/>
            <w:szCs w:val="28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</w:p>
    <w:p>
      <w:pPr>
        <w:pStyle w:val="TextBody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"/>
        <w:rPr/>
      </w:pPr>
      <w:r>
        <w:rPr>
          <w:b/>
          <w:szCs w:val="28"/>
        </w:rPr>
        <w:t>7. Критерии оценк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left"/>
        <w:rPr/>
      </w:pPr>
      <w:r>
        <w:rPr>
          <w:szCs w:val="28"/>
        </w:rPr>
        <w:t>7.1.</w:t>
      </w:r>
      <w:r>
        <w:rPr>
          <w:b/>
          <w:szCs w:val="28"/>
        </w:rPr>
        <w:t xml:space="preserve"> </w:t>
      </w:r>
      <w:r>
        <w:rPr>
          <w:szCs w:val="28"/>
        </w:rPr>
        <w:t>Конкурсные работы оцениваются по следующим критериям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ктуальность и новизн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рской иде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цели и задач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сследовательской и экспериментальной ча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и общественная значимость работы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выводов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технической документации (схемы, чертежи, расчеты, графики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личие финансово-экономического обоснования (при необходимости).</w:t>
      </w:r>
    </w:p>
    <w:p>
      <w:pPr>
        <w:pStyle w:val="Default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8. Подведение итогов и награждение участников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8.1. Победители и призеры Конференции в каждой возрастной категории награждаются дипломами ГБУ ДО «РЦВР» за 1, 2, 3 место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Che"/>
        </w:rPr>
        <w:t>8.2. Наградная документация будет доступна по ссылке на Облако, которая будет размещена на сайте ГБУДО «Республиканский центр внешкольной работы»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eastAsia="BatangChe"/>
        </w:rPr>
      </w:pPr>
      <w:hyperlink r:id="rId7">
        <w:r>
          <w:rPr>
            <w:rStyle w:val="InternetLink"/>
            <w:rFonts w:eastAsia="BatangChe"/>
          </w:rPr>
          <w:t>https://edu.tatar.ru/aviastroit/page10755.htm/page5019237.htm</w:t>
        </w:r>
      </w:hyperlink>
      <w:r>
        <w:rPr>
          <w:rFonts w:eastAsia="BatangChe"/>
        </w:rPr>
        <w:t xml:space="preserve"> совместно с итоговым приказом Конференц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eastAsia="BatangChe"/>
          <w:szCs w:val="28"/>
        </w:rPr>
      </w:pPr>
      <w:r>
        <w:rPr>
          <w:rFonts w:eastAsia="BatangChe"/>
        </w:rPr>
        <w:t>8.</w:t>
      </w:r>
      <w:r>
        <w:rPr>
          <w:bCs/>
          <w:szCs w:val="28"/>
        </w:rPr>
        <w:t>3. Расходы, связанные с подготовкой конкурсных материалов и участием в Конференции, несут участники Конференц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eastAsia="BatangChe"/>
          <w:szCs w:val="28"/>
        </w:rPr>
      </w:pPr>
      <w:r>
        <w:rPr/>
        <w:t>8.4. Контактные лиц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BatangChe"/>
          <w:szCs w:val="28"/>
        </w:rPr>
      </w:pPr>
      <w:r>
        <w:rPr>
          <w:szCs w:val="28"/>
        </w:rPr>
        <w:t>по вопросам Положения Конференции – Галимуллина Гюзель Сунгатовна, методист МБУДО «Центр детского творчества «Галактика»,                          тел. (84364) 4 05 08, 8(917)862 51 88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регистрации на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norama.tata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  <w:br/>
        <w:t xml:space="preserve">Макарова Алина Ринатовна, </w:t>
      </w:r>
      <w:bookmarkStart w:id="0" w:name="_Hlk49952418"/>
      <w:r>
        <w:rPr>
          <w:rFonts w:cs="Times New Roman" w:ascii="Times New Roman" w:hAnsi="Times New Roman"/>
          <w:sz w:val="28"/>
          <w:szCs w:val="28"/>
        </w:rPr>
        <w:t>заведующая отделом научно-технического творчества</w:t>
      </w:r>
      <w:bookmarkEnd w:id="0"/>
      <w:r>
        <w:rPr>
          <w:rFonts w:cs="Times New Roman" w:ascii="Times New Roman" w:hAnsi="Times New Roman"/>
          <w:sz w:val="28"/>
          <w:szCs w:val="28"/>
        </w:rPr>
        <w:t>, тел. (843) 204 05 86 (доб.212)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республиканской конференции проектных работ педагогов и обучающихся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«Моё Я в Большой Науке» имени Р.И.Утямышева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1843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щегося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разовательной организации,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полностью), телефон, электронная поч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bookmarkStart w:id="1" w:name="_Hlk49768265"/>
      <w:bookmarkEnd w:id="1"/>
      <w:r>
        <w:rPr>
          <w:szCs w:val="28"/>
        </w:rPr>
        <w:t xml:space="preserve">Директор  </w:t>
        <w:tab/>
      </w:r>
      <w:r>
        <w:rPr>
          <w:b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П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республиканской конференции проектных работ педагогов и обучающихся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«Моё Я в Большой Науке» имени Р.И.Утямышева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1843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ФИО педагога (полностью), 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 xml:space="preserve">Директор  </w:t>
        <w:tab/>
      </w:r>
      <w:r>
        <w:rPr>
          <w:b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П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cs="Symbol"/>
      <w:b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color w:val="434349"/>
      <w:sz w:val="19"/>
      <w:szCs w:val="19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61"/>
      <w:jc w:val="center"/>
    </w:pPr>
    <w:rPr>
      <w:b/>
      <w:bCs/>
      <w:color w:val="434349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orama.tatar/" TargetMode="External"/><Relationship Id="rId4" Type="http://schemas.openxmlformats.org/officeDocument/2006/relationships/hyperlink" Target="mailto:cdt_kukmor@mail.ru" TargetMode="External"/><Relationship Id="rId5" Type="http://schemas.openxmlformats.org/officeDocument/2006/relationships/hyperlink" Target="https://panorama.tatar/" TargetMode="External"/><Relationship Id="rId6" Type="http://schemas.openxmlformats.org/officeDocument/2006/relationships/hyperlink" Target="mailto:&#1060;&#1072;&#1081;&#1083;&#1099;@&#1052;&#1072;&#1081;.&#1075;&#1094;" TargetMode="External"/><Relationship Id="rId7" Type="http://schemas.openxmlformats.org/officeDocument/2006/relationships/hyperlink" Target="https://edu.tatar.ru/aviastroit/page10755.htm/page5019237.htm" TargetMode="External"/><Relationship Id="rId8" Type="http://schemas.openxmlformats.org/officeDocument/2006/relationships/hyperlink" Target="https://panorama.tata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9:00Z</dcterms:created>
  <dc:creator>Admin</dc:creator>
  <dc:description/>
  <cp:keywords/>
  <dc:language>en-US</dc:language>
  <cp:lastModifiedBy>User</cp:lastModifiedBy>
  <cp:lastPrinted>2020-03-16T16:30:00Z</cp:lastPrinted>
  <dcterms:modified xsi:type="dcterms:W3CDTF">2023-03-16T11:43:00Z</dcterms:modified>
  <cp:revision>3</cp:revision>
  <dc:subject/>
  <dc:title/>
</cp:coreProperties>
</file>