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19455</wp:posOffset>
            </wp:positionV>
            <wp:extent cx="75533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71" w:right="-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ждено приказом </w:t>
      </w:r>
    </w:p>
    <w:p>
      <w:pPr>
        <w:pStyle w:val="Normal"/>
        <w:ind w:left="7371" w:right="-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БУ ДО «РЦВР»</w:t>
      </w:r>
    </w:p>
    <w:p>
      <w:pPr>
        <w:pStyle w:val="Normal"/>
        <w:ind w:left="7371" w:right="-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»________2023</w:t>
      </w:r>
    </w:p>
    <w:p>
      <w:pPr>
        <w:pStyle w:val="Normal"/>
        <w:ind w:left="7371" w:right="-1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российский конкур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ого технического моделирования и конструирования «Юный техник-моделис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одится государственным бюджетным образовательным учреждением высшего образования «Московский государственный технологический университет «СТАНКИН» (далее – МГТУ «СТАНКИН») в рамках Всероссийского открытого фестиваля научно-технического творчества учащихся «Траектория технической мысли-2023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ложение определяет условия, порядок организации и прове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спубликанского этапа Всероссийского конкурса начального технического моделирования и конструирования «Юный техник-моделист» (далее – Конкурс)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Конкурса выступают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осударственное бюджетное учреждение дополнительного образования «Республиканский центр внешкольной работы» (далее – ГБУ ДО «РЦВР»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бюджетное учреждение дополнительного образования «Центр дополнительного образования детей «Заречье» Кировского района» г.Казани (далее – МБУДО «ЦДОД «Заречье»)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3"/>
          <w:lang w:val="ru-RU"/>
        </w:rPr>
        <w:t>популяризация инженерных специальностей среди детей и молодёжи, а также развитие научно-технического творчества учащихся в Республике Татарстан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талантливых детей и молодёжи в области технического творчества и информационных технологий;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новых знаний, умений и компетенций у учащихся в области инновационных технологий, телемеханики, компьютерной графики, радиоэлектроники и программирования;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атриотическое воспитание детей и молодёжи в рамках проведения Конкурса;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подрастающего поколения в рамках проведения Конкурса.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2"/>
          <w:numId w:val="11"/>
        </w:numPr>
        <w:tabs>
          <w:tab w:val="clear" w:pos="708"/>
          <w:tab w:val="left" w:pos="1276" w:leader="none"/>
          <w:tab w:val="left" w:pos="3069" w:leader="none"/>
        </w:tabs>
        <w:spacing w:lineRule="auto" w:line="276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уководство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2.1. Обще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руководств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Конкурсом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ргкомит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Оргкомитет формирует и утверждает состав жюри Конкурса, программу проведения, список победителей и призёров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юри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 регистрацию участников в соответствии с требованиями Положения о Конкурсе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яет документы участников на соответствие требованиям Положения о Конкурсе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т оценку в соответствии с настоящим Положением о Конкурсе, определяет кандидатуры победителей и призёров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участию в Конкурсе приглашаются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 обучающие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ых и негосударственных образовательных организаций общего и дополнительного образования детей, также дети-инвалиды и дети с ограниченными возможностями здоровь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двух возрастных категориях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7-13 лет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14-18 лет.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Принимаются индивидуальные и коллективные работы (не более 3 авторов в одной возрастной категории).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3. Порядок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Конкурс проводится в три этапа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1 этап – республиканский (заочный) – январь-март 2023 года,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2 этап - федеральный (заочный) – апрель-август 2023 года.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45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3 этап - федеральный (очный) – октябрь-ноябрь 2023 года в г. Москв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3.2. На республиканский (заочный) этап принимаются работы, выполненные участниками сроком не более 2 лет назад. Творческие работы, модели, ранее принимавшие участие в республиканских этапах всероссийских мероприятий, не допускаются.</w:t>
      </w:r>
    </w:p>
    <w:p>
      <w:pPr>
        <w:pStyle w:val="Defaul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3. Номинации Конкурса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земный транспорт» (легковые, грузовые, гоночные, сельскохозяйственные автомобили и другие виды наземного транспорта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Воздушный транспорт» (самолеты, вертолеты, и другие летательные аппараты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Ракетно-космическое моделирование» (ракеты, космическая техника и другая космическая техника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Водный транспорт» (надводные корабли, подводные лодки-ракетоносцы и прочее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Железнодорожное моделирование» (поезда, паровозы, вагоны, макеты железнодорожных участков и др.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Конструкторское бюро» (экспонаты, выполненные из различных видов конструкторов (конструкторы с болтовым соединением (металлические, пластмассовые), магнитные, суставные, мягкие, деревянные, Lego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Архитектура» (комплексные или объемные макеты объектов социально-культурного и технического назначения, макеты населенных пунктов, воздушной, морской среды, космического пространства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Робототехника и интеллектуальные системы» (экспонаты, макеты роботов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тотипирование» (модели, созданные при помощи аддитивных технологий,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-принтера, и т.д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Style23"/>
        <w:tabs>
          <w:tab w:val="clear" w:pos="708"/>
          <w:tab w:val="left" w:pos="1276" w:leader="none"/>
        </w:tabs>
        <w:ind w:left="72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Условия приема конкурсных материал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Для участия в Конкурсе в срок до 17 марта 2023 года необходимо зарегистрироваться 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panoram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 во вкладке «Технические», мероприяти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анский этап Всероссийского конкурса начального технического моделирования и конструирования «Юный техник-моделист». Во вкладке «Подать заявку» необходимо заполнить все прикрепленные по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2. Кроме того в срок до 17 марта 2023 года необходимо представить конкурсную работу, заявку (анкету участника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гласие родителя (законного представителя) на обработку персональных данных несовершеннолетне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Оргкомитет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zarech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ru</w:t>
        </w:r>
      </w:hyperlink>
      <w:r>
        <w:rPr>
          <w:b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 темой «Юный техник-моделист»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аботы объемом более 10 Мб передаются по ссылке через файлообменники, такие как Яндекс Диск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Файлы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ru-RU"/>
        </w:rPr>
        <w:t>ВНИМАНИЕ!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Весь высланный на электронную почту материал должен находиться в отдельной папке или прикреплена ссылка на него, подписанная ФИО участника. Каждый файл в папке должен быть подписан: ФИО участника_анкета,  ФИО участника_согласие, ФИО участника_работа  и т.д. 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ждой номинации Конкурса предусмотрена индивидуальная система оценки. Оценка конкурсных работ будет проводиться по возрастным категориям. Заявки принимаются не более 2-х работ от организации в каждой возрастной категории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 Требования к конкурсным работам</w:t>
      </w:r>
    </w:p>
    <w:p>
      <w:pPr>
        <w:pStyle w:val="Defaul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ждой работе</w:t>
      </w:r>
      <w:r>
        <w:rPr>
          <w:color w:val="000000"/>
          <w:sz w:val="28"/>
          <w:szCs w:val="28"/>
        </w:rPr>
        <w:t xml:space="preserve"> прилагается техническое описание в текстовой форме (справка, доклад, исследовательская работа, проектная работа), которое должно содержать информацию об идее и практической значимости изготовленного проекта. 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Описательная работа должна состоять из: титульного листа; оглавления; аннотации; введения (постановка задачи, актуальность, цель работы и её значение); основного содержания; выводов и практических рекомендаций; заключения; списка литературы и использованного программного обеспечения; приложений (при необходимости). 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формления текста описательной работы: шрифт Times New Roman (размер 14), прямой; красная строка – 1 см; межстрочный интервал – 1,5; выравнивание – «по ширине»; поля: верхнее – 2 см, нижнее – 2 см, левое - 3 см, правое - 1,5 см. Объем работы не должен превышать 15 машинописных страниц, включая рисунки, схемы, таблицы, графики и фотографии.</w:t>
      </w:r>
    </w:p>
    <w:p>
      <w:pPr>
        <w:pStyle w:val="Defaul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а </w:t>
      </w:r>
      <w:r>
        <w:rPr>
          <w:sz w:val="28"/>
          <w:szCs w:val="28"/>
        </w:rPr>
        <w:t>быть оформ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Power Point, не более 15 слайдов, видеофильм не более 5 минут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Cs w:val="28"/>
          <w:lang w:val="ru-RU"/>
        </w:rPr>
        <w:t>5.4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явки, заполненные с нарушениями требований, не рассматриваются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Cs w:val="28"/>
          <w:lang w:val="ru-RU"/>
        </w:rPr>
        <w:t>5.5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 Конкурс не принимаются работы в следующих случа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рушен срок подачи заявки, конкурсного материа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явка заполнена с нарушениями треб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есоответствие конкурсной документации требованиям Конкур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держание представленной работы не соответствует тематике Конкур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е пройдена регистрация на сайте </w:t>
      </w:r>
      <w:r>
        <w:rPr>
          <w:rFonts w:cs="Times New Roman" w:ascii="Times New Roman" w:hAnsi="Times New Roman"/>
          <w:szCs w:val="28"/>
        </w:rPr>
        <w:t>panorama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tatar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. 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6. Критерии оценки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08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6.1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ые работы оцениваются по следующим критериям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зна и актуальность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торской иде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изобретательской и рационализаторской иде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 и научность представле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результатов для теории и практик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оформление конкурсной работы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7. Подведение итогов и награждение участников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7.1. Победители и призеры Конкурса в каждой возрастной категории награждаются дипломами ГБУ ДО «РЦВР» за 1, 2, 3 место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7.2. Итоги конкурса размещаются на сайте ГБУ ДО «Республиканский центр внешкольной работы» </w:t>
      </w:r>
      <w:hyperlink r:id="rId7"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https://edu.tatar.ru/aviastroit/page10755.htm/page5019237.htm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3. Материалы победителей Конкурса по желанию конкурсантов могут участвовать во Всероссийском конкурсе начального технического моделирования и конструирования «Юный техник-моделист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.4. Расходы, связанные с подготовкой конкурсных материалов и участие в Конкурсе, несут участники Конкур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5. Контактные ли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Положению Конкурса – Низамутдинова Анастасия Артуровна, заведующая отдела технического и декоративно-прикладного творчества МБУДО «ЦДОД «Заречье», тел. 8(987) 229 05 5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вопросам регистрации на сайте https://panorama.tatar/ – Макарова Алина Ринатовна, заведующая отделом научно-технического творчества ГБУ ДО «РЦВР», Уткина Елена Евгеньевна, методист отделом научно-технического творчества ГБУ ДО «РЦВР», тел. (843) 204 05 86 (доб.21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8. Финансовые услов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ие в республиканском этапе Всероссийского конкурс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ого технического моделирования и конструирования «Юный техник-моделист» бесплатно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6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79" w:hanging="358"/>
      </w:pPr>
      <w:rPr>
        <w:rFonts w:ascii="Symbol" w:hAnsi="Symbol" w:cs="Symbol" w:hint="default"/>
        <w:sz w:val="27"/>
        <w:szCs w:val="27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8" w:hanging="7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768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6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3" w:hanging="4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99"/>
      </w:pPr>
      <w:rPr>
        <w:sz w:val="27"/>
        <w:szCs w:val="27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541" w:hanging="272"/>
      </w:pPr>
      <w:rPr>
        <w:sz w:val="27"/>
        <w:spacing w:val="1"/>
        <w:b/>
        <w:szCs w:val="27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71" w:hanging="2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36" w:hanging="2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601" w:hanging="2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366" w:hanging="2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31" w:hanging="2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96" w:hanging="27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8" w:hanging="768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7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6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7"/>
      <w:szCs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spacing w:val="1"/>
      <w:sz w:val="27"/>
      <w:szCs w:val="27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7"/>
      <w:szCs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71">
    <w:name w:val="Основной текст (7)_"/>
    <w:qFormat/>
    <w:rPr>
      <w:b/>
      <w:bCs/>
      <w:sz w:val="19"/>
      <w:szCs w:val="19"/>
      <w:shd w:fill="FFFFFF" w:val="clear"/>
    </w:rPr>
  </w:style>
  <w:style w:type="character" w:styleId="72">
    <w:name w:val="Основной текст (7)"/>
    <w:qFormat/>
    <w:rPr>
      <w:b/>
      <w:bCs/>
      <w:sz w:val="19"/>
      <w:szCs w:val="19"/>
      <w:u w:val="single"/>
      <w:shd w:fill="FFFFFF" w:val="clear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252" w:right="224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30" w:before="420" w:after="60"/>
      <w:jc w:val="center"/>
    </w:pPr>
    <w:rPr>
      <w:b/>
      <w:bCs/>
      <w:sz w:val="19"/>
      <w:szCs w:val="19"/>
      <w:lang w:val="en-US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4" w:before="180" w:after="0"/>
      <w:jc w:val="center"/>
    </w:pPr>
    <w:rPr>
      <w:b/>
      <w:bCs/>
      <w:sz w:val="23"/>
      <w:szCs w:val="23"/>
      <w:lang w:val="en-US" w:bidi="ar-SA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onkurs_zareche@mail.ru" TargetMode="External"/><Relationship Id="rId6" Type="http://schemas.openxmlformats.org/officeDocument/2006/relationships/hyperlink" Target="mailto:&#1060;&#1072;&#1081;&#1083;&#1099;@mail.ru" TargetMode="External"/><Relationship Id="rId7" Type="http://schemas.openxmlformats.org/officeDocument/2006/relationships/hyperlink" Target="https://edu.tatar.ru/aviastroit/page10755.htm/page5019237.ht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6:00Z</dcterms:created>
  <dc:creator>ЕКАТЕРИНА</dc:creator>
  <dc:description/>
  <cp:keywords/>
  <dc:language>en-US</dc:language>
  <cp:lastModifiedBy>User</cp:lastModifiedBy>
  <cp:lastPrinted>2021-06-17T11:31:00Z</cp:lastPrinted>
  <dcterms:modified xsi:type="dcterms:W3CDTF">2023-01-24T08:57:00Z</dcterms:modified>
  <cp:revision>4</cp:revision>
  <dc:subject/>
  <dc:title>«Согласовано»</dc:title>
</cp:coreProperties>
</file>