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hd w:fill="FFFFFF" w:val="clear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shd w:fill="FFFFFF" w:val="clea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Тарасова Т.В.</w:t>
      </w:r>
    </w:p>
    <w:p>
      <w:pPr>
        <w:pStyle w:val="Style58"/>
        <w:shd w:fill="FFFFFF" w:val="clea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shd w:fill="FFFFFF" w:val="clear"/>
        <w:ind w:left="5760" w:hanging="0"/>
        <w:rPr/>
      </w:pPr>
      <w:r>
        <w:rPr>
          <w:rFonts w:cs="Times New Roman" w:ascii="Times New Roman" w:hAnsi="Times New Roman"/>
          <w:u w:val="single"/>
        </w:rPr>
        <w:t>"28" марта 2016 г.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58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2016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 </w:t>
            </w:r>
          </w:p>
          <w:p>
            <w:pPr>
              <w:pStyle w:val="Style6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ое автономное дошкольное образовательное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u w:val="single"/>
              </w:rPr>
              <w:t>учреждение  «Детский сад №366 комбинированного вида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 татарским языком воспитания и обучения» Авиастроительн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г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119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учреждения</w:t>
            </w:r>
          </w:p>
          <w:p>
            <w:pPr>
              <w:pStyle w:val="Style6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20047, г. Казань, ул. Литвинова,57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3095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sub_2100"/>
      <w:bookmarkStart w:id="1" w:name="sub_2100"/>
      <w:bookmarkEnd w:id="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2100"/>
      <w:bookmarkStart w:id="3" w:name="sub_21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1"/>
      <w:bookmarkStart w:id="5" w:name="sub_211"/>
      <w:bookmarkEnd w:id="5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2"/>
              </w:numPr>
              <w:rPr/>
            </w:pPr>
            <w:bookmarkStart w:id="6" w:name="sub_21101"/>
            <w:r>
              <w:rPr>
                <w:rFonts w:cs="Times New Roman" w:ascii="Times New Roman" w:hAnsi="Times New Roman"/>
              </w:rPr>
              <w:t>Основной:</w:t>
            </w:r>
            <w:bookmarkEnd w:id="6"/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казание  образовательных услуг по реализации образовательных программ  дошкольного  образова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серия РТ №002430, 17.04.201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образовательных услуг по реализации программ дополнительного образования детей и взрослы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серия РТ №002430, 17.04.2012 и Приложение № 1 к лицензии на осущест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деятельности Министерства образования и науки Республики Татарстан, серия 16П01 №0000366, 03.12. 2012 года № 468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7" w:name="sub_212"/>
      <w:bookmarkEnd w:id="7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57"/>
        <w:gridCol w:w="38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лицензии на осуществление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деятельности Министерства образования и науки Республики Татарстана на, серия 16П01 №0000366, 03 декабря 2012 года № 4687 Прейскурант цен на оказание платных услуг МАДОУ «Детский сад № 366», утвержден начальником УО ИКМО г.Казани Хадиуллиным И.Г., согласован с комитетом экономического развития Аппарата ИКМО г. Казани в лице И.С.Шакирова, 25.06.201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пл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упражняло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sub_213"/>
      <w:bookmarkStart w:id="9" w:name="sub_213"/>
      <w:bookmarkEnd w:id="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213"/>
      <w:bookmarkStart w:id="11" w:name="sub_213"/>
      <w:bookmarkEnd w:id="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2121690900076, от 11.10.2012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6173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образовательных учреждений в г. Казани в 2009г.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6659  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Устав МАДОУ «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 сад №366 комбинированного вид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атарским языком воспитания и обучения» Авиастроительного района     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Утвержден в новой  редакции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Казани от 30.12. 2011 № 1169, в лице председателя Комитета </w:t>
            </w:r>
            <w:r>
              <w:rPr>
                <w:rFonts w:cs="Times New Roman" w:ascii="Times New Roman" w:hAnsi="Times New Roman"/>
              </w:rPr>
              <w:t>И.Т. Фаттах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Т № 002430, 17.04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170 от 29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емельного участ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68276 от 07.05. 2010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дания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1886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0.12. 200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2" w:name="sub_214"/>
      <w:bookmarkEnd w:id="12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214"/>
      <w:bookmarkStart w:id="14" w:name="sub_214"/>
      <w:bookmarkEnd w:id="14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5" w:name="sub_21401"/>
            <w:r>
              <w:rPr>
                <w:rFonts w:cs="Times New Roman" w:ascii="Times New Roman" w:hAnsi="Times New Roman"/>
              </w:rPr>
              <w:t>1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6" w:name="sub_21402"/>
            <w:r>
              <w:rPr>
                <w:rFonts w:cs="Times New Roman" w:ascii="Times New Roman" w:hAnsi="Times New Roman"/>
              </w:rPr>
              <w:t>2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-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-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-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7" w:name="sub_21499"/>
      <w:bookmarkEnd w:id="17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1499"/>
      <w:bookmarkStart w:id="19" w:name="sub_21499"/>
      <w:bookmarkEnd w:id="1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0" w:name="sub_215"/>
      <w:bookmarkEnd w:id="20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215"/>
      <w:bookmarkStart w:id="22" w:name="sub_215"/>
      <w:bookmarkEnd w:id="2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58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6587,5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За отчетный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3" w:name="sub_216"/>
      <w:bookmarkStart w:id="24" w:name="sub_216"/>
      <w:bookmarkEnd w:id="2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сполнительного комитета муниципального образования города Казани - Хидиятов Ильнар Рузалови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образования Исполнительного комитета муниципального образования города Каза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Авиастроительному и Ново-Савиновскому району – Романова Ирина Евгень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МАДОУ «Детский сад № 366» - Бариева Ильсеяр Фарук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 МАДОУ «Детский сад № 366» -Ганиева Татьяна Никола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-Тарасова Татьяна Владимир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татарского языка и литературы-Миндубаева Рузиля Фирзано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216"/>
      <w:bookmarkStart w:id="26" w:name="sub_216"/>
      <w:bookmarkEnd w:id="26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2200"/>
      <w:bookmarkEnd w:id="27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00"/>
      <w:bookmarkStart w:id="29" w:name="sub_22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1"/>
      <w:bookmarkStart w:id="31" w:name="sub_221"/>
      <w:bookmarkEnd w:id="31"/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в полном объеме 100 %                  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sub_222"/>
      <w:bookmarkEnd w:id="32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222"/>
      <w:bookmarkStart w:id="34" w:name="sub_222"/>
      <w:bookmarkEnd w:id="34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не осуществляется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5" w:name="sub_223"/>
      <w:bookmarkEnd w:id="35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23"/>
      <w:bookmarkStart w:id="37" w:name="sub_223"/>
      <w:bookmarkEnd w:id="3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418"/>
        <w:gridCol w:w="850"/>
        <w:gridCol w:w="14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66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6169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05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8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0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8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224"/>
      <w:bookmarkEnd w:id="38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224"/>
      <w:bookmarkStart w:id="40" w:name="sub_224"/>
      <w:bookmarkEnd w:id="40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134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дготовка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Англий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Хореограф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709" w:right="418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1" w:name="sub_225"/>
      <w:bookmarkEnd w:id="41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225"/>
      <w:bookmarkStart w:id="43" w:name="sub_225"/>
      <w:bookmarkEnd w:id="4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48"/>
        <w:gridCol w:w="1276"/>
        <w:gridCol w:w="12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92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874,32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4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sub_226"/>
      <w:bookmarkStart w:id="45" w:name="sub_226"/>
      <w:bookmarkEnd w:id="4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226"/>
      <w:bookmarkStart w:id="47" w:name="sub_226"/>
      <w:bookmarkEnd w:id="4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8" w:name="sub_227"/>
      <w:bookmarkEnd w:id="48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227"/>
      <w:bookmarkStart w:id="50" w:name="sub_227"/>
      <w:bookmarkEnd w:id="50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740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20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032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29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7280</w:t>
            </w:r>
            <w:r>
              <w:rPr>
                <w:rFonts w:cs="Times New Roman" w:ascii="Times New Roman" w:hAnsi="Times New Roman"/>
              </w:rPr>
              <w:t>470,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903,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16,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31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076,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310,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5,5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34,6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032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9929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7280</w:t>
            </w:r>
            <w:r>
              <w:rPr>
                <w:rFonts w:cs="Times New Roman" w:ascii="Times New Roman" w:hAnsi="Times New Roman"/>
              </w:rPr>
              <w:t>470,5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8903,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16,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31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4997,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577,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2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45,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14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1" w:name="sub_228"/>
      <w:bookmarkStart w:id="52" w:name="sub_228"/>
      <w:bookmarkEnd w:id="5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1134"/>
        <w:gridCol w:w="1134"/>
        <w:gridCol w:w="1134"/>
        <w:gridCol w:w="1276"/>
        <w:gridCol w:w="992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0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52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937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6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3" w:name="sub_228"/>
      <w:bookmarkStart w:id="54" w:name="sub_229"/>
      <w:bookmarkEnd w:id="53"/>
      <w:bookmarkEnd w:id="54"/>
      <w:r>
        <w:rPr>
          <w:rFonts w:cs="Times New Roman" w:ascii="Times New Roman" w:hAnsi="Times New Roman"/>
          <w:sz w:val="24"/>
          <w:szCs w:val="24"/>
          <w:lang w:val="ru-RU"/>
        </w:rPr>
        <w:t>2.9. Сведения о прибыли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5" w:name="sub_229"/>
      <w:bookmarkStart w:id="56" w:name="sub_2300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sub_2300"/>
      <w:bookmarkStart w:id="58" w:name="sub_2300"/>
      <w:bookmarkEnd w:id="58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98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246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962,8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4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1,0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3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22,1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ab/>
        <w:tab/>
        <w:tab/>
        <w:tab/>
        <w:t>_________________            ____</w:t>
      </w:r>
      <w:r>
        <w:rPr>
          <w:rFonts w:cs="Times New Roman" w:ascii="Times New Roman" w:hAnsi="Times New Roman"/>
          <w:u w:val="single"/>
        </w:rPr>
        <w:t>Э. И. Зайдуллина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(подпись)                    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ного бухгалтер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 ИКМО по Авиастроительному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ово-Савиновскому районов г. Казани   ________________ </w:t>
        <w:tab/>
        <w:t xml:space="preserve">         _____</w:t>
      </w:r>
      <w:r>
        <w:rPr>
          <w:rFonts w:cs="Times New Roman" w:ascii="Times New Roman" w:hAnsi="Times New Roman"/>
          <w:u w:val="single"/>
        </w:rPr>
        <w:t>А.А. Хайруллина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(подпись)</w:t>
        <w:tab/>
        <w:tab/>
        <w:tab/>
        <w:t>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  <w:u w:val="single"/>
        </w:rPr>
        <w:t>"25" марта 2016 г.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4-08T09:39:00Z</cp:lastPrinted>
  <dcterms:modified xsi:type="dcterms:W3CDTF">2016-04-08T05:40:00Z</dcterms:modified>
  <cp:revision>15</cp:revision>
  <dc:subject/>
  <dc:title/>
</cp:coreProperties>
</file>