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hd w:fill="FFFFFF" w:val="clear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10045" cy="954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лицензии на осуществление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деятельности Министерства образования и науки Республики Татарстана на, серия 16П01 №0000366, 03 декабря 2012 года № 4687 Прейскурант цен на оказание платных услуг МАДОУ «Детский сад № 366», утвержден начальником УО ИКМО г.Казани Хадиуллиным И.Г., согласован с комитетом экономического развития Аппарата ИКМО г. Казани в лице И.С.Шакирова, 25.06.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упражня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sub_213"/>
      <w:bookmarkStart w:id="2" w:name="sub_213"/>
      <w:bookmarkEnd w:id="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3"/>
      <w:bookmarkStart w:id="4" w:name="sub_213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2121690900076, от 11.10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173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образовательных учреждений в г. Казани в 2009г.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6659  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Устав МАДОУ «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сад №366 комбинированного ви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атарским языком воспитания и обучения» Авиастроительного района     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30.12. 2011 № 1169, в лице председателя Комитета </w:t>
            </w:r>
            <w:r>
              <w:rPr>
                <w:rFonts w:cs="Times New Roman" w:ascii="Times New Roman" w:hAnsi="Times New Roman"/>
              </w:rPr>
              <w:t>И.Т. Фаттах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Т № 002430, 17.04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70 от 2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276 от 07.05.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1886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12. 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5" w:name="sub_214"/>
      <w:bookmarkEnd w:id="5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" w:name="sub_21401"/>
            <w:r>
              <w:rPr>
                <w:rFonts w:cs="Times New Roman" w:ascii="Times New Roman" w:hAnsi="Times New Roman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-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-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0" w:name="sub_21499"/>
      <w:bookmarkEnd w:id="10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21499"/>
      <w:bookmarkStart w:id="12" w:name="sub_21499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3" w:name="sub_215"/>
      <w:bookmarkEnd w:id="13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58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За отчетный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sub_216"/>
      <w:bookmarkStart w:id="17" w:name="sub_216"/>
      <w:bookmarkEnd w:id="1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Авиастроительному и Ново-Савиновскому району – Романова Ирин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МАДОУ «Детский сад № 366» - Бариева Ильсеяр Фарук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 МАДОУ «Детский сад № 366» -Ганиева Татья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-Тарасова Татья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атарского языка и литературы-Миндубаева Рузиля Фирза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2200"/>
      <w:bookmarkEnd w:id="20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1" w:name="sub_2200"/>
      <w:bookmarkStart w:id="22" w:name="sub_2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21"/>
      <w:bookmarkStart w:id="24" w:name="sub_221"/>
      <w:bookmarkEnd w:id="24"/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в полном объеме 100 %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2"/>
      <w:bookmarkEnd w:id="25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2"/>
      <w:bookmarkStart w:id="27" w:name="sub_222"/>
      <w:bookmarkEnd w:id="27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не осуществляется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3"/>
      <w:bookmarkEnd w:id="28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23"/>
      <w:bookmarkStart w:id="30" w:name="sub_223"/>
      <w:bookmarkEnd w:id="3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418"/>
        <w:gridCol w:w="850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6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6169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05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8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8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1" w:name="sub_224"/>
      <w:bookmarkEnd w:id="31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224"/>
      <w:bookmarkStart w:id="33" w:name="sub_224"/>
      <w:bookmarkEnd w:id="33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дготовка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709" w:right="418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5"/>
      <w:bookmarkEnd w:id="34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5"/>
      <w:bookmarkStart w:id="36" w:name="sub_225"/>
      <w:bookmarkEnd w:id="3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1276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92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874,32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4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7" w:name="sub_226"/>
      <w:bookmarkStart w:id="38" w:name="sub_226"/>
      <w:bookmarkEnd w:id="3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1" w:name="sub_227"/>
      <w:bookmarkEnd w:id="41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740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20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032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29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7280</w:t>
            </w:r>
            <w:r>
              <w:rPr>
                <w:rFonts w:cs="Times New Roman" w:ascii="Times New Roman" w:hAnsi="Times New Roman"/>
              </w:rPr>
              <w:t>470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903,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6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31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076,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310,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,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34,6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032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9929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7280</w:t>
            </w:r>
            <w:r>
              <w:rPr>
                <w:rFonts w:cs="Times New Roman" w:ascii="Times New Roman" w:hAnsi="Times New Roman"/>
              </w:rPr>
              <w:t>470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903,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6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31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4997,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577,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2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45,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14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28"/>
      <w:bookmarkStart w:id="45" w:name="sub_228"/>
      <w:bookmarkEnd w:id="4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1134"/>
        <w:gridCol w:w="1134"/>
        <w:gridCol w:w="1134"/>
        <w:gridCol w:w="1276"/>
        <w:gridCol w:w="99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0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5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93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6" w:name="sub_228"/>
      <w:bookmarkStart w:id="47" w:name="sub_229"/>
      <w:bookmarkEnd w:id="46"/>
      <w:bookmarkEnd w:id="47"/>
      <w:r>
        <w:rPr>
          <w:rFonts w:cs="Times New Roman" w:ascii="Times New Roman" w:hAnsi="Times New Roman"/>
          <w:sz w:val="24"/>
          <w:szCs w:val="24"/>
          <w:lang w:val="ru-RU"/>
        </w:rPr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8" w:name="sub_229"/>
      <w:bookmarkStart w:id="49" w:name="sub_2300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2300"/>
      <w:bookmarkStart w:id="51" w:name="sub_2300"/>
      <w:bookmarkEnd w:id="51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98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246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962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4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1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61100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4-08T09:39:00Z</cp:lastPrinted>
  <dcterms:modified xsi:type="dcterms:W3CDTF">2017-03-14T07:19:00Z</dcterms:modified>
  <cp:revision>16</cp:revision>
  <dc:subject/>
  <dc:title/>
</cp:coreProperties>
</file>