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Принято Педагогическим                                                       УТВЕРЖДАЮ:</w:t>
      </w:r>
    </w:p>
    <w:p>
      <w:pPr>
        <w:pStyle w:val="Style16"/>
        <w:rPr>
          <w:rStyle w:val="Highlight"/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Советом М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  <w:lang w:val="tt-RU"/>
        </w:rPr>
        <w:t>А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ДОУ                                                                      Заведующая М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  <w:lang w:val="tt-RU"/>
        </w:rPr>
        <w:t>АДОУ</w:t>
      </w:r>
    </w:p>
    <w:p>
      <w:pPr>
        <w:pStyle w:val="Style16"/>
        <w:rPr/>
      </w:pP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 xml:space="preserve">Протокол  №____                                                                     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  <w:lang w:val="tt-RU"/>
        </w:rPr>
        <w:t>Э,И.Зайдуллина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 xml:space="preserve">_________          </w:t>
      </w:r>
    </w:p>
    <w:p>
      <w:pPr>
        <w:pStyle w:val="Style16"/>
        <w:rPr>
          <w:rStyle w:val="Highligh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 xml:space="preserve">От «____»________20__г                                                         «_____»_____20__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сультативном пункте для родителей (законных представителей) и детей, воспитывающихся в условиях семь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егулирует деятельность Консультативного пункта, функционирующего в муниципальном дошкольном образовательном    учреждении «Детский сад </w:t>
      </w:r>
      <w:r>
        <w:rPr>
          <w:rFonts w:cs="Times New Roman" w:ascii="Times New Roman" w:hAnsi="Times New Roman"/>
          <w:sz w:val="24"/>
          <w:szCs w:val="24"/>
          <w:lang w:val="tt-RU"/>
        </w:rPr>
        <w:t>366 с татарским языком воспита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го вида», г, Казани РТ (далее – ДОУ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 Консультативный пункт является структурным подразделением   Учреждения, реализующего общеобразовательную программу дошко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3. Консультативный пункт является одной из форм оказания помощи семье в воспитании и развитии детей дошкольного возрас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 Консультативный пункт создается для родителей (законных представителей) и детей в возрасте от 2х месяцев до 7 лет, не являющихся воспитанниками 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функционирования Консультативного пункт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Консультативный пункт создается в целях  обеспечения единства и преемственности семейного и общественного воспитания, оказания  психологом 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сновными задачами Консультативного пункт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всесторонней помощи родителям (законным представителям) в обеспечении условий для развития детей, не посещающих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содействия в социализации детей дошкольного возраста, не посещающих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взаимодействия между ДОУ и другими организациями социальной и медицинской поддержки детей и родителей (законных представителей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Консультативного пунк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рганизация деятельности Консультативного пункта и общее руководство возлагается на руководителя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тивный пункт работает согласно графику работы, утвержденному приказом руководителя 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Руководитель  ДОУ организует работу Консультативного пункта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запросов семей, воспитывающих детей дошкольного возраста на дому, на услуги, предоставляемые Консультативным пункт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годовой план работы Консультативного пункта, который разрабатывается на основе запросов семей и согласовывается на методическом совете ДОУ,  и контролирует его исполн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ределяет функциональные обязанности специалистов Консультативного пунк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дополнительное информирование населения через средства массовой информации о работе  в ДОУ Консультативного пункта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материалы тематических консультаций в электронном виде в Управление образованием Администрации города Казани для размещения на сайт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4. Консультативный пункт может осуществлять консультативную помощь родителям (законным представителям) по следующим вопрос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дошкольного возраста, не посещающих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растные, психофизиологические особенности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учению в школ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разовательной програм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ов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каливания и оздоровления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детей из различных категорий сем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5. В целях оказания помощи семье специалисты Консультативного пункта  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 и 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6. Работа с родителями (законными представителями) и детьми в Консультативном пункте проводится в различных формах: групповых,  индивидуальны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5.Организация психолого-педагогической помощи родителям (законным представителям) строится на основе интеграции деятельности специалистов: воспитателя, педагога-психолога, учителя-логопеда, медицинского работника и других специалис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6.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6.Для организации деятельности Консультативного пункта в штатное расписание ДОУ или ОУ могут быть введены дополнительные штатные единиц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ая медицинская сестра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рава, социальные гарантии и льготы  педагогов определяются законодательством РФ, трудовым догов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Заработная плата (должностной оклад) педагогам устанавливается в соответствии с действующими нормативными документами 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Для фиксирования деятельности Консультативного пункта необходимо ведение следующей документ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Консультативном пункте в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обращений гражда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 посещаемости Консультативного пункта родителями (законными представителями) детей дошкольного возраста, воспитывающими их в домашних услов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Консультативного пунк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Консультативного пунк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аботы Консультативного пункта за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между ДОУ и родителями (законными представителями)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документации в Консультативном пункте выделяется в отдельное делопроизвод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ткрытия Консультативного пункта требу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достаточного количества помещений, отвечающих санитарно-гигиеническим, противоэпидемическим требованиям и требованиям пожарной безопасности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иказ Начальника Управления образованием Администрации города Казани о создании Консультативного пункта в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, должностные обязанности сотрудников Консультативного пункта, утвержденных приказом руководителя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график работы Консультативного пунк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 для информирования родителей (законных представителей) детей, не являющихся воспитанниками 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и обязанности сторон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пециалисты консультативного пункта обязан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распространять педагогические знания среди родителе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актическую помощь семье в воспитании дете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кать родителей в педагогическую деятельность КП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иагностическую и коррекционную работу с детьм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2. Родители обязан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режим работы консультативного пункт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екомендации специалистов КП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пециалисты КП имеют право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рограмму занятий с детьми на основе индивидуально-ориентированного подход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аботе необходимую методическую литературу и пособ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аботы КП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одителей к активному участию в работе с детьм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программы и методические пособия для работы с детьми и их родителям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одители имеют право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боте КП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на занятиях с детьм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ть Консультативный пункт на базе ДОУ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помощь в воспитании и образовании ребенк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рекомендации, выступать с предложениями по работе К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8:00Z</dcterms:created>
  <dc:creator>user</dc:creator>
  <dc:description/>
  <cp:keywords/>
  <dc:language>en-US</dc:language>
  <cp:lastModifiedBy>ins</cp:lastModifiedBy>
  <cp:lastPrinted>2012-10-19T08:11:00Z</cp:lastPrinted>
  <dcterms:modified xsi:type="dcterms:W3CDTF">2017-09-05T11:51:00Z</dcterms:modified>
  <cp:revision>19</cp:revision>
  <dc:subject/>
  <dc:title>Приложение № 2</dc:title>
</cp:coreProperties>
</file>