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Тухватуллина Р.Р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28"  марта 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u w:val="single"/>
              </w:rPr>
              <w:t xml:space="preserve">Муниципальное автономное дошкольное образовательное Учреждение « Детский сад № 400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бинированного вида с татарским языком воспитания 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учения» Авиастроительн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544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420085 г.Казань ул.С.Перовской д. 150-а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175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8"/>
        <w:gridCol w:w="3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тей дошкольного возраста, присмотр и уход за деть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Серия 16 Л 01 № 0003162, регистрационный №7254 от 06.10.201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212"/>
      <w:bookmarkEnd w:id="4"/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12"/>
      <w:bookmarkStart w:id="6" w:name="sub_212"/>
      <w:bookmarkEnd w:id="6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213"/>
      <w:bookmarkEnd w:id="7"/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3"/>
      <w:bookmarkStart w:id="9" w:name="sub_213"/>
      <w:bookmarkEnd w:id="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005690364 от 25.06.2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16 июля 2015 № 1562/КЗИО-ЛК,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№0003162 от 06 октября 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14 от 24 но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027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47440 от 09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10" w:name="sub_214"/>
      <w:bookmarkEnd w:id="10"/>
      <w:r>
        <w:rPr>
          <w:rFonts w:cs="Times New Roman" w:ascii="Times New Roman" w:hAnsi="Times New Roman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14"/>
      <w:bookmarkStart w:id="12" w:name="sub_214"/>
      <w:bookmarkEnd w:id="1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3" w:name="sub_21401"/>
            <w:r>
              <w:rPr>
                <w:rFonts w:cs="Times New Roman" w:ascii="Times New Roman" w:hAnsi="Times New Roman"/>
              </w:rPr>
              <w:t>1.</w:t>
            </w:r>
            <w:bookmarkEnd w:id="13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21402"/>
            <w:r>
              <w:rPr>
                <w:rFonts w:cs="Times New Roman" w:ascii="Times New Roman" w:hAnsi="Times New Roman"/>
              </w:rPr>
              <w:t>2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, увольн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5" w:name="sub_21499"/>
      <w:bookmarkEnd w:id="1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21499"/>
      <w:bookmarkStart w:id="17" w:name="sub_21499"/>
      <w:bookmarkEnd w:id="1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8" w:name="sub_215"/>
      <w:bookmarkEnd w:id="18"/>
      <w:r>
        <w:rPr>
          <w:rFonts w:cs="Times New Roman" w:ascii="Times New Roman" w:hAnsi="Times New Roman"/>
        </w:rPr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4,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2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за отчетный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,6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16"/>
      <w:bookmarkStart w:id="20" w:name="sub_216"/>
      <w:bookmarkEnd w:id="2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по Авиастроительному и Ново-Савиновскому районам г.Казан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02.02.2015 г. № 7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бюджетной политики финансового обеспечения предоставленных муниципальных услуг автономными учреждениями , частными компаниями в социальной сфере Финансового управления г.Казан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Гульназ Рин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сборника документов и правовых актов муниципального образования города Казан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Шакирзянова Гульнара Рафик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-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Альбина Ильда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ВЗ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Анастасия Ю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КДЦ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а Замира Латиф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№ 400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фатуллина Резедя Расф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21" w:name="sub_2200"/>
      <w:bookmarkEnd w:id="21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2200"/>
      <w:bookmarkStart w:id="23" w:name="sub_221"/>
      <w:bookmarkEnd w:id="22"/>
      <w:bookmarkEnd w:id="23"/>
      <w:r>
        <w:rPr>
          <w:rFonts w:cs="Times New Roman" w:ascii="Times New Roman" w:hAnsi="Times New Roman"/>
        </w:rPr>
        <w:t xml:space="preserve">2.1. Сведения об исполнении муниципального задания на оказание муниципальных услуг (выполнение работ) – выполнено </w:t>
      </w:r>
      <w:r>
        <w:rPr>
          <w:rFonts w:cs="Times New Roman" w:ascii="Times New Roman" w:hAnsi="Times New Roman"/>
          <w:u w:val="single"/>
        </w:rPr>
        <w:t>в полном объеме (100%)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4" w:name="sub_221"/>
      <w:bookmarkStart w:id="25" w:name="sub_222"/>
      <w:bookmarkEnd w:id="24"/>
      <w:bookmarkEnd w:id="25"/>
      <w:r>
        <w:rPr>
          <w:rFonts w:cs="Times New Roman" w:ascii="Times New Roman" w:hAnsi="Times New Roman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</w:t>
      </w:r>
      <w:r>
        <w:rPr>
          <w:rFonts w:cs="Times New Roman" w:ascii="Times New Roman" w:hAnsi="Times New Roman"/>
          <w:u w:val="single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6" w:name="sub_222"/>
      <w:bookmarkStart w:id="27" w:name="sub_223"/>
      <w:bookmarkEnd w:id="26"/>
      <w:bookmarkEnd w:id="27"/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223"/>
      <w:bookmarkStart w:id="29" w:name="sub_223"/>
      <w:bookmarkEnd w:id="2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70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8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3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5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37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24"/>
      <w:bookmarkStart w:id="31" w:name="sub_224"/>
      <w:bookmarkEnd w:id="3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4" w:name="sub_225"/>
      <w:bookmarkEnd w:id="34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134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33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633,6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7" w:name="sub_226"/>
      <w:bookmarkEnd w:id="37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40" w:name="sub_227"/>
      <w:bookmarkStart w:id="41" w:name="sub_228"/>
      <w:bookmarkEnd w:id="40"/>
      <w:bookmarkEnd w:id="41"/>
      <w:r>
        <w:rPr>
          <w:rFonts w:cs="Times New Roman" w:ascii="Times New Roman" w:hAnsi="Times New Roman"/>
          <w:b/>
          <w:bCs/>
        </w:rPr>
        <w:t>2.7. Сведения о показателях плана финансово-хозяйственной деятель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bookmarkStart w:id="42" w:name="sub_227"/>
      <w:bookmarkEnd w:id="42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985"/>
        <w:gridCol w:w="1382"/>
        <w:gridCol w:w="159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9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1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948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.за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26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15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6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0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633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115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2002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.за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26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750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0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0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7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3" w:name="sub_228"/>
      <w:bookmarkStart w:id="44" w:name="sub_228"/>
      <w:bookmarkEnd w:id="4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1134"/>
        <w:gridCol w:w="1134"/>
        <w:gridCol w:w="1417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74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94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25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5" w:name="sub_229"/>
      <w:bookmarkEnd w:id="45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229"/>
      <w:bookmarkStart w:id="47" w:name="sub_229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8" w:name="sub_2300"/>
      <w:bookmarkEnd w:id="48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300"/>
      <w:bookmarkStart w:id="50" w:name="sub_2300"/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2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272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934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25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9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          _________________    </w:t>
      </w:r>
      <w:r>
        <w:rPr>
          <w:rFonts w:cs="Times New Roman" w:ascii="Times New Roman" w:hAnsi="Times New Roman"/>
          <w:u w:val="single"/>
        </w:rPr>
        <w:t>Р.Г. Хамидуллин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УО ИКМО города Казани                             _________________    </w:t>
      </w:r>
      <w:r>
        <w:rPr>
          <w:rFonts w:cs="Times New Roman" w:ascii="Times New Roman" w:hAnsi="Times New Roman"/>
          <w:u w:val="single"/>
        </w:rPr>
        <w:t>А.А.Хайруллина</w:t>
      </w:r>
      <w:r>
        <w:rPr>
          <w:rFonts w:cs="Times New Roman" w:ascii="Times New Roman" w:hAnsi="Times New Roman"/>
        </w:rPr>
        <w:t>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Style58"/>
        <w:rPr/>
      </w:pPr>
      <w:r>
        <w:rPr>
          <w:rFonts w:cs="Times New Roman" w:ascii="Times New Roman" w:hAnsi="Times New Roman"/>
        </w:rPr>
        <w:t>"28" марта  2017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sectPr>
      <w:footerReference w:type="default" r:id="rId7"/>
      <w:type w:val="nextPage"/>
      <w:pgSz w:w="11906" w:h="16838"/>
      <w:pgMar w:left="1100" w:right="7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6:00Z</dcterms:created>
  <dc:creator>НПП "Гарант-Сервис"</dc:creator>
  <dc:description>Документ экспортирован из системы ГАРАНТ</dc:description>
  <dc:language>en-US</dc:language>
  <cp:lastModifiedBy>МАДОУ_400</cp:lastModifiedBy>
  <cp:lastPrinted>2016-04-08T10:06:00Z</cp:lastPrinted>
  <dcterms:modified xsi:type="dcterms:W3CDTF">2019-03-04T06:16:00Z</dcterms:modified>
  <cp:revision>2</cp:revision>
  <dc:subject/>
  <dc:title/>
</cp:coreProperties>
</file>