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98"/>
      </w:tblGrid>
      <w:tr>
        <w:trPr/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Протокол № _______ о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«____» _______________ 2023 г.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Заведующая МБДОУ «Детский сад № 172»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компенсирующего вида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____________/ Игошева О.В.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«____» _____________ 2023 г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 Black" w:hAnsi="Arial Black"/>
          <w:color w:val="333333"/>
          <w:sz w:val="72"/>
          <w:szCs w:val="72"/>
        </w:rPr>
        <w:t> </w:t>
      </w:r>
    </w:p>
    <w:p>
      <w:pPr>
        <w:pStyle w:val="Normal"/>
        <w:rPr>
          <w:rStyle w:val="StrongEmphasis"/>
          <w:rFonts w:ascii="Arial Black" w:hAnsi="Arial Black" w:cs="Arial"/>
          <w:color w:val="333333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72"/>
          <w:szCs w:val="72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56"/>
          <w:szCs w:val="56"/>
        </w:rPr>
      </w:pPr>
      <w:r>
        <w:rPr>
          <w:rStyle w:val="StrongEmphasis"/>
          <w:color w:val="333333"/>
          <w:sz w:val="56"/>
          <w:szCs w:val="56"/>
        </w:rPr>
        <w:t>ПРОГРАММА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44"/>
          <w:szCs w:val="44"/>
        </w:rPr>
        <w:t>психолого-педагогического сопровождения образовательного процесса в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44"/>
          <w:szCs w:val="44"/>
        </w:rPr>
        <w:t>МБДОУ «Детский сад № 172  компенсирующего вида»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44"/>
          <w:szCs w:val="44"/>
        </w:rPr>
        <w:t>с учетом требований ФОП ДО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/>
        <w:t>Срок реализации: 5 лет</w:t>
      </w:r>
    </w:p>
    <w:p>
      <w:pPr>
        <w:pStyle w:val="Normal"/>
        <w:jc w:val="center"/>
        <w:rPr>
          <w:rFonts w:ascii="Arial" w:hAnsi="Arial" w:cs="Arial"/>
        </w:rPr>
      </w:pPr>
      <w:r>
        <w:rPr/>
        <w:t>Разработчик программы: педагог-психолог Макарова Т.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color w:val="333333"/>
        </w:rPr>
        <w:t>г. Казань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                 </w:t>
      </w:r>
      <w:r>
        <w:rPr>
          <w:rStyle w:val="StrongEmphasis"/>
          <w:color w:val="333333"/>
        </w:rPr>
        <w:t>СОДЕРЖА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96"/>
        <w:gridCol w:w="557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ЦЕЛЕВОЙ РАЗДЕЛ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1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ояснительная записка. ………………………………………………………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1.1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Цели и задачи реализации Программы. …………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1.2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ринципы и подходы к формированию Программы. 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1.3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начимые для разработки и реализации Программы характеристики. 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2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ланируемые результаты освоения Программы. 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СОДЕРЖАТЕЛЬНЫЙ РАЗДЕЛ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писание деятельности педагога-психолога в соответствии с направлениями работы……………………………………………………….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1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. 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2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ческая экспертиза (оценка) комфортности и безопасности образовательной среды ДОУ. ……………………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3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ческая диагностика. …………………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4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ческое консультирование. ……………………………………….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5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оррекционно-развивающая работа. ……………………………………….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6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ческое просвещение. …………………………………………….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7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ческая профилактика. ……………………………………………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8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писание вариативных форм реализации Программы 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1.9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собенности взаимодействия педагога-психолога с семьями воспитанников. ………………………………………………………………..................................................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2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собенности взаимодействия педагога-психолога с педагогами ДОУ. …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>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ОРГАНИЗАЦИОННЫЙ РАЗДЕЛ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1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атериально-техническое обеспечение Программы. 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2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Учебно-методическое обеспечение Программы. 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3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собенности традиционных событий и мероприятий. ……………………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4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собенности организации развивающей предметно-пространственной среды кабинета педагога-психолога. ……………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5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раткая презентация Программы. …………………………………………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6.</w:t>
            </w:r>
          </w:p>
        </w:tc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окращения, используемые в программе. ………………………………….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spacing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Msolistparagraph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32"/>
          <w:szCs w:val="32"/>
        </w:rPr>
        <w:t>I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        </w:t>
      </w:r>
      <w:r>
        <w:rPr>
          <w:rStyle w:val="StrongEmphasis"/>
          <w:color w:val="333333"/>
          <w:sz w:val="32"/>
          <w:szCs w:val="32"/>
        </w:rPr>
        <w:t>ЦЕЛЕВОЙ РАЗДЕЛ</w:t>
      </w:r>
    </w:p>
    <w:p>
      <w:pPr>
        <w:pStyle w:val="Msolistparagraphcxsplast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1.1.</w:t>
      </w:r>
      <w:r>
        <w:rPr>
          <w:rStyle w:val="StrongEmphasis"/>
          <w:b w:val="false"/>
          <w:bCs w:val="false"/>
          <w:sz w:val="14"/>
          <w:szCs w:val="14"/>
        </w:rPr>
        <w:t>          </w:t>
      </w:r>
      <w:r>
        <w:rPr>
          <w:rStyle w:val="StrongEmphasis"/>
        </w:rPr>
        <w:t>Пояснительная записк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Программа психолого-педагогического сопровождения образовательного процесса в МБДОУ «Детский сад № 172» (далее – Программа) разработана на основе Комплексной  образовательной программы дошкольного образования для детей с тяжелыми нарушениями речи (общим недоразвитием речи) под редакцией  Н.В. Нищевой , разработанной в соответствии с ФГОС ДО и ФОП ДО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Style w:val="StrongEmphasis"/>
        </w:rPr>
        <w:t>Нормативно – правовой основой для разработки Программы являются: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венция о правах ребёнка. Принята Генеральной Ассамблеей ООН 20.11.1989 г.; ратифицирована Верховным Советом СССР 13.06.1990 г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Федеральный закон от 24 июля 1998 г. № 124-ФЗ «Об основных гарантиях прав ребёнка в Российской Федерации»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Федеральный закон от 29 декабря 2012 г. № 273-ФЗ «Об образовании</w:t>
        <w:br/>
        <w:t>в Российской Федерации»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shd w:fill="FFFFFF" w:val="clear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shd w:fill="FFFFFF" w:val="clear"/>
        </w:rPr>
        <w:t>Постановления Главного государственного санитарного врача РФ от 28.01.2021 № 2 «Об утверждении санитарных правил СанПиН 1.2.3685 – 21 «Гигиенические нормативы и требования к обеспечению безопасности и (или) безвредности для человека факторов среды обитания»»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иказ от 31 июля 2020 г. № 373 «Об утверждении порядка осуществления образовательной деятельности по основным общеобразовательным программам — образовательным программам дошкольного образования»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иказ Минпросвещения России № 1028 от 25 ноября 2022 г. «Об утверждении </w:t>
      </w:r>
      <w:bookmarkStart w:id="0" w:name="_Hlk128997661"/>
      <w:bookmarkEnd w:id="0"/>
      <w:r>
        <w:rPr/>
        <w:t>федеральной образовательной программы дошкольного образования»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иказ Минпросвещения России № 1022 от 24.11.2022 г. «Об утверждении федеральной адаптированной образовательной программы дошкольного образования для обучающихся с ОВЗ».</w:t>
      </w:r>
    </w:p>
    <w:p>
      <w:pPr>
        <w:pStyle w:val="Msonormalcxspmiddl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иказ Министерства труда и социальной защиты РФ № 514н от 24 июля 2015 г. «Об утверждении профессионального стандарта «Педагог-психолог (психолог в сфере образования)»»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споряжение Министерства просвещения РФ от 9 сентября 2019 г.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color w:val="000000"/>
        </w:rPr>
        <w:t>Программа определяет содержание и структуру деятельности педагога-психолога в соответствии с пятью образовательными областями: «речевое развитие, познавательное развитие, «социально-коммуникативное развитие»,  «художественно-эстетическое», «физическое развитие»  с учётом направлений работы педагога-психолога: </w:t>
      </w:r>
      <w:bookmarkStart w:id="1" w:name="_Hlk130796537"/>
      <w:bookmarkEnd w:id="1"/>
      <w:r>
        <w:rPr>
          <w:color w:val="000000"/>
        </w:rPr>
        <w:t>психологическая профилактика, психологическое просвещение, психологическая диагностика, коррекционно-развивающая работа, психологическое консультирование, психологическая экспертиза (оценка) комфортности и безопасности образовательной среды ДОУ, психолого-педагогическое, методическое сопровождение реализации основных и дополнительных програм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color w:val="000000"/>
        </w:rPr>
        <w:t>Психологическое сопровождение участников образовательных отношений в ДОУ предполагает: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повышение уровня психологической компетентности педагогов, логопедов, родителей (законных представителей), и включает в себя глубокие знания возрастных особенностей и закономерностей развития детской психики, ориентированность на первичность развития базовых познавательных процессов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принятие условий возрастных норм, индивидуальности и уникальности каждого ребёнка;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умение распознавать «внешние сигналы» ребёнка об утомлении, перевозбуждении, потери интереса к делу, недомогании  и правильно их интерпретировать.</w:t>
      </w:r>
    </w:p>
    <w:p>
      <w:pPr>
        <w:pStyle w:val="Normal"/>
        <w:shd w:fill="FFFFFF" w:val="clear"/>
        <w:ind w:left="357" w:firstLine="284"/>
        <w:jc w:val="both"/>
        <w:rPr>
          <w:rFonts w:ascii="Arial" w:hAnsi="Arial" w:cs="Arial"/>
          <w:color w:val="333333"/>
        </w:rPr>
      </w:pPr>
      <w:r>
        <w:rPr>
          <w:color w:val="000000"/>
        </w:rPr>
        <w:t>Психологическое сопровождение рассматривается как участие педагога-психолога в образовательном процессе, направленном: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на психологическое просвещение и консультирование педагогов, администрации ДОУ и родителей (законных представителей);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гуманизацию воспитательной работы с целью заменить ориентацию на выполнение программ на ориентацию на нужды, самочувствие, интересы воспитанников;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адаптацию ребёнка к детскому саду;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раннее выявление возможных трудностей усвоения программного материала ребёнком при групповой форме работы;</w:t>
      </w:r>
    </w:p>
    <w:p>
      <w:pPr>
        <w:pStyle w:val="Msolistparagraphcxsplast"/>
        <w:shd w:fill="FFFFFF" w:val="clear"/>
        <w:spacing w:before="0" w:after="0"/>
        <w:ind w:hanging="360"/>
        <w:jc w:val="both"/>
        <w:rPr>
          <w:rFonts w:ascii="Arial" w:hAnsi="Arial" w:cs="Arial"/>
          <w:color w:val="33333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организацию коррекционно-развивающего взаимодействия с воспитанниками и их родителями (законными представителями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333333"/>
        </w:rPr>
      </w:pPr>
      <w:r>
        <w:rPr>
          <w:color w:val="000000"/>
        </w:rPr>
        <w:t>Таким образом, психологическое сопровождение образовательного процесса в ДОУ является обязательным в условиях реализации ФГОС и ФОП ДО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1.1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</w:t>
      </w:r>
      <w:r>
        <w:rPr>
          <w:rStyle w:val="StrongEmphasis"/>
          <w:color w:val="333333"/>
        </w:rPr>
        <w:t>Цели и задач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Цель: </w:t>
      </w:r>
      <w:bookmarkStart w:id="2" w:name="_Hlk43721267"/>
      <w:bookmarkEnd w:id="2"/>
      <w:r>
        <w:rPr>
          <w:color w:val="333333"/>
        </w:rPr>
        <w:t>психолого-педагогическое сопровождение образовательного процесса в МБДОУ «Детский сад № 172» основных и дополнительных образовательных программ; оказание психолого-педагогической помощи лицам, испытывающим трудности в освоении основных общеобразовательных программ, лицам с ограниченными возможностями здоровья, в  развитии и социальной адаптаци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>
          <w:color w:val="333333"/>
          <w:sz w:val="28"/>
          <w:szCs w:val="28"/>
        </w:rPr>
        <w:t xml:space="preserve">1. </w:t>
      </w:r>
      <w:r>
        <w:rPr/>
        <w:t>Способствовать сохранению психологического здоровья воспитанников, а также их эмоциональному благополучию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2.  Способствовать созданию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3. Создать условия для развития социальных и интеллектуальных качеств личности каждого ребёнка, индивидуальности, самостоятельности и ответственности детей, формирования у них предпосылок учебной деятельности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4. Способствовать созданию в ДОУ социокультурной среды, соответствующей возрастным, индивидуальным, психологическим и физиологическим особенностям воспитанников.</w:t>
      </w:r>
    </w:p>
    <w:p>
      <w:pPr>
        <w:pStyle w:val="Consplusnormal"/>
        <w:spacing w:lineRule="atLeast" w:line="276" w:before="0" w:after="0"/>
        <w:jc w:val="both"/>
        <w:rPr/>
      </w:pPr>
      <w:r>
        <w:rPr/>
        <w:t>5. Способствовать обеспечению равных возможностей для полноценного развития каждого ребёнка в период дошкольного детства не 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Consplusnormal"/>
        <w:spacing w:lineRule="atLeast" w:line="276" w:before="0" w:after="0"/>
        <w:jc w:val="both"/>
        <w:rPr/>
      </w:pPr>
      <w:r>
        <w:rPr/>
        <w:t>6. Обеспечить своевременное определение ООП обучающихся, в том числе с трудностями освоения Федеральной программы и социализации в ДОО.</w:t>
      </w:r>
    </w:p>
    <w:p>
      <w:pPr>
        <w:pStyle w:val="2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7</w:t>
      </w:r>
      <w:r>
        <w:rPr/>
        <w:t xml:space="preserve">. </w:t>
      </w:r>
      <w:r>
        <w:rPr>
          <w:sz w:val="24"/>
          <w:szCs w:val="24"/>
        </w:rPr>
        <w:t>Обеспечить  своевременное выявление обучающихся с трудностями социальной     адаптации, обусловленными различными причинами.</w:t>
      </w:r>
    </w:p>
    <w:p>
      <w:pPr>
        <w:pStyle w:val="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Обеспечить определение ООП обучающихся, в том числе с трудностями освоения Федеральной программы и социализации в ДОО.</w:t>
      </w:r>
    </w:p>
    <w:p>
      <w:pPr>
        <w:pStyle w:val="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Осуществлять индивидуально ориентированную психолого-педагогическую помощь обучающимся с учётом особенностей их психического и (или) физического развития, индивидуальных возможностей и потребностей (в соответствии с рекомендациями психолого-медико-педагогической комиссии или психолого</w:t>
        <w:softHyphen/>
        <w:t>педагогического консилиума образовательной организации.</w:t>
      </w:r>
    </w:p>
    <w:p>
      <w:pPr>
        <w:pStyle w:val="2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Содействовать поиску и отбору одаренных обучающихся, их творческому развитию;</w:t>
      </w:r>
    </w:p>
    <w:p>
      <w:pPr>
        <w:pStyle w:val="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Выявлять детей с проблемами развития эмоциональной и интеллектуальной сферы;</w:t>
      </w:r>
    </w:p>
    <w:p>
      <w:pPr>
        <w:pStyle w:val="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Реализовывать комплекс индивидуально ориентированных мер по ослаблению, снижению или устранению отклонений в развитии и проблем поведения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13. 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14</w:t>
      </w:r>
      <w:r>
        <w:rPr>
          <w:rFonts w:cs="Arial" w:ascii="Arial" w:hAnsi="Arial"/>
        </w:rPr>
        <w:t>.</w:t>
      </w:r>
      <w:r>
        <w:rPr/>
        <w:t> Способствовать эмоциональному благополучию родителей в процессе общения с ребёнком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15. Создавать условия для поддержки образовательных инициатив семьи, в том числе путём включения родителей непосредственно в образовательную деятельность с детьми.</w:t>
      </w:r>
    </w:p>
    <w:p>
      <w:pPr>
        <w:pStyle w:val="Consplusnormal"/>
        <w:spacing w:lineRule="atLeast" w:line="276" w:before="0" w:after="0"/>
        <w:jc w:val="both"/>
        <w:rPr>
          <w:rFonts w:ascii="Arial" w:hAnsi="Arial" w:cs="Arial"/>
        </w:rPr>
      </w:pPr>
      <w:r>
        <w:rPr/>
        <w:t>16. Способствовать эмоциональному благополучию педагогов в образовательном процессе.</w:t>
      </w:r>
    </w:p>
    <w:p>
      <w:pPr>
        <w:pStyle w:val="Consplusnormal"/>
        <w:spacing w:lineRule="atLeast" w:line="276" w:before="0" w:after="0"/>
        <w:jc w:val="both"/>
        <w:rPr/>
      </w:pPr>
      <w:r>
        <w:rPr/>
        <w:t>17. Обеспечить психолого-педагогическую поддержку педагогам и повышение их компетентности в вопросах развития и образования, охраны и укрепления здоровья детей.</w:t>
      </w:r>
    </w:p>
    <w:p>
      <w:pPr>
        <w:pStyle w:val="Consplusnormal"/>
        <w:spacing w:lineRule="atLeast" w:line="276" w:before="0" w:after="240"/>
        <w:ind w:hanging="22"/>
        <w:jc w:val="center"/>
        <w:rPr>
          <w:rStyle w:val="StrongEmphasis"/>
        </w:rPr>
      </w:pPr>
      <w:r>
        <w:rPr/>
      </w:r>
    </w:p>
    <w:p>
      <w:pPr>
        <w:pStyle w:val="Consplusnormal"/>
        <w:spacing w:lineRule="atLeast" w:line="276" w:before="0" w:after="240"/>
        <w:ind w:hanging="22"/>
        <w:jc w:val="center"/>
        <w:rPr>
          <w:rFonts w:ascii="Arial" w:hAnsi="Arial" w:cs="Arial"/>
        </w:rPr>
      </w:pPr>
      <w:r>
        <w:rPr>
          <w:rStyle w:val="StrongEmphasis"/>
        </w:rPr>
        <w:t>1.1.2.</w:t>
      </w:r>
      <w:r>
        <w:rPr>
          <w:rStyle w:val="StrongEmphasis"/>
          <w:b w:val="false"/>
          <w:bCs w:val="false"/>
        </w:rPr>
        <w:t>   </w:t>
      </w:r>
      <w:r>
        <w:rPr>
          <w:rStyle w:val="StrongEmphasis"/>
        </w:rPr>
        <w:t>Принципы и подходы к формированию Программы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Содержание Программы строится на идеях развивающего обучения, с учетом возрастных и индивидуальных особенностей и зон ближайшего развит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При разработке Программы учитывались научные подходы формирования личности ребенка: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ультурно-исторический подход (Л.С. Выготский, А.Р. Лурия)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Деятельностный подход (Л.А. Венгер, В.В. Давыдов, А.В. Запорожец, А.Н. Леонтьев, Н.Н. Поддьяков, Д.Б. Эльконин и др.)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Личностный подход (Л.И. Божович, Л.С. Выготский, А.В. Запорожец, А.Н. Леонтьев, В.А. Петровский, Д.Б. Эльконин и др.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/>
        <w:t>Эти под</w:t>
        <w:softHyphen/>
        <w:t>ходы к проблеме индивидуаль</w:t>
        <w:softHyphen/>
        <w:t>ного развития человека очень тесно взаимосвязаны и составляют теоретико-методологическую основу для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охранения и укрепления здоровья воспитанников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формирования у детей адекватной уровню образовательной программы целостной картины мира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нтеграции личности воспитанника в национальную, российскую и мировую культуру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lang w:val="en-US"/>
        </w:rPr>
        <w:t>формирования   основ  социальной  и жизненной адаптации   ребенка</w:t>
      </w:r>
      <w:r>
        <w:rPr>
          <w:u w:val="single"/>
          <w:lang w:val="en-US"/>
        </w:rPr>
        <w:t>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lang w:val="en-US"/>
        </w:rPr>
        <w:t>развития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lang w:val="en-US"/>
        </w:rPr>
        <w:t>развития  потребности  в реализации  собственных  творческих способност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Рефлексивно-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 Принцип личностно-ориентированного подхода предлагает выбор и построение материала исходя из индивидуальности каждого ребенка, ориентируясь на его потребности и потенциальные возможности. Повышение эффективности основано на идеях поэтапного формирования действ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/>
        <w:t>В соответствии с ФГОС ДО Программа опирается на научные принципы ее построения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1.</w:t>
      </w:r>
      <w:r>
        <w:rPr>
          <w:sz w:val="14"/>
          <w:szCs w:val="14"/>
        </w:rPr>
        <w:t>     </w:t>
      </w:r>
      <w:r>
        <w:rPr/>
        <w:t>принцип развивающего образования, который реализуется через деятель</w:t>
        <w:softHyphen/>
        <w:t>ность каждого ребенка в зоне его ближайшего развития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2.</w:t>
      </w:r>
      <w:r>
        <w:rPr>
          <w:sz w:val="14"/>
          <w:szCs w:val="14"/>
        </w:rPr>
        <w:t>     </w:t>
      </w:r>
      <w:r>
        <w:rPr/>
        <w:t>сочетание принципа научной обоснованности и практической применимости, т.е. соответствие основным положениям возрастной психологии и дошкольной педагогики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3.</w:t>
      </w:r>
      <w:r>
        <w:rPr>
          <w:sz w:val="14"/>
          <w:szCs w:val="14"/>
        </w:rPr>
        <w:t>     </w:t>
      </w:r>
      <w:r>
        <w:rPr/>
        <w:t>соответствие критериям полноты, необходимости и достаточности, приближаясь к разумному «минимуму»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4.</w:t>
      </w:r>
      <w:r>
        <w:rPr>
          <w:sz w:val="14"/>
          <w:szCs w:val="14"/>
        </w:rPr>
        <w:t>     </w:t>
      </w:r>
      <w:r>
        <w:rPr/>
        <w:t>единство воспитательных, развивающих и обучающих целей и задач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5.</w:t>
      </w:r>
      <w:r>
        <w:rPr>
          <w:sz w:val="14"/>
          <w:szCs w:val="14"/>
        </w:rPr>
        <w:t>     </w:t>
      </w:r>
      <w:r>
        <w:rPr/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6.</w:t>
      </w:r>
      <w:r>
        <w:rPr>
          <w:sz w:val="14"/>
          <w:szCs w:val="14"/>
        </w:rPr>
        <w:t>     </w:t>
      </w:r>
      <w:r>
        <w:rPr/>
        <w:t>комплексно-тематический принцип построения образовательного процесса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7.</w:t>
      </w:r>
      <w:r>
        <w:rPr>
          <w:sz w:val="14"/>
          <w:szCs w:val="14"/>
        </w:rPr>
        <w:t>     </w:t>
      </w:r>
      <w:r>
        <w:rPr/>
        <w:t>решение программных образовательных задач в совместной деятельности взрослого и детей, и самостоятельной деятельности детей в рамках непосредственно образовательной деятельности, при проведении режимных моментов в соответствии с условиями ДОУ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/>
        <w:t>8.</w:t>
      </w:r>
      <w:r>
        <w:rPr>
          <w:sz w:val="14"/>
          <w:szCs w:val="14"/>
        </w:rPr>
        <w:t>     </w:t>
      </w:r>
      <w:r>
        <w:rPr/>
        <w:t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Реализация принципа непрерывности образования требует связи всех ступеней дошкольного образования, начиная со среднего дошкольного возраста до подготовительных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ориентирован на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и др.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</w:rPr>
      </w:pPr>
      <w:r>
        <w:rPr>
          <w:color w:val="000000"/>
        </w:rPr>
        <w:t> </w:t>
      </w:r>
    </w:p>
    <w:p>
      <w:pPr>
        <w:pStyle w:val="Consplusnormal"/>
        <w:spacing w:lineRule="atLeast" w:line="276" w:before="0" w:after="240"/>
        <w:jc w:val="center"/>
        <w:rPr>
          <w:rFonts w:ascii="Arial" w:hAnsi="Arial" w:cs="Arial"/>
        </w:rPr>
      </w:pPr>
      <w:r>
        <w:rPr>
          <w:rStyle w:val="StrongEmphasis"/>
        </w:rPr>
        <w:t>1.1.3.</w:t>
      </w:r>
      <w:r>
        <w:rPr>
          <w:rStyle w:val="StrongEmphasis"/>
          <w:b w:val="false"/>
          <w:bCs w:val="false"/>
        </w:rPr>
        <w:t>   </w:t>
      </w:r>
      <w:r>
        <w:rPr>
          <w:rStyle w:val="StrongEmphasis"/>
        </w:rPr>
        <w:t>Значимые для разработки и реализации программы характеристик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В МБДОУ «Детский сад № 172» компенсирующего вида функционирует 4 группы  для детей с тяжелыми нарушениями речи  в возрасте от 4  до 7 лет, на основании ПМПК все дети относятся к категории детей с ОВЗ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3" w:name="_Hlk43887194"/>
      <w:bookmarkEnd w:id="3"/>
      <w:r>
        <w:rPr>
          <w:rStyle w:val="StrongEmphasis"/>
          <w:color w:val="333333"/>
        </w:rPr>
        <w:t>Возрастные психологические особенности детей 4-5 лет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747"/>
      </w:tblGrid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964" w:hanging="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Показатели</w:t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Характеристик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ая потребность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ребность в общении, познавательная активность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ая функция</w:t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о-образное мышле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со сверстниками, ролевой диалог, игровая ситуация</w:t>
            </w:r>
          </w:p>
        </w:tc>
      </w:tr>
      <w:tr>
        <w:trPr/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ношения со взрослыми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ситуативно-деловое: взрослый – источник информации</w:t>
            </w:r>
          </w:p>
        </w:tc>
      </w:tr>
      <w:tr>
        <w:trPr/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ношения со сверстниками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уативно-деловое: сверстник интересен как партнер по сюжетной игре</w:t>
            </w:r>
          </w:p>
        </w:tc>
      </w:tr>
      <w:tr>
        <w:trPr>
          <w:trHeight w:val="41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Эмоции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ровные старается контролировать, проявляются элементы эмоциональной отзывчивости.</w:t>
            </w:r>
          </w:p>
        </w:tc>
      </w:tr>
      <w:tr>
        <w:trPr>
          <w:trHeight w:val="23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Способ познания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ы, рассказы взрослого, экспериментирование.</w:t>
            </w:r>
          </w:p>
        </w:tc>
      </w:tr>
      <w:tr>
        <w:trPr>
          <w:trHeight w:val="29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бъект познания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ы и явления непосредственно не воспринимаемые</w:t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сенсорных эталонов, свойств предметов.</w:t>
            </w:r>
          </w:p>
        </w:tc>
      </w:tr>
      <w:tr>
        <w:trPr>
          <w:trHeight w:val="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6"/>
              <w:rPr>
                <w:color w:val="000000"/>
              </w:rPr>
            </w:pPr>
            <w:r>
              <w:rPr>
                <w:color w:val="000000"/>
              </w:rPr>
              <w:t>Внимание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0-15 мин</w:t>
            </w:r>
          </w:p>
          <w:p>
            <w:pPr>
              <w:pStyle w:val="Normal"/>
              <w:shd w:fill="FFFFFF" w:val="clear"/>
              <w:spacing w:lineRule="atLeast" w:line="6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нимания 4-5 предметов</w:t>
            </w:r>
          </w:p>
        </w:tc>
      </w:tr>
      <w:tr>
        <w:trPr>
          <w:trHeight w:val="23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тковременная, эпизодическое запоминание зависит от вида деятельности. Объем памяти 4-5 предмета из 5, 2-3 действия.</w:t>
            </w:r>
          </w:p>
        </w:tc>
      </w:tr>
      <w:tr>
        <w:trPr>
          <w:trHeight w:val="13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rPr>
                <w:color w:val="000000"/>
              </w:rPr>
            </w:pPr>
            <w:r>
              <w:rPr>
                <w:color w:val="000000"/>
              </w:rPr>
              <w:t>Мышление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о-образное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родуктивное, появление творческого воображения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Условия успешности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озор взрослого и хорошо развитая речь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Новообразования возраста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тролирующая функция речи: речь способствует организации собственной деятельности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развитие способности выстраивать элементарные умозаключения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Психологические особенности детей 5-6 лет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889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964" w:hanging="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Показатели</w:t>
            </w:r>
          </w:p>
        </w:tc>
        <w:tc>
          <w:tcPr>
            <w:tcW w:w="6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Характеристика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ая потребность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ребность в общении, познавательная активность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ая функция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о-образное мышление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со сверстниками, ролевой диалог, игровая ситуац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ношения со взрослыми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ситуативно-деловое: взрослый – источник информации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ношения со сверстниками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уативно-деловое: сверстник интересен как партнер по сюжетной игре</w:t>
            </w:r>
          </w:p>
        </w:tc>
      </w:tr>
      <w:tr>
        <w:trPr>
          <w:trHeight w:val="414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Эмоции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ее ровные старается контролировать, проявляются элементы эмоциональной отзывчивости.</w:t>
            </w:r>
          </w:p>
        </w:tc>
      </w:tr>
      <w:tr>
        <w:trPr>
          <w:trHeight w:val="232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Способ познания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ы, рассказы взрослого, экспериментирование.</w:t>
            </w:r>
          </w:p>
        </w:tc>
      </w:tr>
      <w:tr>
        <w:trPr>
          <w:trHeight w:val="29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бъект познания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ы и явления непосредственно не воспринимаемые</w:t>
            </w:r>
          </w:p>
        </w:tc>
      </w:tr>
      <w:tr>
        <w:trPr>
          <w:trHeight w:val="248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иятие сенсорных эталонов, свойств предметов.</w:t>
            </w:r>
          </w:p>
        </w:tc>
      </w:tr>
      <w:tr>
        <w:trPr>
          <w:trHeight w:val="66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6"/>
              <w:rPr>
                <w:color w:val="000000"/>
              </w:rPr>
            </w:pPr>
            <w:r>
              <w:rPr>
                <w:color w:val="000000"/>
              </w:rPr>
              <w:t>Внимание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>
                <w:color w:val="000000"/>
              </w:rPr>
              <w:t>Внимание зависит от интереса ребенка, развиваются устойчивость и возможность произвольного переключения. Удерживает внимание 15-20 мин</w:t>
            </w:r>
          </w:p>
          <w:p>
            <w:pPr>
              <w:pStyle w:val="Normal"/>
              <w:shd w:fill="FFFFFF" w:val="clear"/>
              <w:spacing w:lineRule="atLeast" w:line="66"/>
              <w:jc w:val="both"/>
              <w:rPr/>
            </w:pPr>
            <w:r>
              <w:rPr>
                <w:color w:val="000000"/>
              </w:rPr>
              <w:t>Объем внимания 5-6 предметов</w:t>
            </w:r>
          </w:p>
        </w:tc>
      </w:tr>
      <w:tr>
        <w:trPr>
          <w:trHeight w:val="23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shd w:fill="FFFFFF" w:val="clear"/>
              </w:rPr>
              <w:t>Кратковременная, эпизодическое запоминание зависит от вида деятельности. Объем памяти 5-6 предмета из 6, 2-3 действия.</w:t>
            </w:r>
          </w:p>
        </w:tc>
      </w:tr>
      <w:tr>
        <w:trPr>
          <w:trHeight w:val="132" w:hRule="atLeast"/>
        </w:trPr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rPr>
                <w:color w:val="000000"/>
              </w:rPr>
            </w:pPr>
            <w:r>
              <w:rPr>
                <w:color w:val="000000"/>
              </w:rPr>
              <w:t>Мышление</w:t>
            </w:r>
          </w:p>
        </w:tc>
        <w:tc>
          <w:tcPr>
            <w:tcW w:w="6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о-образное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родуктивное, появление творческого воображения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Условия успешности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озор взрослого и хорошо развитая речь</w:t>
            </w:r>
          </w:p>
        </w:tc>
      </w:tr>
      <w:tr>
        <w:trPr>
          <w:trHeight w:val="24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Новообразования возраста</w:t>
            </w:r>
          </w:p>
        </w:tc>
        <w:tc>
          <w:tcPr>
            <w:tcW w:w="6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тролирующая функция речи: речь способствует организации собственной деятельности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развитие способности выстраивать элементарные умозаключения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Психологические особенности детей 6-7 лет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203"/>
      </w:tblGrid>
      <w:tr>
        <w:trPr>
          <w:trHeight w:val="557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-964" w:hanging="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Показатели</w:t>
            </w:r>
          </w:p>
        </w:tc>
        <w:tc>
          <w:tcPr>
            <w:tcW w:w="7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Характеристика</w:t>
            </w:r>
          </w:p>
        </w:tc>
      </w:tr>
      <w:tr>
        <w:trPr>
          <w:trHeight w:val="237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ая потребность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</w:rPr>
              <w:t>Потребность в общении  и самоутверждение</w:t>
            </w:r>
          </w:p>
        </w:tc>
      </w:tr>
      <w:tr>
        <w:trPr>
          <w:trHeight w:val="29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ая функция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 со сверстниками, осознания своего «Я»</w:t>
            </w:r>
          </w:p>
        </w:tc>
      </w:tr>
      <w:tr>
        <w:trPr>
          <w:trHeight w:val="281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жнение игровых замыслов, длительные игровые объединения, групповые игры</w:t>
            </w:r>
          </w:p>
        </w:tc>
      </w:tr>
      <w:tr>
        <w:trPr>
          <w:trHeight w:val="254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тношения со взрослыми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</w:rPr>
              <w:t>Ситуативно-деловое; ситуативно-личностное: взрослый – источник информации, собеседник.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</w:rPr>
            </w:pPr>
            <w:r>
              <w:rPr>
                <w:color w:val="000000"/>
              </w:rPr>
              <w:t>Отношения со сверстниками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тивно-деловое: углубление интереса как к партнеру по играм, предпочтении в общении.</w:t>
            </w:r>
          </w:p>
        </w:tc>
      </w:tr>
      <w:tr>
        <w:trPr>
          <w:trHeight w:val="297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Эмоции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ние ровного оптимистичного настроения.</w:t>
            </w:r>
          </w:p>
        </w:tc>
      </w:tr>
      <w:tr>
        <w:trPr>
          <w:trHeight w:val="23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Способ познания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 со взрослым, сверстником, самостоятельная деятельность, экспериментирование</w:t>
            </w:r>
          </w:p>
        </w:tc>
      </w:tr>
      <w:tr>
        <w:trPr>
          <w:trHeight w:val="347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Объект познания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 и явления непосредственно не воспринимаемые, нравственные нормы.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я о предметах и их свойствах расширяются (восприятие времени, пространства), организуются в систему и используются в различных видах деятельности.</w:t>
            </w:r>
          </w:p>
        </w:tc>
      </w:tr>
      <w:tr>
        <w:trPr>
          <w:trHeight w:val="264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Внимание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направлять и удерживать внимание на предметах и объектах.  Удерживает внимание до 30 мин. Объем внимание 10 предметов.</w:t>
            </w:r>
          </w:p>
        </w:tc>
      </w:tr>
      <w:tr>
        <w:trPr>
          <w:trHeight w:val="271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роизвольной зрительной и слуховой памяти. Объем памяти 8-10 предметов из 10, 4-5 действия.</w:t>
            </w:r>
          </w:p>
        </w:tc>
      </w:tr>
      <w:tr>
        <w:trPr>
          <w:trHeight w:val="364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Мышление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о-образное, формируется логическое мышление, умение сравнивать, устанавливать причинно-следственные связи.</w:t>
            </w:r>
          </w:p>
        </w:tc>
      </w:tr>
      <w:tr>
        <w:trPr>
          <w:trHeight w:val="171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ворческого воображения стереотипности образов.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</w:rPr>
            </w:pPr>
            <w:r>
              <w:rPr>
                <w:color w:val="000000"/>
              </w:rPr>
              <w:t>Условия успешности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й широкий кругозор, хорошо развитая речь, развитие самосознания</w:t>
            </w:r>
          </w:p>
        </w:tc>
      </w:tr>
      <w:tr>
        <w:trPr>
          <w:trHeight w:val="188" w:hRule="atLeast"/>
        </w:trPr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color w:val="000000"/>
              </w:rPr>
            </w:pPr>
            <w:r>
              <w:rPr>
                <w:color w:val="000000"/>
              </w:rPr>
              <w:t>Новообразования возраста</w:t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hanging="36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Планирующая функция речи.</w:t>
            </w:r>
          </w:p>
          <w:p>
            <w:pPr>
              <w:pStyle w:val="Normal"/>
              <w:spacing w:lineRule="atLeast" w:line="300"/>
              <w:ind w:hanging="36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Предвосхищение результата деятельности.</w:t>
            </w:r>
          </w:p>
          <w:p>
            <w:pPr>
              <w:pStyle w:val="Normal"/>
              <w:spacing w:lineRule="atLeast" w:line="300"/>
              <w:ind w:hanging="36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Формирования высших чувств (интеллектуальные, моральные, эстетические).</w:t>
            </w:r>
          </w:p>
          <w:p>
            <w:pPr>
              <w:pStyle w:val="Normal"/>
              <w:spacing w:lineRule="atLeast" w:line="188"/>
              <w:ind w:hanging="36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Осознания своего «Я»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u w:val="single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            </w:t>
      </w:r>
      <w:r>
        <w:rPr>
          <w:rStyle w:val="StrongEmphasis"/>
          <w:color w:val="333333"/>
        </w:rPr>
        <w:t>Психологические особенности обучающихся различных целевых групп для оказания им адресной психологической помощи</w:t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Психологические особенности  детей с нормативными кризисами развития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58"/>
      </w:tblGrid>
      <w:tr>
        <w:trPr>
          <w:trHeight w:val="314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Возрастной кризис</w:t>
            </w:r>
          </w:p>
        </w:tc>
        <w:tc>
          <w:tcPr>
            <w:tcW w:w="8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сихологические особенности</w:t>
            </w:r>
          </w:p>
        </w:tc>
      </w:tr>
      <w:tr>
        <w:trPr>
          <w:trHeight w:val="643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ризис 7-ми лет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сновными проявлениями кризиса 7-ми лет являются капризность, негативизм, непослушание, раздражительност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Психологические особенности обучающихся с особыми образовательными потребностями (ООП)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76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сихологические особенности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ОВЗ и/или дети-инвалиды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 зависимости от нозологической группы обучающихся с ОВЗ и с инвалидностью можно выделить следующие общие психологические особенност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имеются определенные коммуникационные трудности в установлении межличностного взаимодействия с педагогами и сверстникам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темп познавательной деятельности крайне низкий по сравнению с их нормально развивающимися сверстникам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меются проблемы в произвольной регуляции собственной деятельност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могут проявляться различные по степени выраженности трудности в адаптации к ДОУ, режиму дня, правилам поведе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овышенная тревожность, многие дети с ОВЗ отличаются повышенной впечатлительностью (тревожностью): болезненно реагируют на тон голоса, отмечается малейшее изменение в настроени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у некоторых обучающихся наблюдаются неадекватная самооценка, капризность, инфантилизм, склонность к избеганию трудностей, чрезмерная зависимость от близких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для большинства детей с ОВЗ характерна повышенная утомляемость; быстро становятся вялыми или раздражительными, плаксивыми, с трудом сосредотачиваются на задании. При неудачах быстро утрачивают интерес, отказываются от выполнения задания. У некоторых детей в результате утомления возникает двигательное беспокойство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, находящиеся под диспансерным наблюдением, часто болеющие дети, обучающиеся по индивидуальному учебному плану/ расписанию на основании медицинского заключения.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ля часто болеющих детей (ЧБД) свойственна выраженная тревожность, боязливость, неуверенность в себе, быстрая утомляемость. Также имеются специфические особенности межличностного взаимодействия и деятельности: ограниченность круга общения, объективная зависимость от взрослых (родителей, педагогов), стремление постоянно получать от них помощь. Для ЧБД старшего дошкольного возраста характерны изменения в отношении ведущего вида деятельности – сюжетно-ролевой игры, что оказывает негативное влияние на развитие его личности и эмоциональное благополучие. У ЧБД могут наблюдаться сложности в освоение программы и социальной адаптац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бучающиеся, испытывающие трудности в освоении ООП, развитии, социальной адаптации, в том числе билингвальные обучающиеся, дети мигрантов, испытывающие трудности в понимании государственного языка РФ на дошкольном уровне образования.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Обучающиеся, испытывающие трудности в освоении ООП ДО и развитии характеризуются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изкими показателями в развитии интеллектуальных процессов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едостаточным уровнем развития познавательных процессов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изкой познавательной активностью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быстрой утомляемостью и истощаемостью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изкой работоспособностью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Обучающиеся испытывающие трудности в социальной адаптации характеризуются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трудностями коммуникации со сверстниками и взрослым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аличием деструктивных эмоциональных состояний (тревога, неуверенность, агрессия)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есформированностью или недостаточной сформированностью навыков самообслуживания (у детей младшего дошкольного возраста)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есформированностью (отсутствием) правил поведения в социуме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Билингвальные обучающиеся, дети мигрантов, испытывающие трудности в понимание государственного языка РФ на дошкольном уровне образования характеризуются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трудностями адаптации к ДОУ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трудностями в коммуникации со сверстниками и взрослыми в виде языкового барьера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едостаточным развитием коммуникативных навыков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аличием деструктивных эмоциональных состояний (тревога, неуверенность, агрессия);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Психологические особенности по отношению к самому себе:</w:t>
            </w:r>
            <w:r>
              <w:rPr/>
              <w:t> повышенная тревожность; неадекватная самооценке; неуверенность; внутренняя самоизоляция от реальной действительности; перфекционизм и повышенная требовательность к себе, которая может не соответствовать реальным возрастным возможностям; сверхчувствительность к стимулам среды, в том числе социальным, что определяет высокую уязвимость; недостаточно выраженная толерантность; повышенная потребность в самостоятельности; в ряде случаев неприязнь к систематическому обучению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Психологические особенности во взаимоотношении со взрослыми:</w:t>
            </w:r>
            <w:r>
              <w:rPr/>
              <w:t> повышенный уровень притязаний в общении со взрослыми, требовательность; критичность по отношению ко взрослым; стремление во что бы то ни стало настоять на своём; повышенная потребность в усиленном внимании взрослого; отсутствие чувства дистанции в общении со взрослыми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Одарённые обучающиеся. </w:t>
            </w:r>
            <w:r>
              <w:rPr>
                <w:rStyle w:val="StrongEmphasis"/>
              </w:rPr>
              <w:t>Психологические особенности во взаимоотношении со сверстниками:</w:t>
            </w:r>
            <w:r>
              <w:rPr/>
              <w:t> сниженная потребность в общении со сверстниками; усиленное стремление к лидерству; недостаточная сформированность эффективных навыков социального поведения; не конформность, «необычное» поведение, что может вызвать недоумение или насмешку сверстников; несоблюдение некоторых норм сообщества ровесников, потребность в общении с более старшими детьми, и, как следствие, излишняя конфликтность или отчуждённость от ровесников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Психологические особенности детей и (или) семей, находящихся в трудной жизненной ситуации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76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сихологические особенности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-сироты.</w:t>
            </w:r>
          </w:p>
        </w:tc>
        <w:tc>
          <w:tcPr>
            <w:tcW w:w="7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анной категории детей может быть свойственно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затруднение отношений в межличностных связях (как со взрослыми, так и со сверстниками)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роблемы пищевого поведе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эмоциональная незрелость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ниженная познавательная активность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тставание в психическом развити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арушение представлений о временных характеристиках становления личности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збегающее (без взаимности, одностороннее) поведение.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, оставшиеся без попечения родителей.</w:t>
            </w:r>
          </w:p>
        </w:tc>
        <w:tc>
          <w:tcPr>
            <w:tcW w:w="7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- жертвы вооруженных и межнациональных конфликтов, экологических и техногенных катастроф, стихийных бедствий.</w:t>
            </w:r>
          </w:p>
        </w:tc>
        <w:tc>
          <w:tcPr>
            <w:tcW w:w="757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Возможные психолого-педагогические проблемы, характерные детям в возрасте до 3-х лет:</w:t>
            </w:r>
            <w:r>
              <w:rPr/>
              <w:t> страхи, спутанность чувств. В поведении детей могут отмечаться: нарушение сна, потеря аппетита, агрессия, страх перед чужими людьми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Возможные психолого-педагогические проблемы, характерные детям в возрасте от 3 до 7 лет:</w:t>
            </w:r>
            <w:r>
              <w:rPr/>
              <w:t> тревога, боязливость, спутанность чувств, чувство вины, стыд, отвращение, чувство беспомощности, примирение со случившимся, отсутствие сопротивления, пассивная реакция на боль, болезненное отношение к замечаниям, критике, заискивающее поведение (внешне копирует поведение взрослых), негативизм, лживость, жестокость по отношению к взрослым. В поведении детей могут отмечаться: регрессия поведения, отстранённость, агрессия.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из семей беженцев и вынужденных переселенцев.</w:t>
            </w:r>
          </w:p>
        </w:tc>
        <w:tc>
          <w:tcPr>
            <w:tcW w:w="75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, оказавшиеся в экстремальных условиях.</w:t>
            </w:r>
          </w:p>
        </w:tc>
        <w:tc>
          <w:tcPr>
            <w:tcW w:w="75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- жертвы насилия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уществуют разные виды насилия, но для всех них характерны общие признак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задержка в развитии ребёнка: речевые нарушения, задержка психического, интеллектуального, эмоционально-волевого развит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трудности в общении со сверстниками, избегание общения с прежними друзьями, отчуждение от братьев и сестёр, терроризирование младших детей и сверстников, жестокость по отношению к игрушкам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регрессивное поведение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роявление аутоагресси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зменение в эмоциональном состоянии и общении: замкнутость, изоляция, уход в себя, отвращение, стыд, вина, недоверие, истерическое поведение, враждебность, агрессия, быстрая потеря самоконтрол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глубокие и быстрые личностные изменения: снижение самооценки, неспособность защитить себя, смирение, подавленность, тревожность, уступчивость, угодливость, склонность к уединению, внешний локус контрол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нарушения сна (прерывистый, неглубокий, со вздрагиваниями и повторяющимися кошмарными сновидениями), питание (вплоть до булимии и анорексии)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матические и психосоматические расстройства (энурез, энкопрез, нервные тики и т.п.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отклонениями в поведении.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ям с отклонениями в поведении свойственн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28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оявление вспышек гнева, несвойственных возрасту ребёнка (частые и плохо контролируемы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именение намеренного поведения с целью досадить взрослом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активные отказы выполнять требования взрослых, нарушение установленных ими прави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частое противостояние взрослым в виде спо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оявление злобы и мсти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еднамеренное разрушение чужой собственности (предмето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28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нанесение ущерба другим людям с применением опасн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28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опытки ухода из детского сада, группы.</w:t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color w:val="333333"/>
        </w:rPr>
        <w:t>Психологические особенности детей и (или) семей, находящиеся в социально опасном положении (безнадзорные, беспризорные, склонные к бродяжничеству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емья, находящаяся в социально опасном положении – это семья, имеющая детей, где родители или законные представители несовершеннолетних не исполняют обязанности по</w:t>
      </w:r>
    </w:p>
    <w:p>
      <w:pPr>
        <w:pStyle w:val="Normal"/>
        <w:ind w:firstLine="284"/>
        <w:jc w:val="both"/>
        <w:rPr>
          <w:rFonts w:ascii="Arial" w:hAnsi="Arial" w:cs="Arial"/>
          <w:color w:val="333333"/>
        </w:rPr>
      </w:pPr>
      <w:r>
        <w:rPr>
          <w:color w:val="333333"/>
        </w:rPr>
        <w:t>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ind w:firstLine="284"/>
        <w:jc w:val="both"/>
        <w:rPr/>
      </w:pPr>
      <w:r>
        <w:rPr/>
        <w:t>Основными особенностями семьи, находящейся в социально опасном положении, являются: низкий уровень педагогической культуры, деструктивные эмоционально- конфликтные отношения между супругами, возможное наличие таких факторов (в единственном или совокупном их проявлении) как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оциально-экономическое неблагополучие,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аморальный образ жизни,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зависимость от алкоголя и психоактивных веществ,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деформированность общечеловеческих ценностных ориентации,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неразборчивость в брачном выборе и повторные браки, без учета интересов детей,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жестокое отношение к детям и насилие над ними,</w:t>
      </w:r>
    </w:p>
    <w:p>
      <w:pPr>
        <w:pStyle w:val="Msolistparagraphcxsplast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ренебрежение к санитарно-гигиеническим нормам и т.п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Детям, воспитывающих в таких семьях могут быть свойственны следующие особенности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трудности в коммуникации со сверстниками и взрослым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эмоциональная незрелость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ниженная познавательная активность;</w:t>
      </w:r>
    </w:p>
    <w:p>
      <w:pPr>
        <w:pStyle w:val="Msolistparagraphcxsplast"/>
        <w:spacing w:before="0" w:after="0"/>
        <w:ind w:hanging="360"/>
        <w:jc w:val="both"/>
        <w:rPr/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тставание в психическом развит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Психологические особенности детей группы риск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сихологические особе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эмоционального характер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ям с проблемами эмоционального характера свойственна повышенная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возбудимость, апатия, раздражительность, тревожность, появление фобий, капризы, истер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поведенческого характер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ям с проблемами поведенческого характера свойственно проявление грубости, вспышки агрессии по отношению к взрослым и сверстникам, лживость, упрямство, требовательность. Дети часто спорят с взрослыми, гневаются, не контролируют эмоции, склонны переносить вину на другого человека, обидчивы, не подчиняются правилам и требовани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общения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общения – это дети, которым свойственна стеснительность, замкнутость, излишняя чувствительность. У этих детей может наблюдаться выраженная нереализованность потребности в лидерстве. В поведение таких детей может наблюдаться конфликтность, драчлив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невротического характер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невротического характера – это дети, у которых может наблюдаться потеря аппетита, энкопрез, энурез, заик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регуляторного характер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У детей с проблемами регуляторного характера может наблюдаться расстройство сна, быстрая утомляемость, навязчивые движения, двигательная расторможенность и снижение произвольности внимания.</w:t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ind w:left="900" w:hanging="54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1.2.</w:t>
      </w:r>
      <w:r>
        <w:rPr>
          <w:rStyle w:val="StrongEmphasis"/>
          <w:b w:val="false"/>
          <w:bCs w:val="false"/>
          <w:color w:val="333333"/>
        </w:rPr>
        <w:t>    </w:t>
      </w:r>
      <w:r>
        <w:rPr>
          <w:rStyle w:val="StrongEmphasis"/>
          <w:color w:val="333333"/>
        </w:rPr>
        <w:t>Планируемые результаты освоения Программы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/>
        <w:t>Планируемые результаты программы согласуются с представленными во ФГОС ДО целевых ориентиров (раздел </w:t>
      </w:r>
      <w:r>
        <w:rPr>
          <w:lang w:val="en-US"/>
        </w:rPr>
        <w:t>IV</w:t>
      </w:r>
      <w:r>
        <w:rPr/>
        <w:t> ФГОС ДО).</w:t>
      </w:r>
    </w:p>
    <w:p>
      <w:pPr>
        <w:pStyle w:val="Consplusnormal"/>
        <w:spacing w:lineRule="atLeast" w:line="276" w:before="0" w:after="0"/>
        <w:ind w:firstLine="284"/>
        <w:jc w:val="center"/>
        <w:rPr/>
      </w:pPr>
      <w:r>
        <w:rPr>
          <w:rStyle w:val="StrongEmphasis"/>
          <w:color w:val="333333"/>
        </w:rPr>
        <w:t>Целевые ориентиры образования и планируемые результаты в среднем дошкольном возрасте  (от 4 до 5 лет):</w:t>
      </w:r>
    </w:p>
    <w:p>
      <w:pPr>
        <w:pStyle w:val="Consplusnormal"/>
        <w:spacing w:lineRule="atLeast" w:line="276" w:before="0" w:after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Consplusnormal"/>
        <w:numPr>
          <w:ilvl w:val="0"/>
          <w:numId w:val="6"/>
        </w:numPr>
        <w:spacing w:lineRule="atLeast" w:line="276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Ребенок контактен, эмоциональные реакции адекватны, в общении проявляется эмоциональная стабильность, понимание обращенной речи  приближается к норме,  речь ребенка интонирована.</w:t>
      </w:r>
    </w:p>
    <w:p>
      <w:pPr>
        <w:pStyle w:val="Consplusnormal"/>
        <w:spacing w:lineRule="atLeast" w:line="276" w:before="0" w:after="0"/>
        <w:ind w:left="644" w:hanging="0"/>
        <w:rPr>
          <w:rStyle w:val="StrongEmphasis"/>
          <w:b/>
          <w:b/>
          <w:color w:val="333333"/>
        </w:rPr>
      </w:pPr>
      <w:r>
        <w:rPr/>
      </w:r>
    </w:p>
    <w:p>
      <w:pPr>
        <w:pStyle w:val="Consplusnormal"/>
        <w:numPr>
          <w:ilvl w:val="0"/>
          <w:numId w:val="6"/>
        </w:numPr>
        <w:spacing w:lineRule="atLeast" w:line="276" w:before="0" w:after="0"/>
        <w:rPr/>
      </w:pPr>
      <w:r>
        <w:rPr/>
        <w:t>Ребенок  различает и соотносит основные цвета, геометрические формы, хорошо ориентируется в пространстве и схеме собственного тела; может соорудить элементарные постройки из строительного конструктора по образцу и описанию;  владеет  обобщающими понятиями, классификацией предметов.</w:t>
      </w:r>
    </w:p>
    <w:p>
      <w:pPr>
        <w:pStyle w:val="Consplusnormal"/>
        <w:spacing w:lineRule="atLeast" w:line="276"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6"/>
        </w:numPr>
        <w:spacing w:lineRule="atLeast" w:line="276" w:before="0" w:after="0"/>
        <w:rPr/>
      </w:pPr>
      <w:r>
        <w:rPr/>
        <w:t>Ребенок принимает  участие в коллективных играх, проявляет потребность в общении со сверстниками, регулирует свое поведение на основе норм и правил, проявляет волевые усилия в сложных ситуациях, проявляет симпатии к окружающим.</w:t>
      </w:r>
    </w:p>
    <w:p>
      <w:pPr>
        <w:pStyle w:val="Consplusnormal"/>
        <w:numPr>
          <w:ilvl w:val="0"/>
          <w:numId w:val="6"/>
        </w:numPr>
        <w:spacing w:lineRule="atLeast" w:line="276" w:before="0" w:after="0"/>
        <w:jc w:val="both"/>
        <w:rPr/>
      </w:pPr>
      <w:r>
        <w:rPr/>
        <w:t>Ребенок  умеет эмоционально реагировать на чтение художественных текстов, запоминает и рассказывает небольшие стихи, сказки, может создавать образы знакомых предметов и многофигурные композиции в  лепке и  аппликации; проявляет интерес  к музыкальным произведениям.</w:t>
      </w:r>
    </w:p>
    <w:p>
      <w:pPr>
        <w:pStyle w:val="Consplusnormal"/>
        <w:spacing w:lineRule="atLeast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76" w:before="0" w:after="0"/>
        <w:ind w:left="644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.              </w:t>
      </w:r>
      <w:r>
        <w:rPr>
          <w:rStyle w:val="StrongEmphasis"/>
        </w:rPr>
        <w:t>Целевые ориентиры на этапе завершения дошкольного образования:</w:t>
      </w:r>
    </w:p>
    <w:p>
      <w:pPr>
        <w:pStyle w:val="Consplusnormal"/>
        <w:spacing w:lineRule="atLeast" w:line="276" w:before="0" w:after="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Consplusnormal"/>
        <w:numPr>
          <w:ilvl w:val="0"/>
          <w:numId w:val="3"/>
        </w:numPr>
        <w:spacing w:lineRule="atLeast" w:line="276" w:before="0" w:after="0"/>
        <w:jc w:val="both"/>
        <w:rPr/>
      </w:pPr>
      <w:r>
        <w:rPr/>
        <w:t>Ребенок контактен, часто становится инициатором общения со сверстниками и взрослыми; эмоциональные реакции адекватны и устойчивы, эмоционально стабилен, его пассивный словарь  и уровень развития экспрессивного словаря соответствуют возрастной норме.</w:t>
      </w:r>
    </w:p>
    <w:p>
      <w:pPr>
        <w:pStyle w:val="Consplusnormal"/>
        <w:numPr>
          <w:ilvl w:val="0"/>
          <w:numId w:val="3"/>
        </w:numPr>
        <w:spacing w:lineRule="atLeast" w:line="276" w:before="0" w:after="0"/>
        <w:jc w:val="both"/>
        <w:rPr/>
      </w:pPr>
      <w:r>
        <w:rPr/>
        <w:t>    </w:t>
      </w: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(игре, общении, познавательно-исследовательской деятельности), способен выбирать себе род занятий, участников по совместной деятельности;</w:t>
      </w:r>
    </w:p>
    <w:p>
      <w:pPr>
        <w:pStyle w:val="Consplusnormal"/>
        <w:numPr>
          <w:ilvl w:val="0"/>
          <w:numId w:val="3"/>
        </w:numPr>
        <w:spacing w:lineRule="atLeast" w:line="276" w:before="0" w:after="0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onsplusnormal"/>
        <w:spacing w:lineRule="atLeast" w:line="276" w:before="0" w:after="0"/>
        <w:ind w:left="360" w:hanging="0"/>
        <w:jc w:val="both"/>
        <w:rPr/>
      </w:pPr>
      <w:r>
        <w:rPr>
          <w:rFonts w:cs="Arial" w:ascii="Symbol" w:hAnsi="Symbol"/>
        </w:rPr>
        <w:t></w:t>
      </w:r>
      <w:r>
        <w:rPr/>
        <w:t>          </w:t>
      </w: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Consplusnormal"/>
        <w:numPr>
          <w:ilvl w:val="0"/>
          <w:numId w:val="4"/>
        </w:numPr>
        <w:spacing w:lineRule="atLeast" w:line="276" w:before="0" w:after="0"/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Consplusnormal"/>
        <w:numPr>
          <w:ilvl w:val="0"/>
          <w:numId w:val="4"/>
        </w:numPr>
        <w:spacing w:lineRule="atLeast" w:line="276" w:before="0" w:after="0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Consplusnormal"/>
        <w:numPr>
          <w:ilvl w:val="0"/>
          <w:numId w:val="4"/>
        </w:numPr>
        <w:spacing w:lineRule="atLeast" w:line="276" w:before="0" w:after="0"/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.</w:t>
      </w:r>
    </w:p>
    <w:p>
      <w:pPr>
        <w:pStyle w:val="Consplusnormal"/>
        <w:spacing w:lineRule="atLeast" w:line="276" w:before="0" w:after="0"/>
        <w:jc w:val="both"/>
        <w:rPr/>
      </w:pPr>
      <w:r>
        <w:rPr/>
        <w:t>.</w:t>
      </w:r>
    </w:p>
    <w:p>
      <w:pPr>
        <w:pStyle w:val="Consplusnormal"/>
        <w:spacing w:lineRule="atLeast" w:line="276" w:before="0" w:after="0"/>
        <w:ind w:firstLine="284"/>
        <w:jc w:val="both"/>
        <w:rPr/>
      </w:pPr>
      <w:r>
        <w:rPr/>
        <w:t>Отдельно в Программе выделяются планируемые результаты по направлениям работы педагога-психолога ДОУ, представленные в таблице ниже.</w:t>
      </w:r>
    </w:p>
    <w:p>
      <w:pPr>
        <w:pStyle w:val="Consplusnormal"/>
        <w:spacing w:lineRule="atLeast" w:line="276" w:before="0" w:after="0"/>
        <w:ind w:firstLine="284"/>
        <w:jc w:val="both"/>
        <w:rPr/>
      </w:pPr>
      <w:r>
        <w:rPr/>
        <w:t> </w:t>
      </w:r>
    </w:p>
    <w:p>
      <w:pPr>
        <w:pStyle w:val="Consplusnormal"/>
        <w:spacing w:lineRule="atLeast" w:line="276" w:before="0" w:after="0"/>
        <w:jc w:val="both"/>
        <w:rPr>
          <w:color w:val="333333"/>
        </w:rPr>
      </w:pPr>
      <w:r>
        <w:rPr>
          <w:color w:val="333333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34"/>
      </w:tblGrid>
      <w:tr>
        <w:trPr>
          <w:trHeight w:val="573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>Направление деятельности педагога-психолога.</w:t>
            </w:r>
          </w:p>
        </w:tc>
        <w:tc>
          <w:tcPr>
            <w:tcW w:w="7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>Планируемые результаты.</w:t>
            </w:r>
          </w:p>
        </w:tc>
      </w:tr>
      <w:tr>
        <w:trPr>
          <w:trHeight w:val="14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едагогами реализуется индивидуальный подход к детям с учётом их индивидуально-психологических особенностей.</w:t>
            </w:r>
          </w:p>
        </w:tc>
      </w:tr>
      <w:tr>
        <w:trPr>
          <w:trHeight w:val="1145" w:hRule="atLeast"/>
        </w:trPr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ическая экспертиза (оценка) комфортности и безопасности образовательной среды ДОУ</w:t>
            </w:r>
          </w:p>
        </w:tc>
        <w:tc>
          <w:tcPr>
            <w:tcW w:w="7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Определение рисков, препятствующих созданию комфортной и безопасной образовательной среды и их своевременное устранение.</w:t>
            </w:r>
          </w:p>
        </w:tc>
      </w:tr>
      <w:tr>
        <w:trPr>
          <w:trHeight w:val="2492" w:hRule="atLeast"/>
        </w:trPr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ическая диагностика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воевременное информирование родителей о возможных отклонениях в развитии ребёнка.</w:t>
            </w:r>
          </w:p>
          <w:p>
            <w:pPr>
              <w:pStyle w:val="Consplusnormal"/>
              <w:spacing w:lineRule="atLeast" w:line="242"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воевременное обращение внимания родителей на эмоциональные трудности ребёнка в зависимости от эмоциональных переживаний матери.</w:t>
            </w:r>
          </w:p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воевременное планирование консультативной, профилактической и других видов помощи педагогам.</w:t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Коррекционно-развивающая работа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нижение количества воспитанников с выраженными трудностями обучения при групповой форме работы.</w:t>
            </w:r>
          </w:p>
          <w:p>
            <w:pPr>
              <w:pStyle w:val="Consplusnormal"/>
              <w:spacing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нижение числа пар «родитель-ребёнок» с выраженными трудностями эмоциональной коммуникации.</w:t>
            </w:r>
          </w:p>
          <w:p>
            <w:pPr>
              <w:pStyle w:val="Consplusnormal"/>
              <w:spacing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нижение эмоциональной напряжённости педагогов в течение года.</w:t>
            </w:r>
          </w:p>
        </w:tc>
      </w:tr>
      <w:tr>
        <w:trPr>
          <w:trHeight w:val="573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ическое консультирование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нижение количества воспитанников с трудностями обучения, связанными с недостаточным вниманием со стороны родителей к расширению кругозора детей. Улучшение психоэмоционального состояния родителей.</w:t>
            </w:r>
          </w:p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лучшение психоэмоционального состояния педагогов в отношении выполняемых должностных обязанностей.</w:t>
            </w:r>
          </w:p>
        </w:tc>
      </w:tr>
      <w:tr>
        <w:trPr>
          <w:trHeight w:val="149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ическое просвещение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24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онимание родителями механизмов взаимосвязи психоэмоционального климата в семье и поведения ребёнка; взаимосвязи количества времени родителя, направленного на ребёнка, и успешности ребёнка в образовательном процессе. Признание родителями права ребёнка быть индивидуальностью (право иметь индивидуальные особенности развития вне зависимости от желаний родителей).</w:t>
            </w:r>
          </w:p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онимание педагогами индивидуальных особенностей развития воспитанников, возможности их учёта в образовательном процессе для повышения качества образования детей с нормальным и нарушенным развитием. Умение педагогов бесконфликтно общаться с семьями с разным уровнем коммуникативных возможностей.</w:t>
            </w:r>
          </w:p>
        </w:tc>
      </w:tr>
      <w:tr>
        <w:trPr>
          <w:trHeight w:val="149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/>
              <w:t>Психологическая профилактика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42" w:before="0" w:after="0"/>
              <w:ind w:left="720"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нижение количества воспитанников, родителей (законных представителей) и педагогов с признаками психоэмоционального напряжения.</w:t>
            </w:r>
          </w:p>
        </w:tc>
      </w:tr>
    </w:tbl>
    <w:p>
      <w:pPr>
        <w:pStyle w:val="Consplusnormal"/>
        <w:spacing w:lineRule="atLeast" w:line="276" w:before="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32"/>
          <w:szCs w:val="32"/>
        </w:rPr>
        <w:t>II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    </w:t>
      </w:r>
      <w:r>
        <w:rPr>
          <w:rStyle w:val="StrongEmphasis"/>
          <w:color w:val="333333"/>
          <w:sz w:val="32"/>
          <w:szCs w:val="32"/>
        </w:rPr>
        <w:t>СОДЕРЖАТЕЛЬНЫЙ РАЗДЕЛ</w:t>
      </w:r>
    </w:p>
    <w:p>
      <w:pPr>
        <w:pStyle w:val="Msolistparagraph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color w:val="333333"/>
        </w:rPr>
        <w:t>2.1</w:t>
      </w:r>
      <w:r>
        <w:rPr>
          <w:rStyle w:val="StrongEmphasis"/>
        </w:rPr>
        <w:t>.</w:t>
      </w:r>
      <w:r>
        <w:rPr>
          <w:rStyle w:val="StrongEmphasis"/>
          <w:b w:val="false"/>
          <w:bCs w:val="false"/>
          <w:sz w:val="14"/>
          <w:szCs w:val="14"/>
        </w:rPr>
        <w:t>          </w:t>
      </w:r>
      <w:r>
        <w:rPr>
          <w:rStyle w:val="StrongEmphasis"/>
        </w:rPr>
        <w:t>Описание деятельности педагога-психолога в соответствии с направлениями работы</w:t>
      </w:r>
    </w:p>
    <w:p>
      <w:pPr>
        <w:pStyle w:val="Msolistparagraphcxspmiddle"/>
        <w:spacing w:before="0" w:after="0"/>
        <w:ind w:firstLine="284"/>
        <w:jc w:val="both"/>
        <w:rPr>
          <w:rFonts w:ascii="Arial" w:hAnsi="Arial" w:cs="Arial"/>
        </w:rPr>
      </w:pPr>
      <w:r>
        <w:rPr/>
        <w:t>Деятельность педагога-психолога ДОУ регламентирована профессиональным стандартом «Педагог-психолог (психолог в сфере образования)», утверждённым приказом Минтруда России от 24.07.2015 г. № 514н. Данный приказ определяет основные направления работы (трудовые функции) педагога-психолога и их содержание.</w:t>
      </w:r>
    </w:p>
    <w:p>
      <w:pPr>
        <w:pStyle w:val="Msolistparagraphcxspmiddle"/>
        <w:spacing w:before="0" w:after="0"/>
        <w:ind w:firstLine="284"/>
        <w:jc w:val="both"/>
        <w:rPr>
          <w:rFonts w:ascii="Arial" w:hAnsi="Arial" w:cs="Arial"/>
        </w:rPr>
      </w:pPr>
      <w:r>
        <w:rPr/>
        <w:t> </w:t>
      </w:r>
    </w:p>
    <w:p>
      <w:pPr>
        <w:pStyle w:val="Msolistparagraphcxsplast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2.1.1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Психолого-педагогическое и методическое сопровождение реализации основных и дополнительных образовательных программ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сихолого-педагогического и методического сопровождения реализации основных и дополнительных образовательных программ педагогом-психологом ДОУ ведётся следующая работа: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4330"/>
      </w:tblGrid>
      <w:tr>
        <w:trPr>
          <w:trHeight w:val="305" w:hRule="atLeast"/>
        </w:trPr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работка психологических рекомендаций по формированию и реализации индивидуальных учебных планов для творчески одарённых воспитанников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и наличии творчески одарённых воспитанников.</w:t>
            </w:r>
          </w:p>
        </w:tc>
      </w:tr>
      <w:tr>
        <w:trPr>
          <w:trHeight w:val="610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работка совместно с педагогами индивидуальных учебных планов воспитанников с учётом их психологических особенностей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работка программ социализации воспитанников, коррекционных программ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6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Формирование и реализация планов развивающей работы с воспитанниками с учётом их индивидуально-психологических особенностей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Msolistparagraph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2.1.2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Психологическая экспертиза (оценка) комфортности и безопасности образовательной среды ДОУ</w:t>
      </w:r>
    </w:p>
    <w:p>
      <w:pPr>
        <w:pStyle w:val="Msolistparagraphcxspmiddle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трудовых функций педагога-психолога является «Психологическая экспертиза (оценка) комфортности и безопасности образовательной среды». В рамках данного направления работа ведётся со всеми участниками образовательных отношений, через различные формы работы, которые представлены в таблице ниже.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715"/>
        <w:gridCol w:w="1793"/>
        <w:gridCol w:w="2967"/>
      </w:tblGrid>
      <w:tr>
        <w:trPr>
          <w:trHeight w:val="146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Форма работы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Задачи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Участники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римечание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Наблюдение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Проведение психологического мониторинга и анализа эффективности использования методов и средств образовательной деятельности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роводится по запросу администрации ДОУ.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Аналитическая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Проведение психологической экспертизы программ развития образовательной организации с целью определения степени безопасности и комфортности образовательной среды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роводится по запросу администрации ДОУ.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Консультация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казание консультативной помощи педагогам при выборе образовательных технологий с учётом индивидуально-психологических особенностей и образовательных потребностей обучающихся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о запросу педагогов.</w:t>
            </w:r>
          </w:p>
        </w:tc>
      </w:tr>
      <w:tr>
        <w:trPr>
          <w:trHeight w:val="146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Консультация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казание психологической поддержки педагогам в проектной деятельности по совершенствованию образовательного процесса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о запросу педагогов.</w:t>
            </w:r>
          </w:p>
        </w:tc>
      </w:tr>
      <w:tr>
        <w:trPr>
          <w:trHeight w:val="915" w:hRule="atLeast"/>
        </w:trPr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Анкетирование</w:t>
            </w:r>
          </w:p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Style w:val="Emphasis"/>
              </w:rPr>
              <w:t>Педагогов и родителей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Изучение эффективности стилей педагогического общения и  уровня эмоционального выгорания педагогов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</w:t>
            </w:r>
          </w:p>
        </w:tc>
        <w:tc>
          <w:tcPr>
            <w:tcW w:w="2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роводится по плану и запросу администрации ДОУ.</w:t>
            </w:r>
          </w:p>
        </w:tc>
      </w:tr>
      <w:tr>
        <w:trPr>
          <w:trHeight w:val="146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Изучение уровня удовлетворённости родителей в безопасности и комфортности образовательной среды ДОУ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Родители (законные представители)</w:t>
            </w:r>
          </w:p>
        </w:tc>
        <w:tc>
          <w:tcPr>
            <w:tcW w:w="2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 xml:space="preserve">Наблюдение </w:t>
            </w:r>
          </w:p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пределение уровня психологической безопасности и комфортности детей во взаимодействии с педагогами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и, дети</w:t>
            </w:r>
          </w:p>
        </w:tc>
        <w:tc>
          <w:tcPr>
            <w:tcW w:w="2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1 раз в год в соответствии с годовым планом педагога-психолога</w:t>
            </w:r>
          </w:p>
        </w:tc>
      </w:tr>
      <w:tr>
        <w:trPr>
          <w:trHeight w:val="146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пределение уровня психологической безопасности и комфортности детей во взаимодействии со сверстниками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Дети</w:t>
            </w:r>
          </w:p>
        </w:tc>
        <w:tc>
          <w:tcPr>
            <w:tcW w:w="2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пределение уровня психологической безопасности и комфортности детей в организованной предметно-пространственной среде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едагог-психолог</w:t>
            </w:r>
          </w:p>
        </w:tc>
        <w:tc>
          <w:tcPr>
            <w:tcW w:w="2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Анкетирование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/>
              <w:t>Оценка эмоционального благополучия ребёнка в группе родителями (законными представителями)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Родители (законные представители)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По необходимости и/или по запросу от педагогов и/или администрации</w:t>
            </w:r>
          </w:p>
        </w:tc>
      </w:tr>
    </w:tbl>
    <w:p>
      <w:pPr>
        <w:pStyle w:val="Msolistparagraph"/>
        <w:spacing w:before="0" w:after="0"/>
        <w:rPr>
          <w:rStyle w:val="StrongEmphasis"/>
        </w:rPr>
      </w:pPr>
      <w:r>
        <w:rPr/>
      </w:r>
    </w:p>
    <w:p>
      <w:pPr>
        <w:pStyle w:val="Msolistparagraph"/>
        <w:spacing w:before="0" w:after="0"/>
        <w:ind w:left="1080" w:hanging="720"/>
        <w:jc w:val="center"/>
        <w:rPr>
          <w:rFonts w:ascii="Arial" w:hAnsi="Arial" w:cs="Arial"/>
        </w:rPr>
      </w:pPr>
      <w:r>
        <w:rPr>
          <w:rStyle w:val="StrongEmphasis"/>
        </w:rPr>
        <w:t>2.1.3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Психологическая диагностик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Целью психологической диагностики является получение полных информативных данных об индивидуальных особенностях психологического развития детей, которые 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Style w:val="StrongEmphasis"/>
        </w:rPr>
        <w:t>Диагностическая работа включает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воевременное выявление детей, нуждающихся в психолого-педагогическом сопровождени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ннюю (с первых дней пребывания обучающегося в ДОУ) диагностику отклонений в развитии и анализ причин трудностей социальной адаптаци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мплексный сбор сведений об обучающемся на основании диагностической информации от специалистов разного профил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пределение уровня актуального и зоны ближайшего развития обучающегося с ОВЗ, с трудностями в обучении и социализации, выявление его резервных возможностей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уровня общего развития обучающегося (с учётом особенностей нозологической группы) возможностей вербальной и невербальной коммуникации со сверстниками и взрослым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развития эмоционально-волевой сферы и личностных особенностей обучающих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индивидуальных образовательных и социально-коммуникативных потребностей обучающих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социальной ситуации развития и условий семейного воспитания ребёнка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уровня адаптации и адаптивных возможностей обучающих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 направленности детской одарённост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изучение, констатацию в развитии ребёнка его интересов и склонностей, одарённост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мониторинг развития детей и предупреждение возникновения психолого-педагогических проблем в их развити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выявление детей – мигрантов, имеющих трудности в обучении и социально-психологической адаптации, дифференциальная диагностика и оценка этнокультурной природы имеющихся трудностей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всестороннее психолого-пелагическое изучение личности ребёнка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выявление и изучение неблагоприятных факторов социальной среды и рисков образовательной среды;</w:t>
      </w:r>
    </w:p>
    <w:p>
      <w:pPr>
        <w:pStyle w:val="Msolistparagraphcxsplast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истемный разносторонний контроль специалистов за уровнем и динамикой развития обучающегося, а также за созданием необходимых условий, соответствующих особым (индивидуальным) образовательным потребностям обучающего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С целью выявления детей, нуждающихся в психолого-педагогическом сопровождении педагогом-психологом в сентябре, проводится скрининговое обследование (мониторинг) во всех группах  с использованием следующих методов: наблюдения, беседа, анкетирование педагогов. По результатам скринингового обследования (мониторинга) педагог-психолог даёт рекомендации педагогам групп по оптимизации образовательного процесса и определяет целевые группы для проведения углубленной психологической диагностики и дальнейшего психолого-педагогического сопровождения. Также в сентябре проводится диагностика детей с ОВЗ с целью определения актуального развития детей и определение зоны ближайшего развития для построения коррекционно-развивающей рабо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 мае также проводится психологическая диагностика воспитанников,  с которыми проводилась коррекционно-развивающая работа, с целью отслеживания динамики разви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Диагностический инструментарий для проведения психологической диагностики выбирается педагогом-психологом. Примерный перечень приведён в таблице ниж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Диагностический инструментарий педагога-психолога</w:t>
      </w:r>
    </w:p>
    <w:tbl>
      <w:tblPr>
        <w:tblW w:w="1069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233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 методик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руемые параметры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</w:tr>
      <w:tr>
        <w:trPr/>
        <w:tc>
          <w:tcPr>
            <w:tcW w:w="106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ка готовности к школьному обуче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 xml:space="preserve">Методика определения готовности к школе.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«Пакет методик психологической готовности к школьному обучению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агностика уровня готовности к школе.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т 6 до 7 лет (по план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- Методика «Тест раскрась картинку» Кравцова Е.Е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Выявление уровня произвольности деятельности (характер принятия задачи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Методика «Нарисуй фигуры» (Бендер Л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Выявление уровня графических навыков и зрительного анализа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Методика «Слушаем и рисуем» (Тихомирова Л.В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Обследование слуховой памяти, восприятия; уровня слухового внимани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Узнавание фигур» 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(Богданова Т.Г., Корнилова Т.В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Обследование кратковременной зрительной памяти, восприяти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етодика «Шифровка Пьерона-Рузера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558" w:hanging="0"/>
              <w:rPr/>
            </w:pPr>
            <w:r>
              <w:rPr>
                <w:sz w:val="24"/>
              </w:rPr>
              <w:t>Определение устойчивости и концентрации внимани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88" w:hanging="0"/>
              <w:rPr>
                <w:sz w:val="24"/>
              </w:rPr>
            </w:pPr>
            <w:r>
              <w:rPr>
                <w:sz w:val="24"/>
              </w:rPr>
              <w:t>Методика «Раздели на группы» (модификация методики Ермолаевой М.В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895" w:hanging="0"/>
              <w:rPr>
                <w:sz w:val="24"/>
              </w:rPr>
            </w:pPr>
            <w:r>
              <w:rPr>
                <w:sz w:val="24"/>
              </w:rPr>
              <w:t>Исследование умения классифицировать наглядный материал (геометрические фигуры) по самостоятельно найденному основанию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ика «Пятый лишний» (авторская модификация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Определение уровня развития мышлени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ка «Графический диктант» (по Нижегородцевой В.Н., Шадрикову В.Д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сследование уровня произвольной регуляции деятельности  (действие по инструкции, самоконтроль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-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ика «Выбери картинку»  (Гинзбург) мотивационная готовност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Определение мотива учени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6 до 7 лет</w:t>
            </w:r>
          </w:p>
        </w:tc>
      </w:tr>
      <w:tr>
        <w:trPr/>
        <w:tc>
          <w:tcPr>
            <w:tcW w:w="106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ка познавательных процессов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Экспресс-диагностика в детском саду: «Комплект материалов для педагогов-психологов детских дошкольных образовательных учреждений»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уденко Л.Г., Павлова Н.Н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>Комплексная экспресс-диагностика психических процессов у детей дошкольного возраста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</w:rPr>
              <w:t>от 4 до 7 лет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«Комплекс диагностических методик  для обследования всех групп ДОУ»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</w:t>
            </w:r>
            <w:r>
              <w:rPr/>
              <w:t>под редакцией Горбуновой Е.А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агностика психического и психоэмоционального развития дете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от 4 до 7 лет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по план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абрамная С.Д., Боровик О.В. Практический материал для психолого-педагогического обслед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Диагностика познавательных процессов детей с ОВЗ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</w:rPr>
              <w:t>с 4 лет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</w:tc>
      </w:tr>
      <w:tr>
        <w:trPr/>
        <w:tc>
          <w:tcPr>
            <w:tcW w:w="106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ка личностных и эмоционально-волевых особенностей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етодика «Лесенка». В модификации  В.Г. Щур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сследование самооценки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Модифицированная методика уровня тревожности «Домики» О.А. Ореховой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пределение уровня тревожности, приоритетов и особенностей эмоционального состояния ребёнка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осьми цветовой тест</w:t>
              <w:br/>
              <w:t>Люшера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сследование эмоционального состояния ребенка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ст тревожности (Теммл Р., Дорки М., Амен В.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пределение уровня тревожности у детей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4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ст на выявление детских страхов А.И. Захарова и М. Панфиловой «Страхи в домиках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ыявление и уточнение преобладающих видов страхов у детей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4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ст «Сказки» Л. Дюсса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сследование эмоциональной сферы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Графическая методика «Кактус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Модификация М.А. Панфиловой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Выявление наличия агрессии, ее направленности и интенсивности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106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ка детско-родительских отношений и эмоционального благополучия детей в ДО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оективная рисуночная методика «Рисунок семьи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 интепретации   А.Л..Венгер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сследование  эмоционального</w:t>
              <w:br/>
              <w:t>благополучия и структуры</w:t>
              <w:br/>
              <w:t>семейных ваимоотношений. в восприятии  ребенка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Рисуночный проективный тест  «День рождение»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зучение эмоциональных</w:t>
              <w:br/>
              <w:t>отношений ребенка с семьей, значимые люди, желаемый круг общения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4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оективная методика «Моя любимая группа» Е. И.Русино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сследование сферы межличностных отношений ребенка в группе, доверительных отношений с педагогом.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4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ст-опросник родительского отношения (А.Я. Варга, В.В. Столин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ыявление родительского отношения  к ребенку, стиля воспитания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Для родителей</w:t>
            </w:r>
          </w:p>
        </w:tc>
      </w:tr>
      <w:tr>
        <w:trPr/>
        <w:tc>
          <w:tcPr>
            <w:tcW w:w="106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агностика способностей детей и предпосылок одарённост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Методика </w:t>
            </w:r>
            <w:r>
              <w:rPr>
                <w:color w:val="111111"/>
                <w:shd w:fill="FFFFFF" w:val="clear"/>
              </w:rPr>
              <w:t>«Дорисовывание фигур»</w:t>
            </w:r>
            <w:r>
              <w:rPr>
                <w:color w:val="111111"/>
                <w:shd w:fill="FFFFFF" w:val="clear"/>
              </w:rPr>
              <w:t>.</w:t>
            </w:r>
          </w:p>
          <w:p>
            <w:pPr>
              <w:pStyle w:val="Normal"/>
              <w:spacing w:lineRule="atLeast" w:line="30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О. М. Дьяченко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уровня развития воображения, способности создавать оригинальные образы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ст интеллекта «Цветные прогрессивные матрицы Равен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агностика уровня интеллектуального развития. Выявление предпосылок для формирования интеллектуальных способностей.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 4,5 лет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2.1.4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</w:t>
      </w:r>
      <w:r>
        <w:rPr>
          <w:rStyle w:val="StrongEmphasis"/>
          <w:color w:val="333333"/>
        </w:rPr>
        <w:t>Психологическое консультирова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Цель психологического консультирования состоит в том, чтобы помочь человеку в разрешении проблемы в ситуации, когда он сам создал её налич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 условиях ДОУ педагог-психолог осуществляет возрастно-психологическое консультирование, ориентируясь на потребности и возможности возрастного развития, а также на его индивидуальные вариант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Style w:val="StrongEmphasis"/>
        </w:rPr>
        <w:t>Задачи психологического консультирования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казание психологической помощи в ситуации разных затруднений, связанных с образовательным процессом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зработка рекомендаций по основным направлениям работы с обучающимися с трудностями в обучении и социализации, единые для всех участников образовательных отношений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бучение приёмам самопознания, саморегуляции, использование своих ресурсов для преодоления проблемных ситуаций.</w:t>
      </w:r>
    </w:p>
    <w:p>
      <w:pPr>
        <w:pStyle w:val="Msolistparagraphcxsplast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Помощь в выработке продуктивных жизненных стратегий в отношении трудных образовательных ситуац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Style w:val="StrongEmphasis"/>
        </w:rPr>
        <w:t>Направления психологического консультирования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сультирование администрации, педагогов и других работников образовательной организации по проблемам взаимоотношений в трудовом коллективе и другим профессиональным вопросам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сультирование педагогов по вопросам разработки и реализации индивидуальных программ для построения индивидуального образовательного маршрута с учётом особенностей и образовательных потребностей конкретного обучающегося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сультирование педагогов по вопросу выбора индивидуально ориентированных методов и приёмов работы с обучающимися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сультирование родителей (законных представителей) по проблемам взаимоотношений с воспитанниками, их развития, в вопросах выбора оптимальной стратегии воспитания и приёмов коррекционно-развивающей работы с ребёнком.</w:t>
      </w:r>
    </w:p>
    <w:p>
      <w:pPr>
        <w:pStyle w:val="Msolistparagraphcxsplast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Консультирование администрации ДОУ, педагогов и родителей (законных представителей) по психологическим проблемам обучения, воспитания и развития дет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 </w:t>
      </w:r>
    </w:p>
    <w:p>
      <w:pPr>
        <w:pStyle w:val="Msolistparagraph"/>
        <w:spacing w:before="0" w:after="0"/>
        <w:jc w:val="center"/>
        <w:rPr/>
      </w:pPr>
      <w:r>
        <w:rPr>
          <w:rStyle w:val="StrongEmphasis"/>
        </w:rPr>
        <w:t>2.1.5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Коррекционно-развивающая работа</w:t>
      </w:r>
    </w:p>
    <w:p>
      <w:pPr>
        <w:pStyle w:val="Msolistparagraphcxspmiddle"/>
        <w:spacing w:before="0" w:after="0"/>
        <w:ind w:firstLine="708"/>
        <w:jc w:val="both"/>
        <w:rPr/>
      </w:pPr>
      <w:r>
        <w:rPr/>
        <w:t>Коррекционно-развивающая работа педагога-психолога направлена на обеспечение коррекции нарушений развития у различных категорий детей (целевых групп), включая детей с ООП, в том числе детей с ОВЗ и детей-инвалидов (при наличии таких детей); оказание им квалифицированной психологической помощи в освоение ООП ДО МБДОУ «Детский сад № 172» компенсирующего вида, их разностороннее развитие с учётом возрастных и индивидуальных особенностей, социальной адаптации.</w:t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и задачи коррекционно-развивающей работы.</w:t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КРР и (или) инклюзивное образование в ДОО направлено на обеспечение коррекции нарушений развития у различных категорий детей (целевые группы), включая детей с ООП, в том числе детей с ОВЗ и детей-инвалидов; оказание им квалифицированной помощи в освоении Программы, их разностороннее развитие с учётом возрастных и индивидуальных особенностей, социальной адаптации.</w:t>
      </w:r>
    </w:p>
    <w:p>
      <w:pPr>
        <w:pStyle w:val="2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РР объединяет комплекс мер по психолого-педагогическому сопровождению обучающихся, включающий психолого-педагогическое обследование, проведение индивидуальных и групповых коррекционно</w:t>
        <w:softHyphen/>
        <w:t>развивающих занятий, а также мониторинг динамики их развития. КРР в ДОО осуществляют педагоги, педагоги-психологи, учителя-дефектологи, учителя- логопеды и другие квалифицированные специалисты.</w:t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О имеет право и возможность разработать программу КРР в соответствии с ФГОС ДО, которая может включать:</w:t>
      </w:r>
    </w:p>
    <w:p>
      <w:pPr>
        <w:pStyle w:val="2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лан диагностических и коррекционно-развивающих мероприятий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или планы КРР с обучающимися различных целевых групп, имеющих различные ООП и стартовые условия освоения Программы.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инструментарий для реализации диагностических, коррекционно-развивающих и просветительских задач программы КРР.</w:t>
      </w:r>
    </w:p>
    <w:p>
      <w:pPr>
        <w:pStyle w:val="2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РР на уровне ДО:</w:t>
      </w:r>
    </w:p>
    <w:p>
      <w:pPr>
        <w:pStyle w:val="2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ОП обучающихся, в том числе с трудностями освоения Федеральной программы и социализации в ДОО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выявление обучающихся с трудностями социальной адаптации, обусловленными различными причинами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- осуществление индивидуально ориентированной психолого-педагогической помощи обучающимся с учётом особенностей их психического и (или) физического развития, индивидуальных возможностей и потребностей (в соответствии с рекомендациями психолого-медико-педагогической комиссии или психоло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педагогического консилиума образовательной организации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родителям (законным представителям) обучающихся консультативной психолого-педагогической помощи по вопросам развития и воспитания детей дошкольного возраста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иску и отбору одаренных обучающихся, их творческому развитию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етей с проблемами развития эмоциональной и интеллектуальной сферы;</w:t>
      </w:r>
    </w:p>
    <w:p>
      <w:pPr>
        <w:pStyle w:val="2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индивидуально ориентированных мер по ослаблению, снижению или устранению отклонений в развитии и проблем поведения.</w:t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Р организуется: по обоснованному запросу педагогов и родителей (законных представителей); на основании результатов психологической диагностики; на основании рекомендаций ППК.</w:t>
      </w:r>
    </w:p>
    <w:p>
      <w:pPr>
        <w:pStyle w:val="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Р в ДОО реализуется в форме групповых и (или) индивидуальных коррекционно-развивающих занятий. Выбор конкретной программы коррекционно</w:t>
        <w:softHyphen/>
        <w:t>развивающих мероприятий, их количестве, форме организации, методов и технологий реализации определяется ДОО самостоятельно, исходя из возрастных особенностей и ООП обучающихся.</w:t>
      </w:r>
    </w:p>
    <w:p>
      <w:pPr>
        <w:pStyle w:val="Msolistparagraphcxsplast"/>
        <w:spacing w:before="0" w:after="0"/>
        <w:ind w:firstLine="708"/>
        <w:jc w:val="both"/>
        <w:rPr>
          <w:rFonts w:ascii="Arial" w:hAnsi="Arial" w:cs="Arial"/>
        </w:rPr>
      </w:pPr>
      <w:r>
        <w:rPr/>
        <w:t>Коррекционно-развивающая работа организуется педагогом-психологом по обоснованному запросу педагогов и родителей (законных представителей); на основании результатов психологической диагностики и рекомендаций ППк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/>
        <w:t>В соответствии с Федеральной образовательной программой дошкольного образования (ФОП ДО) </w:t>
      </w:r>
      <w:r>
        <w:rPr>
          <w:rStyle w:val="StrongEmphasis"/>
          <w:b w:val="false"/>
        </w:rPr>
        <w:t>педагогом-психологом оказывается адресная психологическая помощь следующим целевым группа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/>
        <w:t>1.</w:t>
      </w:r>
      <w:r>
        <w:rPr>
          <w:sz w:val="14"/>
          <w:szCs w:val="14"/>
        </w:rPr>
        <w:t>     </w:t>
      </w:r>
      <w:r>
        <w:rPr/>
        <w:t>Обучающиеся с особыми образовательными потребностями:</w:t>
      </w:r>
    </w:p>
    <w:p>
      <w:pPr>
        <w:pStyle w:val="Msolistparagraphcxspmiddle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 ОВЗ и/или инвалидностью, получившие статус в установленном порядке;</w:t>
      </w:r>
    </w:p>
    <w:p>
      <w:pPr>
        <w:pStyle w:val="Msolistparagraphcxspmiddle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бучающиеся по индивидуальному учебному плану / учебному расписанию на основании медицинского заключения (часто болеющие дети (ЧБД)</w:t>
      </w:r>
    </w:p>
    <w:p>
      <w:pPr>
        <w:pStyle w:val="Msolistparagraphcxspmiddle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бучающиеся, испытывающие трудности в освоении образовательных программ, развитии, социальной адаптации;</w:t>
      </w:r>
    </w:p>
    <w:p>
      <w:pPr>
        <w:pStyle w:val="Msolistparagraphcxspmiddle"/>
        <w:spacing w:before="0" w:after="0"/>
        <w:ind w:left="1440"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дарённые обучающиеся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/>
        <w:t>4.</w:t>
      </w:r>
      <w:r>
        <w:rPr>
          <w:sz w:val="14"/>
          <w:szCs w:val="14"/>
        </w:rPr>
        <w:t>     </w:t>
      </w:r>
      <w:r>
        <w:rPr/>
        <w:t>Дети и/или семьи, находящиеся в трудной жизненной ситуации, признанные таковыми в нормативно установленном порядке.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/>
        <w:t>5.</w:t>
      </w:r>
      <w:r>
        <w:rPr>
          <w:sz w:val="14"/>
          <w:szCs w:val="14"/>
        </w:rPr>
        <w:t>     </w:t>
      </w:r>
      <w:r>
        <w:rPr/>
        <w:t>Дети и/или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.</w:t>
      </w:r>
    </w:p>
    <w:p>
      <w:pPr>
        <w:pStyle w:val="Msolistparagraphcxsplast"/>
        <w:spacing w:before="0" w:after="0"/>
        <w:ind w:hanging="360"/>
        <w:jc w:val="both"/>
        <w:rPr/>
      </w:pPr>
      <w:r>
        <w:rPr/>
        <w:t>6.</w:t>
      </w:r>
      <w:r>
        <w:rPr>
          <w:sz w:val="14"/>
          <w:szCs w:val="14"/>
        </w:rPr>
        <w:t>     </w:t>
      </w:r>
      <w:r>
        <w:rPr/>
        <w:t>Обучающиеся «группы риска»: проявляющие комплекс выраженных факторов риска негативных проявлений (импульсивность, агрессивность, неустойчивая или крайне низкая/завышенная самооценка, завышенный уровень притязаний).</w:t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p>
      <w:pPr>
        <w:pStyle w:val="Msolistparagraphcxsplast"/>
        <w:spacing w:before="0" w:after="0"/>
        <w:ind w:hanging="36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ети с ОВ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>
          <w:trHeight w:val="2903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      </w:t>
            </w:r>
            <w:r>
              <w:rPr/>
              <w:t>на  основании: заключения ПМПК или наличия  инвалидности детей с ТНР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оказание помощи и поддержки в осуществлении поиска и реализации ребенком новых способов сотрудничества с взрослыми, в которых возможно проявление сильных сторон детского «Я»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- недопущение закрепления негативных черт личности у ребёнка, как результата неправильных  типов воспитания  родителей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  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вать целеполагание (содействовать в достижении цели) и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 </w:t>
            </w:r>
            <w:r>
              <w:rPr/>
              <w:t>возрастное новообразование – гордость за свои достижения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здавать условия для проявления самостоятельности, преодоления психоэмоционального напряжения.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ризис 7-ми ле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вать навыки контекстного общения со взрослыми, формы сотрудничества с ровесниками, элементы рефлекси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здавать условия для формирования адекватных переживаний в ситуации успеха, неудач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ориентировать ребёнка в пространстве внутреннего мира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- создавать условия для осознания ребёнком переживаний, связанных с возрастно-временным статусом, развивать осознание адекватной, положительной временной перспективы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готовность принимать себя и другого человека как нравственную и психологическую ценность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- формировать психологическое новообразование – новую внутреннюю позицию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Коррекционно-развивающая работа с  детьми с  ОВЗ и нормативными кризисами развития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333333"/>
        </w:rPr>
        <w:t>Коррекционно-развивающая работа с обучающимися с особыми образовательными потребностями (ООП)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76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ОВЗ и/или дети-инвалиды, получившие статус в установленном порядке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оррекционно-развивающая работа с выстраивается согласно нозологическим группам и направлена на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редупреждение вторичных отклонений в развитии, затрудняющих образование и социализацию обучающихся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Коррекцию нарушений психического развития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Формирование у обучающихся механизмов компенсации дефицитарных функций, не поддающихся коррекци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Часто болеющие дети, обучающиеся по индивидуальному учебному плану/ расписанию на основании медицинского заключения.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Коррекция/развитие коммуникативной, личностной, эмоционально-волевой сфер, познавательных процессов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нижение тревожности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омощь в разрешении поведенческих проблем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здание условий для успешной социализации, оптимизации межличностного взаимодействия со взрослыми и сверстниками.</w:t>
            </w:r>
          </w:p>
        </w:tc>
      </w:tr>
      <w:tr>
        <w:trPr/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бучающиеся, испытывающие трудности в освоении ООП, развитии, социальной адаптации, в том числе билингвальные обучающиеся, дети мигрантов, испытывающие трудности в понимание государственного языка РФ на дошкольном уровне образования.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Задачи работы с обучающимися, испытывающими трудности в освоении ООП ДО и развити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вать познавательные интересы, самоконтроль в интеллектуальной деятельности, способность к интеллектуальному экспериментированию, интеллектуальному творчеству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учить использовать приёмы произвольной регуляции внимания, памяти, восприятия, воображения, рассуждать, делать умозаключения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приёмы постановки и решения познавательных задач разными способами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обучать родителей и педагогов эффективным приёмам взаимодействия с детьми в трудных воспитательных ситуациях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Задачи работы с обучающимися, испытывающими трудности в социальной адаптаци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ние правил поведения в группе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коррекция деструктивных эмоциональных состояний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развитие коммуникативных навыков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нятия психоэмоционального напряжения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здание атмосферы доброжелательности, заботы и уважения по отношению к ребёнку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Задачи работы с билингвальными обучающимися, детьми мигрантов, испытывающие трудности в понимание государственного языка РФ на дошкольном уровне образования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развитие коммуникативных навыков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формирование чувствительности к сверстнику, его эмоциональному состоянию, намерениям и желаниям, уверенного поведения и социальной успешност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коррекция деструктивных эмоциональных состояний, возникающих в последствии попадания в новую языковую и культурную среду (тревога, неуверенность, агрессия)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создание атмосферы доброжелательности, заботы и уважения по отношению к ребёнку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дарённые обучающиеся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Формирование отношений к самому себе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вать уверенность, толерантное отношение к действительност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учить приёмам преодоления психоэмоционального напряже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адекватное представление о своих возможностях, понимание достоинств и недостатков в самом себе и в окружающих, привычку опираться на собственные силы и готовность нести ответственность за свои поступки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учить находить средства для реализации целей, достигать результата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омочь освоить социально приемлемые способы самовыраже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тимулировать борьбу мотивов, развивать общественную мотивацию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создавать условия для удовлетворения интеллектуальной любознательности и готовности к исследовательскому риску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Взаимоотношения со взрослым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вать продуктивные формы взаимодействия со взрослыми, чувствительность к педагогической оценке, честность, стремление помогать, эмпатию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приёмы диалогического общения со взрослыми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у взрослых приёмы эффективного взаимодействия с ребёнком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Взаимоотношения со сверстниками:</w:t>
            </w:r>
          </w:p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- развивать формы продуктивного сотрудничества со сверстниками, дружелюбие, стремление содействовать, эмпатию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приёмы диалогического общения со сверстниками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Коррекционно-развивающая работа с детьми и/или семьями, находящимися в трудной жизненной ситуации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 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76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-сироты.</w:t>
            </w:r>
          </w:p>
        </w:tc>
        <w:tc>
          <w:tcPr>
            <w:tcW w:w="757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актуализация внутренних ресурсов самого ребёнка, помогающих перерабатывать травматические переживания и снизить риски, связанных с развитием посттравматической симптоматики, и нарушения, коррекция депривационных расстройств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создание «переходного пространства», где будет возможно выстраивание оздоравливающих отношений между помогающим взрослым (педагог-психолог) и травмированным ребёнком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редоставление ребёнку возможности в специально созданных условиях «переходного пространства» отреагировать переполняющие его аффекты (боль, грусть, ненависть, агрессия) с целью снизить аффективную напряжённость травматических переживаний, используя собственные ресурсы и поддержку педагога-психолога;</w:t>
              <w:br/>
              <w:t>- реанимировать утерянное доверие ребёнка к взрослому и мотивировать его к выстраиванию новых позитивных отношений с окружением, мотивировать ребёнка-сироту к формированию привязанности.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, оставшиеся без попечения родителей.</w:t>
            </w:r>
          </w:p>
        </w:tc>
        <w:tc>
          <w:tcPr>
            <w:tcW w:w="75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– жертвы вооруженных и межнациональных конфликтов, экологических и техногенных катастроф, стихийных бедствий.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-психокоррекционная работа с детьми включает в себя работу с телом, эмоциональной сферой и с образом себя в прошлом, настоящем и будущем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бота с эмоциональной сферой направлена на нейтрализацию страхов детей, обсуждение реакций и мыслей ребёнка, связанных с травмирующим событием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 </w:t>
            </w:r>
            <w:r>
              <w:rPr/>
              <w:t>-обеспечение поддержки, отдыха, комфорта, возможности играть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из семей беженцев и вынужденных переселенцев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, оказавшиеся в экстремальных условиях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– жертвы насилия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ние позитивной «Я-концепции» ребёнка, пострадавшего от насил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вершенствование умений, навыков, способностей, позволяющих ребёнку идентифицировать свои мысли, чувства, поведение для установления доверительных отношений с другими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пособствовать отреагированию негативных переживаний, связанных с насилием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ть умение оценивать своё поведение и поведение других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отклонениями в поведении.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Коррекция /развитие социально-коммуникативной, личностной, эмоционально-волевой сферы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омощь в решение поведенческих проблем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формирование адекватных, социально-приемлемых способов поведе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>-</w:t>
            </w:r>
            <w:r>
              <w:rPr/>
              <w:t xml:space="preserve"> развитие рефлексивных способностей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вершенствование способов саморегуляции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Коррекционно-развивающая работа с детьми и/или семьями, находящиеся в социально опасном положении (СОП)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85"/>
      </w:tblGrid>
      <w:tr>
        <w:trPr>
          <w:trHeight w:val="62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 и/или семей</w:t>
            </w:r>
          </w:p>
        </w:tc>
        <w:tc>
          <w:tcPr>
            <w:tcW w:w="6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>
          <w:trHeight w:val="125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и/или семьи, находящиеся в СОП</w:t>
            </w:r>
          </w:p>
        </w:tc>
        <w:tc>
          <w:tcPr>
            <w:tcW w:w="6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опровождение процесса развития ребёнка (профилактика и коррекция отклонений в развитии ребёнка)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проведение коррекционно-развивающих мероприятий, направленных на стабилизацию или налаживание детско-родительских отношений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333333"/>
        </w:rPr>
        <w:t>Коррекционно-развивающая работа с обучающимися «группы риска»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054"/>
      </w:tblGrid>
      <w:tr>
        <w:trPr>
          <w:trHeight w:val="14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8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>
          <w:trHeight w:val="143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эмоционального характера (повышенная возбудимость, апатия, раздражительность, тревога, появление фобий).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преодолевать психоэмоциональное напряжение, содействовать свободному, раскрепощённому выражению чувств, эмоций, обогащать позитивный эмоциональный опыт, поведенческий репертуар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создавать условия для проявления самостоятельност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формировать осознание своих переживаний, их причин, особенностей проявления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учить приёмам расслабления, саморегуляции эмоций, развивать высшие чувства, творчество, самоконтроль в деятельность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обучать родителей и педагогов эффективным приёмам взаимодействия с детьми в трудных воспитательных ситуациях.</w:t>
            </w:r>
          </w:p>
        </w:tc>
      </w:tr>
      <w:tr>
        <w:trPr>
          <w:trHeight w:val="1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поведенческого характера (грубость, агрессия, обман).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содействовать расширению интересов, осознанию норм и правил поведения, нежелательных последствий при их нарушени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развивать способность делать личностный выбор, инициативность, навыки целеполагания, саногенное (оздоравливающее) мышление, самоконтроль в деятельност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учить разрешать конфликтные ситуации адекватными способам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-  создавать ситуации успеха, условия для проявления самостоятельности, творческого общения, обогащать поведенческий репертуар;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 </w:t>
            </w:r>
            <w:r>
              <w:rPr/>
              <w:t>- формировать информативные представления о своих потребностях, интересах, мотивах, особенностях, достижениях; умения соподчинять мотивы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обучать родителей и педагогов эффективным приёмам взаимодействия с детьми в трудных воспитательных ситуациях.</w:t>
            </w:r>
          </w:p>
        </w:tc>
      </w:tr>
      <w:tr>
        <w:trPr>
          <w:trHeight w:val="2983" w:hRule="atLeast"/>
        </w:trPr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общения (стеснительность, замкнутость, излишняя чувствительность, выраженная нереализованная потребность в лидерстве).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развивать адекватное восприятие партнёра по общению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формировать интерес к ровесникам и взрослым как партнёрам по общению; приёмы передачи информации в общении, как вербальные, так и невербальные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стимулировать инициативу в общении, учить использовать продуктивные приёмы межличностного взаимодействия, разрешать конфликтные ситуации адекватными способам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содействовать осознанию норм и правил поведения, нежелательных последствий при их нарушени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создавать условия для творческого общения, развивать самоконтроль в общени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-  обучать родителей и педагогов эффективным приёмам взаимодействия с детьми в трудных воспитательных ситуациях.</w:t>
            </w:r>
          </w:p>
        </w:tc>
      </w:tr>
      <w:tr>
        <w:trPr>
          <w:trHeight w:val="179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невротического характера.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уменьшение остроты личностных реакций на ситуации, вызывающие невротические проявления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отреагирование актуальных эмоций и чувств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Также работа с детьми с проблемами невротического характера должна вестись в тесном взаимодействии с родителями (законными представителями) и содержать в себе выдачу рекомендаций и направление к невропатологу.</w:t>
            </w:r>
          </w:p>
        </w:tc>
      </w:tr>
      <w:tr>
        <w:trPr>
          <w:trHeight w:val="3297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и с проблемами регуляторного характера (расстройство сна, быстрая утомляемость, навязчивые движения, двигательная расторможенность, снижение произвольности внимания).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 xml:space="preserve"> направление ребёнка к невропатологу  (по необходимости)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развитие произвольного внимания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14"/>
                <w:szCs w:val="14"/>
              </w:rPr>
              <w:t xml:space="preserve">- </w:t>
            </w:r>
            <w:r>
              <w:rPr/>
              <w:t>снятие психоэмоционального напряжения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sz w:val="14"/>
                <w:szCs w:val="14"/>
              </w:rPr>
              <w:t>-  </w:t>
            </w:r>
            <w:r>
              <w:rPr/>
              <w:t>обучение навыкам расслабления.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  <w:r>
        <w:rPr/>
        <w:t>Для осуществления коррекционно-развивающей работы с различными целевыми группами педагогом-психологом составляется программа или план коррекционно-развивающей работы. В случае выраженных нарушений в развитии ребёнка и при невозможности включения его в групповую работу составляется  индивидуальной план или маршрут коррекционно-развивающей работы с ребёнком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коррекционно-развивающей работы категории целевых групп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5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евая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ания для зачис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 ООП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 и/или инвалидность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е статус в установленном порядке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МПМ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-развивающей работы с детьми  нозологической группы в соответствии с АОП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ПР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нятия для детей с задержкой психического развития. Старший дошкольный возраст» /авт.-сост. Н.В. Ротарь, Т.В. Карцева - Изд.3-е, испр -Волгоград: ООО «Методкнига» - 2020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5930</wp:posOffset>
                      </wp:positionH>
                      <wp:positionV relativeFrom="paragraph">
                        <wp:posOffset>4819015</wp:posOffset>
                      </wp:positionV>
                      <wp:extent cx="0" cy="511810"/>
                      <wp:effectExtent l="10795" t="0" r="107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9pt,379.45pt" to="-35.9pt,419.7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йчук И. И., Ильина М. Н.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мощь психолога ребенку с задержкой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ческого развития». Научно практическое руководство. — СПб.: Речь, 2006. — 352 с.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розова И.А., Пушкарева М.А. «Ознакомление с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м миром»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онспекты занятий для работы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тьми с ЗПР)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 изд. испр. и доп. - М.: Мозаика-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,2011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НР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лковская Т.Н., Юсупова Г.Х.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ческая помощь дошкольникам с общим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развитием речи» / Под научной ред. И.Ю.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. – М.: Национальный книжный центр, </w:t>
            </w:r>
          </w:p>
          <w:p>
            <w:pPr>
              <w:pStyle w:val="Normal1"/>
              <w:shd w:fill="FFFFFF" w:val="clear"/>
              <w:spacing w:lineRule="auto" w:line="240" w:before="0" w:after="0"/>
              <w:ind w:left="475" w:hanging="4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– 96 с. (Специальная психология.)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Психологическая подготовка к школе детей с общим недоразвитием речи» Н.В.Тарасова.- Ростов н/Д: Феникс, 2014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ДА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ханова С.В. «Система диагностико -коррекционной работы с аутичными дошкольниками» СПб.: ООО «ИЗДАТЕЛЬСТВО «ДЕТСТВО-ПРЕСС»,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асто болеющие дети (ЧБД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индивидуальному учебному плану/учебному расписанию на  основании медицинского заключения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Пк по результатам психологической и педагогической диагности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 на основании  Заключения ППк в зависимости от характера нарушений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нтеллектуальное развитие детей» (4-7 лет) (конспекты практических занятий): методическое пособие/Л.И.Сорокина. – М.: Гуманитарный изд. центр ВЛАДОС,2016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ажева Н.Ю., Вараева Н.В., Тузаева А.С., Козлова И.А. «Цветик-семицветик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теллектуального, эмоционального и волевого развития детей 5-6 лет. – СПб.: Речь; М.: Сфера,201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, испытывающие трудности в освоении образов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 развитии, социальной адап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, дети без попечения родителей, беженцы, мигранты, билингвы, жертвы вооруженных сил, жертвы насилия, дети с проблемами поведения, малоимущие семьи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контексте общей программы адаптации ребенка к ДО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выраженных проблем социализации, личностного развития и общей дезадаптации ребенка,  включение в программу КРР на основе Заключения ППК по результатам психологической диагностики или по запросу родителей (законных представителей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оррекционно-развивающих занятий  на основании Заключения ППк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тникова Н.В. «Хочу и могу! Как научить дошкольника эффективному общению и позитивной самооценке» СПб.: Речь, 201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  «Развитие эмоций и чувств у детей дошкольного возраста» Г.А.Широкова, серия «Школа развития», Ростов-на-Дону «Феникс» 2005г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. Панфилова «Игротерапия общения»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казка как средство воспитания дошкольника» (Использование приемов сказкотерапии) Л.А.Литвинцева,  Санкт-Петербург ,2012 г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ети-«тюфяки» и дети –«катастрофы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урашова, Екатеринбург, У-Фактория, 2005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аренные дет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грамму КРР может быть осуществлено на основе заключения ППК по результатам психологической диагности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ДОО с талантливыми дошкольниками/авт.-сост. Ю.А. Афонькина, О.В.Филатова. - Волгоград: Учитель,2016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даренных детей: программа, планирование, конспекты занятий, психологическое сопровождение /авт.-сост. Н.В.Алексеева .-Волгоград: Учитель,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ти и/или семьи, находящиеся в трудной жизненной ситуации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ные таковыми в нормативно установленном порядке. Включение в программу КРР может быть осуществлено на основе заключения ППК по результатам психологической диагностики или по запросу родителей (законных представителей) ребенка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/Программа сопровождения при наличии данного континген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хлаева О.В., Хухлаев О.Е., Первушина И.М. Тропинка к своему Я. Как сохранить психологическое здоровье дошкольников. – 8-е изд., испр. - М.: Генезис, 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ети и/или семьи, находящиеся в социально опасном положении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ые, беспризорные, склонные к бродяжничеству, признанные таковыми в нормативно установленном порядке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рограмму КРР может быть осуществлено на основе заключения ППК по результатам психологической диагностики или по запросу родителей (законных представителей) ребенк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/Программа сопровождения при наличии данного контингент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чкова Н.О. Арт-терапия в работе с детьми из неблагополучных семей. – СПб.:Речь; м.: Сфера,20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учающиеся «группы риска»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проблемы с психологическим здоровьем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моциональные проблемы (повышенная возбудимость, апатия, раздражительность, тревога, появление фобий)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еденческие проблемы (грубость, агрессия, обман)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блемы неврологического характера (потеря аппетита);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общения (стеснительность, замкнутость, излишняя чувствительность, выраженная нереализованная потребность в лидерстве)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блемы регуляторного характера (расстройство сна, быстрая утомляемость, навязчивые движения, двигательная расторможенность, снижение произвольности внимания)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бенка из «группы риска» в программу КРР, определение индивидуального маршрута психолого-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/родителей (законных представителей)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таева Л.И.  Работа психолога с застенчивыми детьми. — М.: Книголюб, 2004. — 56 с. (Психологическая служба.)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— М.: Генезис. 2002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акова Н.И. «Путешествие с Гномом». Развитие эмоциональной сферы дошкольников. – СПб.: Речь,2008.                                                         4. Пчелинцева Е.В.  Коррекционно-профилактическая работа с дошкольниками, пережившими насилие. -М.: Издательство ГНОМ и Д, 2000. (В помощь психологу.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бдракова В.И.,Эйдемиллер Э.Г. Психологическая коррекция детей с синдромом дефицита внимания и гиперактивностью (с учетом половых различий).Программа, методические рекомендации. – М.: УЦ «Перспектива»,2009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ос Г.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 занятий для преодоления неуверенности и тревожности у детей 5-7 лет. – М.: АРКТИ,2017 (Растем здоровым)</w:t>
            </w:r>
          </w:p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. Котова Е.В. В мире друзей: Программа эмоционально-личностного развития детей. – М.: Тц Сфера, 2007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    </w:t>
      </w:r>
      <w:r>
        <w:rPr/>
        <w:t>Включение ребёнка в  коррекционно-развивающую работу, определение индивидуального маршрута психолого-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/ родителя (законного представител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Реализация программ или плана коррекционно-развивающей и психопрофилактической работы осуществляется педагогом-психологом еженедельно при согласии родителей (законных представителе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 технологическом аспекте коррекционно-развивающее направление деятельности педагога-психолога предполагает широкое использование разнообразных видов игр, в том числе психологических, раскрепощающих; проблемных ситуаций, разрешаемых в процессе экспериментов, дискуссий, проектов; творческих заданий, связанных с созданием различных продуктов деятельности на основе воображения; этюдов, в том числе психогимнастических; свободной не директивной деятельности воспитанников. Ведущим выступают игровые технологии, создающие, согласно Л.С. Выготскому, условия для спонтанно-реактивной деятельности детей. При отборе психологического инструментария ведущим является принцип целостного воздействия на личность ребё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2.1.6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Психологическое просвещение</w:t>
      </w:r>
    </w:p>
    <w:p>
      <w:pPr>
        <w:pStyle w:val="Msolistparagraphcxsplas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психологическим просвещением понимается приобщение взрослых (педагогов, родителей (законных представителей)) и детей к психологическим знаниям, повышение их психологической компетенции.</w:t>
      </w:r>
    </w:p>
    <w:tbl>
      <w:tblPr>
        <w:tblW w:w="9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153"/>
        <w:gridCol w:w="2983"/>
      </w:tblGrid>
      <w:tr>
        <w:trPr>
          <w:trHeight w:val="13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Формы работы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нформационные стенды, печатные материалы памятки, информационные листовки, газеты и т.п.).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накомство с возрастными и психологическими особенностями детей дошкольного возраста, в том числе детей с ОВЗ и детей, испытывающих трудности в освоении ООП ДО и социальной адаптации. Знакомство с методами и приемами воспитания, развития и обучения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Электронные ресурсы (сайт ДОУ, группа детского сада в ВКонтакте)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нформирование о детальности педагога-психолога в детском сад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, педагоги.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Беседы, консультации (онлайн и оффлайн формата).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ъяснение участникам образовательных отношений вопросов, связанных с особенностями образовательного процесса и психолого-педагогического сопровождения обучающихся, в том числе детей с ОВЗ, трудностями в обучении и социализации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, педагоги.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еминары-практикумы, мастер-классы.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накомство с методами и приёмами воспитания, развития и обучения.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, педагоги.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едагогический совет, консультация.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знакомление с основными условиями психического развития ребёнка, в том числе детей с ОВЗ и детей, испытывающих трудности в освоении ООП ДО и социальной адаптации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едагоги, администрация ДОУ</w:t>
            </w:r>
          </w:p>
        </w:tc>
      </w:tr>
      <w:tr>
        <w:trPr>
          <w:trHeight w:val="13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онсультация.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нформирование субъектов образовательного процесса о формах и результатах профессиональной деятельности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, педагоги.</w:t>
            </w:r>
          </w:p>
        </w:tc>
      </w:tr>
      <w:tr>
        <w:trPr>
          <w:trHeight w:val="200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Лекции.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Ознакомление с современными исследованиями в области психологии дошкольного возраста и профилактики социальной адаптации, в том числе детей с ОВЗ и детей, испытывающих трудности в освоении ООП ДО и социальной адаптации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едагоги, администрация ДОУ</w:t>
            </w:r>
          </w:p>
        </w:tc>
      </w:tr>
      <w:tr>
        <w:trPr>
          <w:trHeight w:val="4607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матические выступления на родительских собраниях.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ъяснение индивидуально-типологических особенностей различных категорий обучающихся, в том числе с ОВЗ, трудностями в обучении и социализации. Просветительская работа по принятию особенностей поведения, миропонимания, интересов и склонностей, в том числе одарённости ребёнка. Информирование о фактах, препятствующих развитию личности детей, в том числе детей с ОВЗ и детей, испытывающих трудности в освоении ООП ДО и социальной адаптации. Информирование о мерах по оказанию им различного вида психологической помощи.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одители (законные представители)</w:t>
            </w:r>
          </w:p>
        </w:tc>
      </w:tr>
    </w:tbl>
    <w:p>
      <w:pPr>
        <w:pStyle w:val="Msolistparagraph"/>
        <w:spacing w:before="0" w:after="0"/>
        <w:jc w:val="both"/>
        <w:rPr>
          <w:rFonts w:ascii="Arial" w:hAnsi="Arial" w:cs="Arial"/>
          <w:color w:val="333333"/>
        </w:rPr>
      </w:pPr>
      <w:r>
        <w:rPr/>
        <w:t> </w:t>
      </w:r>
    </w:p>
    <w:p>
      <w:pPr>
        <w:pStyle w:val="Msolistparagraphcxsplast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2.1.7.</w:t>
      </w:r>
      <w:r>
        <w:rPr>
          <w:rStyle w:val="StrongEmphasis"/>
          <w:b w:val="false"/>
          <w:bCs w:val="false"/>
          <w:sz w:val="14"/>
          <w:szCs w:val="14"/>
        </w:rPr>
        <w:t>   </w:t>
      </w:r>
      <w:r>
        <w:rPr>
          <w:rStyle w:val="StrongEmphasis"/>
        </w:rPr>
        <w:t>Психологическая профилактик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Цель психологической профилактики состоит в том, чтобы обеспечит раскрытие возможностей возраста, снизить влияние рисков на развитие ребёнка, его индивидуальности (склонностей, интересов, предпочтений), предупредить нарушения в становлении личности и интеллектуальной сфер через создание благоприятных психогигиенических условий в образовательном учреждении.      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Работа с педагогами направлена на профилактику «эмоционального выгорания», создание в ДОУ благоприятного психологического климата, профилактику и своевременное разрешение конфликтов в ДОУ, повышение эффективности в работе с детьми и родителями, профессиональный и личностный рос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Работа с родителями предполагает профилактику дезадаптивного поведения ребёнка в семье, формирование доброжелательных доверительных отношений с ребёнком, направленность на формирование полноценной личности ребёнк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Работа с детьми в рамках данного направления направлена на создание благоприятного психологического климата в группе, разрешение возникающих конфликтов между детьми, социальную адаптацию дет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В рамках социальной адаптации психолог ведёт работу с детьми по преодолению трудностей: во взаимодействии детей с новыми взрослыми, ровесниками и освоение предметно-развивающей среды. В таблице ниже представлено содержание работы педагога-психолога по работе с детьми в период адаптации.</w:t>
      </w:r>
    </w:p>
    <w:p>
      <w:pPr>
        <w:pStyle w:val="Normal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9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61"/>
        <w:gridCol w:w="4394"/>
      </w:tblGrid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Сфера адаптационных трудностей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роявление адаптационных трудностей в развити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 работы</w:t>
            </w:r>
          </w:p>
        </w:tc>
      </w:tr>
      <w:tr>
        <w:trPr/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Взаимодействие с новым взрослы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тчуждённость, негативное отношение к требованиям, отношения типа «симбиотической связи», нечувствительность к педагогической оценке, амбивалентность поведения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вивать доверие к новому взрослому, стремление к положительной оценке. Содействовать необходимости и важности требований. Формировать стремление действовать вместе со взрослым, достигая результатов.</w:t>
            </w:r>
          </w:p>
        </w:tc>
      </w:tr>
      <w:tr>
        <w:trPr/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Взаимодействие с ровесникам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Замкнутость, застенчивость; конфликтность, драчливость, стремление доминировать; неумение действовать сообща, несоблюдение правил взаимодействия; несформированность игрового поведения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Формировать положительный образ ровесника, представления о правилах поведения в детской группе; развивать стремление следовать этим правилам. Развивать интерес к ровесникам, стремление действовать сообща, навыки игрового общения с детьми.</w:t>
            </w:r>
          </w:p>
        </w:tc>
      </w:tr>
      <w:tr>
        <w:trPr/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Освоение предметно-развивающей сред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еумение действовать самостоятельно; несформленность интересов; недостаточная сформированность способов действий с предметами; боязнь нового пространства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азвивать самостоятельное, уверенное поведение. Содействовать оформлению и осознанию своих интересов. Развивать репертуар предметных, игровых и коммуникативных действий. Создавать условия для самореализации, переживания успеха.</w:t>
            </w:r>
          </w:p>
        </w:tc>
      </w:tr>
    </w:tbl>
    <w:p>
      <w:pPr>
        <w:pStyle w:val="Normal"/>
        <w:ind w:firstLine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Для реализации работы с детьми в адаптационный период составляется рабочая программа коррекционно-развивающей и психопрофилактической работы с участниками образовательных отношений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numPr>
          <w:ilvl w:val="2"/>
          <w:numId w:val="8"/>
        </w:numPr>
        <w:spacing w:before="0" w:after="0"/>
        <w:jc w:val="center"/>
        <w:rPr>
          <w:rStyle w:val="StrongEmphasis"/>
        </w:rPr>
      </w:pPr>
      <w:r>
        <w:rPr>
          <w:rStyle w:val="StrongEmphasis"/>
          <w:color w:val="333333"/>
        </w:rPr>
        <w:t>Описание вариативных форм реализации Программы</w:t>
      </w:r>
    </w:p>
    <w:p>
      <w:pPr>
        <w:pStyle w:val="Msolistparagraph"/>
        <w:spacing w:before="0" w:after="0"/>
        <w:rPr>
          <w:rStyle w:val="StrongEmphasis"/>
          <w:rFonts w:ascii="Arial" w:hAnsi="Arial" w:cs="Arial"/>
        </w:rPr>
      </w:pPr>
      <w:r>
        <w:rPr/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8"/>
        <w:gridCol w:w="536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 вариативной формы реализации программы</w:t>
            </w:r>
          </w:p>
        </w:tc>
        <w:tc>
          <w:tcPr>
            <w:tcW w:w="5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сихолого-педагогический консилиум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 рамках ППк педагог-психолог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8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Осуществляет консультирование родителей и педагогов по вопросам оказания помощи дет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иводит углубленную диагностику развития ребё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Отслеживает результаты коррекционно-развивающе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Участвует в разработке индивидуальной образовательной траектории (маршрут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Проводит коррекционно-развивающие занятия по рекомендациям ПП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80" w:after="0"/>
              <w:ind w:left="180" w:hanging="360"/>
              <w:jc w:val="both"/>
              <w:rPr>
                <w:sz w:val="21"/>
                <w:szCs w:val="21"/>
              </w:rPr>
            </w:pPr>
            <w:r>
              <w:rPr/>
              <w:t>Участвует в оформление медицинской карты (психологический блок).</w:t>
            </w:r>
          </w:p>
        </w:tc>
      </w:tr>
    </w:tbl>
    <w:p>
      <w:pPr>
        <w:pStyle w:val="Msolistparagraph"/>
        <w:spacing w:before="0" w:after="0"/>
        <w:ind w:left="1200" w:hanging="0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Msolistparagraphcxsplast"/>
        <w:spacing w:before="0" w:after="0"/>
        <w:ind w:left="1080" w:hanging="72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2.1.9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 </w:t>
      </w:r>
      <w:r>
        <w:rPr>
          <w:rStyle w:val="StrongEmphasis"/>
          <w:color w:val="333333"/>
        </w:rPr>
        <w:t>Особенности взаимодействия педагога-психолога с семьями воспитанников</w:t>
      </w:r>
    </w:p>
    <w:p>
      <w:pPr>
        <w:pStyle w:val="Normal"/>
        <w:ind w:firstLine="284"/>
        <w:jc w:val="both"/>
        <w:rPr>
          <w:rFonts w:ascii="Arial" w:hAnsi="Arial" w:cs="Arial"/>
          <w:color w:val="333333"/>
        </w:rPr>
      </w:pPr>
      <w:r>
        <w:rPr>
          <w:color w:val="000000"/>
        </w:rPr>
        <w:t>Работа с родителями (законными представителями) регламентирована ФГОС ДО и ФОП ДО и является обязательной частью Программы. Целью работы с родителями является повышение их психолого-педагогической компетентности в вопросах обучения и воспитания, охраны и укрепления физического и психического здоровья детей.</w:t>
      </w:r>
    </w:p>
    <w:p>
      <w:pPr>
        <w:pStyle w:val="Normal"/>
        <w:ind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этом, родители как непосредственные участники образовательного процесса включаются во все направления работы педагога-психолога ДОУ, через различные формы.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1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</w:rPr>
              <w:t>Направление работы педагога-психолог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</w:rPr>
              <w:t>Формы работы с родителями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сихологическая диагностика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олучение от родителей письменное согласие/ несогласие на проведение психологической диагностики с ребёнком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ри желании родителей их присутствие на диагностике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родителей в анкетировании </w:t>
            </w:r>
            <w:r>
              <w:rPr>
                <w:rStyle w:val="Emphasis"/>
              </w:rPr>
              <w:t>(Анкета «Прогноз адаптации», анкета по вопросам подготовки ребёнка к школьному обучению, анкеты-знакомства при поступлении ребёнка в детский сад и т.д.)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роведение индивидуальных консультаций с родителями по приглашению педагога-психолога ДОУ, направлению педагогов и их собственным запросам.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ее направлени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Совместное пребывание ребенка и родителей на занятиях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Выполнение рекомендаций педагога-психолога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сихологическая профилактик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родителей в работе «Родительского лектория»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в детско-родительских тренингах.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родителей в «Неделе психологии» в ДОУ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4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родителей в проектной деятельности педагога-психолога.</w:t>
            </w:r>
          </w:p>
        </w:tc>
      </w:tr>
      <w:tr>
        <w:trPr>
          <w:trHeight w:val="1621" w:hRule="atLeast"/>
        </w:trPr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сихологическое просвещение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>      </w:t>
            </w:r>
            <w:r>
              <w:rPr/>
              <w:t>Участие родителей в мастер-классах, семинарах-практикумах, родительских собраниях.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>      </w:t>
            </w:r>
            <w:r>
              <w:rPr/>
              <w:t>Предоставление информации родителям через информационные стенды, памятки, газеты, журналы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Style w:val="StrongEmphasis"/>
          <w:color w:val="333333"/>
          <w:u w:val="single"/>
        </w:rPr>
        <w:t> </w:t>
      </w:r>
    </w:p>
    <w:p>
      <w:pPr>
        <w:pStyle w:val="Msolistparagraph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2.2.</w:t>
      </w:r>
      <w:r>
        <w:rPr>
          <w:rStyle w:val="StrongEmphasis"/>
          <w:b w:val="false"/>
          <w:bCs w:val="false"/>
          <w:sz w:val="14"/>
          <w:szCs w:val="14"/>
        </w:rPr>
        <w:t>          </w:t>
      </w:r>
      <w:r>
        <w:rPr>
          <w:rStyle w:val="StrongEmphasis"/>
        </w:rPr>
        <w:t>Особенности взаимодействия педагога-психолога с педагогами ДОУ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   </w:t>
      </w:r>
      <w:r>
        <w:rPr/>
        <w:t>Психолого-педагогическое сопровождение ребёнка осуществляется комплексно всеми педагогическими работниками, участвующими в работе с детьми. Взаимодействие педагога-психолога с педагогами заключается в:</w:t>
      </w:r>
    </w:p>
    <w:p>
      <w:pPr>
        <w:pStyle w:val="Msolistparagraph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овместной разработке индивидуальных учебных планов воспитанников с учётом их личностных и психологических особенностей, анализируя возможности и ограничения используемых педагогических технологий, методов и средств обучения с учётом возрастного и психофизического развития обучающего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казании консультативной помощи педагогам по выбору образовательных технологий с учётом индивидуально-психологических особенностей обучающих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казании психологической поддержки педагогам в проектной деятельности по совершенствованию образовательного процесса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зработке совместно с педагогами и специалистами ДОУ индивидуальных образовательных траекторий с учётом индивидуальных и возрастных потребностей и возможностей обучающихс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участии поиска путей совершенствования образовательного процесса педагогическим коллективом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казании консультативной помощи администрации, педагогам и другим работникам ДОУ по психологическим проблемам обучения, воспитания и развития детей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рганизации и осуществлении совместно со специалистами ДОУ психологической коррекции определённых недостатков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знакомстве педагогов и администрации ДОУ с современными исследования в области психологии раннего и дошкольного возраста, в области социальной адаптации, а также информирование субъектов образовательного процесса о формах и результатах своей профессиональной деятельности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совместном планировании и реализации превентивных мероприятий по профилактике возникновения социальной дезадаптации, аддикций и девиации поведения;</w:t>
      </w:r>
    </w:p>
    <w:p>
      <w:pPr>
        <w:pStyle w:val="Msolistparagraphcxspmiddle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зъяснении субъектам образовательного процесса необходимости применения здоровьесберегающих образовательных технологий;</w:t>
      </w:r>
    </w:p>
    <w:p>
      <w:pPr>
        <w:pStyle w:val="Msolistparagraphcxsplast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оценке результата применения здоровьесберегающих образовательных технологий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32"/>
          <w:szCs w:val="32"/>
        </w:rPr>
        <w:t>III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</w:t>
      </w:r>
      <w:r>
        <w:rPr>
          <w:rStyle w:val="StrongEmphasis"/>
          <w:color w:val="333333"/>
          <w:sz w:val="32"/>
          <w:szCs w:val="32"/>
        </w:rPr>
        <w:t>ОРГАНИЗАЦИОННЫЙ РАЗДЕЛ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333333"/>
        </w:rPr>
        <w:t>3.1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 </w:t>
      </w:r>
      <w:r>
        <w:rPr>
          <w:rStyle w:val="StrongEmphasis"/>
          <w:color w:val="333333"/>
        </w:rPr>
        <w:t>Материально-техническое обеспечение Программы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4"/>
        <w:gridCol w:w="2268"/>
      </w:tblGrid>
      <w:tr>
        <w:trPr>
          <w:trHeight w:val="350" w:hRule="atLeast"/>
        </w:trPr>
        <w:tc>
          <w:tcPr>
            <w:tcW w:w="9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омещения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оличество мес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9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</w:rPr>
              <w:t>Информационно-техническое оборудование</w:t>
            </w:r>
            <w:r>
              <w:rPr/>
              <w:t> </w:t>
            </w:r>
            <w:r>
              <w:rPr>
                <w:rStyle w:val="StrongEmphasis"/>
              </w:rPr>
              <w:t>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>Наименование         технических средст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/>
              <w:t>Ноутб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rPr/>
            </w:pPr>
            <w:r>
              <w:rPr/>
              <w:t>Доска магнитно-маркерная или магнитно-мел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rPr/>
            </w:pPr>
            <w:r>
              <w:rPr/>
              <w:t>Магнито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</w:rPr>
              <w:t>Учебное оборудование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ский стол, стулья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3, 8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4" w:type="dxa"/>
            <w:tcBorders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rPr/>
            </w:pPr>
            <w:r>
              <w:rPr/>
              <w:t>Шкаф для детских игр  и пособи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rPr/>
            </w:pPr>
            <w:r>
              <w:rPr/>
              <w:t xml:space="preserve">Мебель для работы педагога-психолога (угловой письменный стол, стул, 2 полки для методической литературы)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Msonormalcxspmiddle"/>
              <w:spacing w:lineRule="atLeast" w:line="30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Msonormalcxsplast"/>
        <w:spacing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Msonormalcxsplast"/>
        <w:spacing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Msolistparagraph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</w:rPr>
        <w:t>3.2.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4"/>
          <w:szCs w:val="14"/>
        </w:rPr>
        <w:t>          </w:t>
      </w:r>
      <w:r>
        <w:rPr>
          <w:rStyle w:val="StrongEmphasis"/>
          <w:rFonts w:cs="Arial" w:ascii="Arial" w:hAnsi="Arial"/>
          <w:color w:val="333333"/>
        </w:rPr>
        <w:t>Учебно-методическое обеспечение Программы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268"/>
      </w:tblGrid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Дидактические пособия, игры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Развитие эмоциональной и коммуникативной сфер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убик «Угадай настрое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дактическая игра «Облака настроени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бор фотокарточек «Эмо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бор персонажей для кукольного   и вязанного пальчикового театр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Развитие познавательной сферы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нтеллектуальные игры Б.П.Никитина «Унику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«Умный сундучок»: играем с пользой («Найди домик», «Собери табличку», «Повтори за ежико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дактическая игра «Что сначала, что потом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дактическая игра «Разложи по цвету и форме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Лабирин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«Досочки Сегена» - игры для развития внимания и изучения геометрических фигу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дактическая игра «Определи профе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уляжи овощей и фрук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бор мелких игруш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бор игрушек (домашних и диких животных, птиц и животных жарких стран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бор   вязаных кукол (пальчиковые) «Моя семь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Развитие сенсорной сферы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енсорная коробка «Разноцветные камуш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азноцветные ленточ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ирамида маленьк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атрешка (складна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Развитие мелкой и общей моторики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гры с прищепками, пробками, пуговиц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гры с крупо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азл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Балансировочная дос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ячи-еж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Шнуровка: «Грибок», набор для бу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 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</w:rPr>
              <w:t>Методическая литература для организации образовательной деятельности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</w:rPr>
              <w:t>Психологическая коррекция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Т.А., Галкина Н.И. Преодоление страхов у детей. Издательство Института психотерапии: Москва, 2005.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Башаева Т.В. Развитие восприятия. Дети 3-7 лет. – Ярославль: Академия развития, 200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уражева Н.Ю., Вараева Н.В. «Цветик-семицветик». Программа интеллектуального, эмоционального и волевого развития детей 3-4 лет. – СПб.: Речь; М.: Сфера, 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уражева Н.Ю., Вараева Н.В. «Цветик-семицветик». Программа интеллектуального, эмоционального и волевого развития детей 4-5 лет. – СПб.: Речь; М.: Сфер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уражева Н.Ю., Вараева Н.В. «Цветик-семицветик». Программа интеллектуального, эмоционального и волевого развития детей 5-6 лет. – СПб.: Речь; М.: Сфера, 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Е.В. В мире друзей: Программа эмоционально-личностного развития детей. – М.: Тц Сфера, 2007. 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остоева Л.Д., Лукина Г.А.  Интегрированные развивающие занятия для детей 3 лет. – М.: Книголюб, 2007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Киселёва М.В. Арт-терапия в работе с детьми: Руководство для детских психологов, педагогов, врачей и специалистов, работающих с детьми. – СПб.: Речь, 200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ылеева Е.В. Вместе веселее! Игры и рабочие материалы к оригинальной авторской программе развития самосознания в речевой активности дошкольников  «Открой себя» - М.: ЛИНКА_ПРЕСС, 200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евастьянова Е.О.  Хочу всё знать! Развитие интеллекта 5-7 лет: индивидуальные занятия, игры, упражнения. – М.: ТЦ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евастьянова Е.О Дружная семейка. Программа адаптации детей к ДОУ. – М.: ТЦ Сфера, 200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мирнова Т.П. Психологическая коррекция агрессивного поведения детей / Т.П. Смирнова. – 4-у изд. – Ростов н/Д: Феникс,  200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Набойкина Е.Л. Сказки и игры с «особым» ребенком. - СПб.: РЕЧЬ, 200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сихология занятий. Разработка занятий. Средний и старший дошкольный возраст. / Сост. М.М. Миронова. – Волгоград: ИТД «Корифей», 2006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азухина И. А. Вместе весело играть. Учебная программа психологического сопровождения де-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ей 2—4 лет в период адаптации к условиям ДОУ. — СПб. : ООО «ИЗДАТЕЛЬСТВО</w:t>
            </w:r>
          </w:p>
          <w:p>
            <w:pPr>
              <w:pStyle w:val="Normal"/>
              <w:spacing w:lineRule="atLeast" w:line="300"/>
              <w:jc w:val="both"/>
              <w:rPr>
                <w:color w:val="1A1A1A"/>
              </w:rPr>
            </w:pPr>
            <w:r>
              <w:rPr>
                <w:color w:val="1A1A1A"/>
              </w:rPr>
              <w:t>«ДЕТС ТВО-ПРЕСС», 2020 (Методический комплект программы «Расти, малыш!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М.А. Игротерапия общения: Тесты и коррекционные игры. Практическое пособие для психологов, педагогов и родителей. – М.» «Издательство ГНОМ и Д», 2005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С.В., Спиридова И.В. Формирование психологической готовности к школе. Тренинговые занятия для детей старшего дошкольного возраста. – М.:  Издательство «Скрипторий 2003», 2011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по сказкотерапии  / Под ред.Т.Д. Зинкевич-Ефстигнеевой. – СПб.: Речь, 2007. -176с.истякова М.И. Психогимнастика / Под ред. М.И. Буянова. – 2-е изд. – М.: Просвещение: Владос, 1995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есов игр упражнений для подготовки детей к школе. - М.: ООО «Издательство АСТ»: ООО «Издательство Астрель», 2004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кая А.В. Сердце отдаю детям. Психологические игры и тренинги в детском саду / Л.В. Чернецкая. – Изд-е Ростов н/Д. – Феникс, 2005. 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авлова Н.Н., Руденко Л.Г. Экспресс-диагностика в детском саду: комплект материалов для педагогов-психологов детских дошкольных образовательных учреждений. – М.: Генезис, 200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арцинковская Т.Д. Диагностика психического развития детей. Пособие по практической психологии. – М.: ЛИНКА-ПРЕСС, 199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алахова А.Н. Диагностика и коррекция тревожности и страхов у детей. – СПб.: ООО «ИЗДАТЕЛЬСТВО ДЕТСТВО-ПРЕСС», 2016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змерение интеллекта детей. Пособие для психолога-практика. Под ред Ю.З. Гильбуха. – Киев, 199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обчик Л.Н.  Метод цветовых выборов - модификация восьмицветового теста Люшера. Практическое руководство / Л.Н. Собчик – СПб.; М.: Речь, 201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оманова Е.С., Потёмкина Щ.Ф. Графические методы в психологической диагностике. М.: Дидакт, 199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Шевченко М.А. Психологические цветовые и рисунчатые тесты  для взрослых и детей / М.А. Шевченко. Москва: Издательство АСТ, 2017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Психологическое консультирование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Гиппенрейтер Ю.Б. Поведение ребёнка в руках родителей. – М.: АСТ, 201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Гиппенрейтер Ю.Б. Чувства и конфликты. – М.: АСТ, 20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Еремеева В.Д., Хризман Т.П. Мальчики и девочки – два разных мира. – М.: ЛИНКА-ПРЕСС, 199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Игра и дошкольник. Развитие детей старшего дошкольного возраста в игровой деятельности: Сборник под редакцией Т.И. Бабаевой, З.А. Михайловой. – СПб.: «ДЕТСТВО-ПРЕСС», 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Баркан А.И. Плохие привычки хороших детей. Учимся понимать своего ребёнка. – М. Дрофа-Плюс. 200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Психологическое просв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авлова  Л.Н. Практическая энциклопедия раннего развития. От года до 3 лет. – М.ЗАО «РОСМЕНН-ПРЕСС», 200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Матвеева Л.Г., Выбойщик И.В., Мякушин Д.Е. Практическая психология для родителей, или, Что я могу узнать о своём ребёнке. – М.: АСТ-ПРЕСС, Южно-Уральское книжное издательство, 1999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Галанов А.С. Психическое и физическое развитие ребёнка от 3 до 5 лет. – М.: АРКТИ, 200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</w:rPr>
              <w:t>Психологическая профилактика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Вахрушева И.Г., Блинова Л.Ф. Путь к успеху. Казань, 20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етско-родительский клуб «Весёлая семейка». Практические материалы. Авторы-составители: Попова Л.Н., Гонтаревская М.Н., Киселёва М.О. – М.: ТЦ Сфера, 2012., «Психологические гостиные в ДО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Шевченко М.А. Психологические цветовые и рисуночые тесты  для взрослых и детей / М.А. Шевченко. Москва: Издательство АСТ, 201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Msolistparagraph"/>
        <w:spacing w:before="0" w:after="0"/>
        <w:ind w:left="1080" w:hanging="0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Msolistparagraphcxsplast"/>
        <w:spacing w:before="0" w:after="0"/>
        <w:ind w:left="1080" w:hanging="360"/>
        <w:jc w:val="center"/>
        <w:rPr/>
      </w:pPr>
      <w:r>
        <w:rPr>
          <w:rStyle w:val="StrongEmphasis"/>
          <w:rFonts w:cs="Arial" w:ascii="Arial" w:hAnsi="Arial"/>
          <w:color w:val="333333"/>
        </w:rPr>
        <w:t>3.3.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4"/>
          <w:szCs w:val="14"/>
        </w:rPr>
        <w:t>         </w:t>
      </w:r>
      <w:r>
        <w:rPr>
          <w:rStyle w:val="StrongEmphasis"/>
          <w:rFonts w:cs="Arial" w:ascii="Arial" w:hAnsi="Arial"/>
          <w:color w:val="333333"/>
        </w:rPr>
        <w:t>Особенности традиционных событий и мероприятий</w:t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317"/>
        <w:gridCol w:w="2261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5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</w:rPr>
              <w:t>Периодичность провед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«Неделя психологии в детском саду»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оздать комфортную психологическую атмосферу в детском саду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ривлечь внимание к профессиональной деятельности педагога-психолога ДОУ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формировать интерес взрослых к миру ребёнка, стремление помогать ему в индивидуально-личностном развитии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сихологическое просвещение родителей и педагогов ДОУ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 раза в год (октябрь, апрель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Родительский лекторий»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активизировать работу учреждения с родителями (законными представителями) воспитанников через создание социально-педагогической среды «ребёнок-детский сад-семья»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казывать психолого-педагогическую помощь родителям (законным представителям) в создании благоприятного психоэмоционального климата в семьях детей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овышать психолого-педагогическую культуру родителей;</w:t>
            </w:r>
          </w:p>
          <w:p>
            <w:pPr>
              <w:pStyle w:val="Msolistparagraphcxspmiddle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формировать положительные установки в воспитании детей;</w:t>
            </w:r>
          </w:p>
          <w:p>
            <w:pPr>
              <w:pStyle w:val="Msolistparagraphcxsplast"/>
              <w:spacing w:lineRule="atLeast" w:line="300" w:before="0" w:after="0"/>
              <w:ind w:hanging="360"/>
              <w:jc w:val="both"/>
              <w:rPr>
                <w:sz w:val="21"/>
                <w:szCs w:val="21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способствовать установлению доверительных отношений между родителями и детским садом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3.4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 </w:t>
      </w:r>
      <w:r>
        <w:rPr>
          <w:rStyle w:val="StrongEmphasis"/>
          <w:color w:val="333333"/>
        </w:rPr>
        <w:t>Особенности организации развивающей предметно- пространственной среды</w:t>
      </w:r>
    </w:p>
    <w:p>
      <w:pPr>
        <w:pStyle w:val="Normal"/>
        <w:jc w:val="both"/>
        <w:rPr/>
      </w:pPr>
      <w:r>
        <w:rPr/>
        <w:t>     </w:t>
      </w:r>
      <w:r>
        <w:rPr/>
        <w:t>Кабинет педагога-психолога находится на 2 этаже детского сада в правом крыле здания. Площадь кабинета составляет 6м</w:t>
      </w:r>
      <w:r>
        <w:rPr>
          <w:sz w:val="18"/>
          <w:szCs w:val="18"/>
          <w:vertAlign w:val="superscript"/>
        </w:rPr>
        <w:t>2</w:t>
      </w:r>
      <w:r>
        <w:rPr/>
        <w:t>. Одновременно в кабинете  могут заниматься не более 7-8  человек. Пространство кабинета организовано таким образом, что разделено на несколько зон, которые имеют своё назначение и оборуд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411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 зоны/центр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она ожид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е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Информационный стенд  «Палитра эмоций» - советы психолога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Консультативная зона совмещена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с рабочей зоно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существление консультативной работы с родителями (законными представителями) и педагогами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 стул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существление организационно-методической работы, хранение материалов для работы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исьменный стол, стул, ноутбук, шкаф для хранения методических материалов.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Зона развивающих занят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роведение коррекционно-развивающих занятий с деть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етский столы, стулья, развивающие игры, пособия, игрушки, конструкторы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Релаксационная зо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>Одновременно в кабинете  могут заниматься не более 7-8 детей. Пространство кабинета разделено на 2 зоны.</w:t>
      </w:r>
    </w:p>
    <w:p>
      <w:pPr>
        <w:pStyle w:val="Msolistparagraph"/>
        <w:spacing w:before="0" w:after="0"/>
        <w:ind w:left="1080" w:hanging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Msolistparagraphcxsplast"/>
        <w:spacing w:before="0" w:after="0"/>
        <w:ind w:left="1080" w:hanging="360"/>
        <w:jc w:val="center"/>
        <w:rPr>
          <w:rFonts w:ascii="Arial" w:hAnsi="Arial" w:cs="Arial"/>
        </w:rPr>
      </w:pPr>
      <w:r>
        <w:rPr>
          <w:rStyle w:val="StrongEmphasis"/>
        </w:rPr>
        <w:t>3.5.</w:t>
      </w:r>
      <w:r>
        <w:rPr>
          <w:rStyle w:val="StrongEmphasis"/>
          <w:b w:val="false"/>
          <w:bCs w:val="false"/>
          <w:sz w:val="14"/>
          <w:szCs w:val="14"/>
        </w:rPr>
        <w:t>         </w:t>
      </w:r>
      <w:r>
        <w:rPr>
          <w:rStyle w:val="StrongEmphasis"/>
        </w:rPr>
        <w:t>Краткая презентация Программы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 xml:space="preserve">Программа педагога-психолога по сопровождению образовательного процесса в МБДОУ «Детский сад № 172» компенсирующего вида (далее – Программа) составлена на основе основной Комплексной образовательной программы дошкольного образования  для детей с тяжелыми нарушениями речи (общим недоразвитием речи) с 4 до 7 лет по ред. Н.В.Нищевой  </w:t>
      </w:r>
    </w:p>
    <w:p>
      <w:pPr>
        <w:pStyle w:val="Msonormalcxspmiddle"/>
        <w:spacing w:before="0" w:after="0"/>
        <w:ind w:firstLine="284"/>
        <w:jc w:val="both"/>
        <w:rPr>
          <w:rFonts w:ascii="Arial" w:hAnsi="Arial" w:cs="Arial"/>
        </w:rPr>
      </w:pPr>
      <w:r>
        <w:rPr/>
        <w:t>Целью Программы является психолого-педагогическое сопровождение образовательного процесса в МБДОУ «Детский сад № 172» компенсирующего вида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е основных общеобразовательных программ, развитии и социальной адаптации.</w:t>
      </w:r>
    </w:p>
    <w:p>
      <w:pPr>
        <w:pStyle w:val="Msonormalcxspmiddle"/>
        <w:spacing w:before="0" w:after="0"/>
        <w:ind w:firstLine="284"/>
        <w:jc w:val="both"/>
        <w:rPr>
          <w:rFonts w:ascii="Arial" w:hAnsi="Arial" w:cs="Arial"/>
        </w:rPr>
      </w:pPr>
      <w:r>
        <w:rPr/>
        <w:t>Программа ориентирована на работу с воспитанниками ( в возрасте от 4 до 7 лет, все дети ДОУ относятся к категории ОВЗ, есть воспитанники с  инвалидностью) и их родителями, педагогами, которые непосредственно работают с детьми: учителя-логопеды, воспитатели, музыкальный руководитель,  воспитатель по обучению детей татарскому языку), а также с администрацией ДОУ.</w:t>
      </w:r>
    </w:p>
    <w:p>
      <w:pPr>
        <w:pStyle w:val="Msonormalcxspmiddle"/>
        <w:spacing w:before="0" w:after="0"/>
        <w:ind w:firstLine="284"/>
        <w:jc w:val="both"/>
        <w:rPr>
          <w:rFonts w:ascii="Arial" w:hAnsi="Arial" w:cs="Arial"/>
        </w:rPr>
      </w:pPr>
      <w:r>
        <w:rPr/>
        <w:t>В Программе предусмотрены следующие направления работы педагога-психолога: психологическая профилактика, психологическое просвещение, психологическая диагностика, коррекционно-развивающая работа, психологическое консультирование, психологическая экспертиза (оценка) комфортности и безопасности образовательной среды ДОУ, психолого-педагогическое, методическое сопровождение реализации основных и дополнительных программ. Рассмотрены разные формы реализации Программы. Описано методическое и практическое оснащение работы педагога-психолога.</w:t>
      </w:r>
    </w:p>
    <w:p>
      <w:pPr>
        <w:pStyle w:val="Msonormalcxsplast"/>
        <w:spacing w:before="0" w:after="0"/>
        <w:ind w:firstLine="284"/>
        <w:jc w:val="both"/>
        <w:rPr/>
      </w:pPr>
      <w:r>
        <w:rPr/>
        <w:t> </w:t>
      </w:r>
    </w:p>
    <w:p>
      <w:pPr>
        <w:pStyle w:val="Msonormalcxsplast"/>
        <w:spacing w:before="0" w:after="0"/>
        <w:ind w:firstLine="284"/>
        <w:jc w:val="both"/>
        <w:rPr/>
      </w:pPr>
      <w:r>
        <w:rPr/>
      </w:r>
    </w:p>
    <w:p>
      <w:pPr>
        <w:pStyle w:val="Msonormalcxsplast"/>
        <w:spacing w:before="0" w:after="0"/>
        <w:ind w:firstLine="284"/>
        <w:jc w:val="both"/>
        <w:rPr/>
      </w:pPr>
      <w:r>
        <w:rPr/>
      </w:r>
    </w:p>
    <w:p>
      <w:pPr>
        <w:pStyle w:val="Msonormalcxsplast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spacing w:before="0" w:after="0"/>
        <w:ind w:left="1080" w:hanging="36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3.6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     </w:t>
      </w:r>
      <w:r>
        <w:rPr>
          <w:rStyle w:val="StrongEmphasis"/>
          <w:color w:val="333333"/>
        </w:rPr>
        <w:t>Сокращения, используемые в программе</w:t>
      </w:r>
    </w:p>
    <w:p>
      <w:pPr>
        <w:pStyle w:val="Normal"/>
        <w:ind w:firstLine="284"/>
        <w:jc w:val="center"/>
        <w:rPr/>
      </w:pPr>
      <w:r>
        <w:rPr>
          <w:rStyle w:val="StrongEmphasis"/>
          <w:rFonts w:cs="Arial" w:ascii="Arial" w:hAnsi="Arial"/>
          <w:color w:val="333333"/>
        </w:rPr>
        <w:t> 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988"/>
      </w:tblGrid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ОС ДО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государственный образовательный стандарт дошкольного образования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П ДО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ая образовательная программа дошкольного образования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ОП ДО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ая адаптированная образовательная программа дошкольного образования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П ДО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я общеобразовательная программа дошкольного образования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З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ёнок с ограниченными возможностями здоровья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БД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 болеющие дети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Р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ционно-развивающая работа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У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тельное учреждение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ind w:right="14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ьи, находящиеся в социально-опасном положении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П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ые образовательные потребности.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к</w:t>
            </w:r>
          </w:p>
        </w:tc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о-педагогический консилиу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20"/>
    </w:pPr>
    <w:rPr>
      <w:sz w:val="28"/>
      <w:szCs w:val="28"/>
      <w:shd w:fill="FFFFFF" w:val="clear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30:00Z</dcterms:created>
  <dc:creator>Samsung</dc:creator>
  <dc:description/>
  <cp:keywords/>
  <dc:language>en-US</dc:language>
  <cp:lastModifiedBy>Samsung</cp:lastModifiedBy>
  <cp:lastPrinted>2024-01-16T22:11:00Z</cp:lastPrinted>
  <dcterms:modified xsi:type="dcterms:W3CDTF">2024-01-16T18:46:00Z</dcterms:modified>
  <cp:revision>17</cp:revision>
  <dc:subject/>
  <dc:title/>
</cp:coreProperties>
</file>