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ого сада № 172 компенсирующего вида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8"/>
        <w:gridCol w:w="2136"/>
        <w:gridCol w:w="2137"/>
        <w:gridCol w:w="2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и коми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А.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3154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евизионной коми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Е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ахметова Р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4051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ащите трудовых и профессиональных прав членов профсою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слова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ина Р.Ш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777267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28607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массовая коми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0326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блюдению санитарно - гигиенических нор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А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214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3154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ева О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214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1:00Z</dcterms:created>
  <dc:creator>Марина</dc:creator>
  <dc:description/>
  <dc:language>en-US</dc:language>
  <cp:lastModifiedBy>Марина</cp:lastModifiedBy>
  <dcterms:modified xsi:type="dcterms:W3CDTF">2023-11-28T10:03:00Z</dcterms:modified>
  <cp:revision>3</cp:revision>
  <dc:subject/>
  <dc:title/>
</cp:coreProperties>
</file>