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5 июля 2002 года N 114-Ф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Й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ОТИВОДЕЙСТВИИ ЭКСТРЕМИСТ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Ду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 июня 2002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обр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ом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 июля 2002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Федеральным законом в целях  защиты  прав  и  своб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а  и  гражданина, основ конституционного строя,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остности   и  безопасности  Российской  Федерации   опре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е  и  организационные основы противодействия  экстремист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устанавливается ответственность за ее осущест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Л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. Основные по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2.  Основные  принципы  противодействия  экстремист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3.  Основные направления противодействия экстремист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. Субъекты противодействия экстремист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5. Профилактика экстремист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 6.   Объявление   предостережения   о   недопуст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экстремист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 7.   Вынесение   предупреждения   общественному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лигиозному  объединению  либо иной организации  о  недопуст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экстремист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 8.  Предупреждение  о  недопустимости  распрост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тремистских  материалов  через средство  массовой  информ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им экстремист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  9.   Ответственность   общественных   и   религиоз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й,   иных  организаций  за  осуществление  экстремист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10.  Приостановление  деятельности  общественного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лигиозного объ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11.  Ответственность  средств  массовой  информаци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ение    экстремистских   материалов   и  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тремист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 12.  Недопущение  использования  сетей  связи 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я для осуществления экстремист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3. Борьба с распространением экстремистски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14. Ответственность должностных лиц, государствен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х   служащих   за  осуществление   ими   экстремист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 15.   Ответственность  граждан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  граждан  и  лиц  без  гражданства  за 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тремист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  16.    Недопущение    осуществления    экстремист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при проведении массовых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17.  Международное сотрудничество в  области  борьбы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тремиз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. Основные по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целей настоящего Федерального закона применяются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е пон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тремистская деятельность (экстремиз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 деятельность  общественных и религиозных объединений,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  организаций,   либо   средств  массовой   информации,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их   лиц   по  планированию,  организации,   подготовк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ю действий, направленных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ильственное   изменение  основ  конституционного   стро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 целостност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ыв безопасност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хват или присвоение властны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е незаконных вооруженных формир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 террорист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буждение  расовой,  национальной или  религиозной  розни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социальной  розни,  связанной с  насилием  или  призывами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ил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жение национального достоин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  массовых  беспорядков,  хулиганских  действ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ов  вандализма по мотивам идеологической, политической, расо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циональной  или  религиозной ненависти либо вражды,  а  равн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тивам  ненависти  либо вражды в отношении  какой-либо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аганду исключительности, превосходства либо неполноц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  по  признаку их отношения к религии, социальной,  расо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циональной, религиозной или языковой принадле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  пропаганда   и   публичное   демонстрирование   нацист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трибутики или символики либо атрибутики или символики,  сходны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цистской атрибутикой или символикой до степени см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публичные призывы к осуществлению указанной деятельност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ю указанных 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 финансирование указанной деятельности либо иное  со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е  осуществлению или совершению указанных действий,  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  предоставления  для  осуществления  указанно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ых   средств,  недвижимости,  учебной,  полиграфическо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  -  технической базы, телефонной, факсимильной 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ов  связи, информационных услуг, иных материально -  техн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тремистская  организация  -  общественное  или   религиоз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е   либо  иная  организация,  в  отношении   которых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,  предусмотренным настоящим Федеральным  законом,  су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о  вступившее  в  законную  силу  решение  о  ликвидац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те   деятельности  в  связи  с  осуществлением  экстремист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тремистские  материалы - предназначенные  для  обнаро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  либо  информация  на  иных  носителях,  призывающие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ю  экстремистской деятельности либо обосновывающие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авдывающие  необходимость осуществления  такой  деятельности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 числе  труды  руководителей национал -  социалистской  рабо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ии    Германии,    фашистской   партии   Италии,    публик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сновывающие  или  оправдывающие  национальное  и  (или)  рас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осходство  либо оправдывающие практику совершения  военных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  преступлений,   направленных   на   полное   или   части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чтожение    какой-либо    этнической,    социальной,    расо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циональной или религиозно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2.  Основные  принципы  противодействия  экстремист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е  экстремистской  деятельности  основывае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х принцип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ние,  соблюдение  и  защита  прав  и  свобод  человек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, а равно законных интересов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с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ритет обеспечения безопасност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ритет  мер,  направленных на предупреждение  экстремист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чество  государства  с  общественными  и   религиоз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ями,  иными организациями, гражданами  в 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тремист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вратимость   наказания   за  осуществление   экстремист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3.  Основные направления противодействия экстремист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е  экстремистской деятельности осуществляе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м основным направле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е  профилактических мер, направленных на  предуп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тремистской   деятельности,  в  том   числе   на   выявлени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ующее    устранение   причин   и   условий,    способ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ю экстремист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ие,    предупреждение   и   пресечение    экстремист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 общественных   и   религиозных   объединений,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, физ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. Субъекты противодействия экстремист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е     органы    государственной    власти,   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власти  субъектов  Российской  Федерации, 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ого  самоуправления участвуют в противодействии экстремист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в пределах своей 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5. Профилактика экстремист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целях противодействия экстремистской деятельности федер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ы   государственной  власти,  органы  государственной 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ов  Российской Федерации, органы местного  самоуправл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 своей  компетенции  в приоритетном  порядке  осущест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илактические,  в  том  числе воспитательные,  пропагандистс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ы, направленные на предупреждение экстремист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 6.   Объявление   предостережения   о   недопуст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экстремист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 наличии   достаточных  и  предварительно   подтвержд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   о   готовящихся  противоправных  действиях,   содер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ки  экстремистской деятельности, и при  отсутствии  осн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привлечения  к уголовной ответственности Генеральный  прокур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или  его заместитель  либо  подчиненный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й    прокурор   или   его   заместитель    напр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ю   общественного  или  религиозного  объединения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ю  иной  организации,  а  также  другим  соответ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  предостережение  в письменной форме о  недопустимости 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 с   указанием   конкретных   оснований    объ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ере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невыполнения требований, изложенных в предостереж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,  которому было объявлено данное предостережение,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чено к ответственности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ережение  может быть обжаловано в  суд 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 7.   Вынесение   предупреждения   общественному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лигиозному  объединению  либо иной организации  о  недопуст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экстремист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ому   или   религиозному   объединению   либо   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в случае выявления фактов, свидетельствующих о 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их деятельности, в том числе в деятельности хотя бы одного из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ональных   или  других  структурных  подразделений,   призна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тремизма,   выносится  предупреждение  в  письменной   форме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пустимости такой деятельности с указанием конкретных  осн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несения  предупреждения,  в  том числе  допущенных  нарушений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  если  возможно  принять  меры  по  устранению  допущ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й,   в  предупреждении  также  устанавливается   срок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ения указанных нарушений, составляющий не менее двух 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 дня вынесения предуп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ждение общественному или религиозному объединению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й   организации  выносится  Генеральным  прокурор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 или   подчиненным   ему   соответствующим   прокур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ждение  общественному  или религиозному  объединению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 вынесено  также федеральным органом исполнительной  вла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фере юстиции или его соответствующим территориальным 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ждение  может  быть обжаловано в  суд 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,  если  предупреждение не было  обжаловано  в  суд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 порядке или не признано судом  незаконным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 в   установленный  в  предупреждении  срок  соответств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м  или религиозным объединением, либо иной организац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 их  региональным  или  другим структурным  подразделением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ены   допущенные   нарушения,  послужившие   основанием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несения  предупреждения, либо если в течение  двенадцати 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    дня    вынесения   предупреждения   выявлены   новые   фак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ующие   о   наличии   признаков   экстремизма   в 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 в   установленном  настоящим  Федеральным 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 соответствующие  общественное или религиозное  объеди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  иная   организация  подлежит  ликвидации,   а 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ого   или   религиозного  объединения,   не   явля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м лицом, подлежит запр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 8.  Предупреждение  о  недопустимости  распрост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тремистских  материалов  через средство  массовой  информ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им экстремист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  распространения через средство  массовой 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тремистских  материалов либо выявления фактов, свидетель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 наличии  в его деятельности признаков экстремизма, учредител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ли)  редакции  (главному  редактору)  данного  средства 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  уполномоченным государственным  органом,  осуществи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ю  данного средства массовой информации, либо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м  исполнительной власти в сфере печати,  телерадиовещ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  массовых   коммуникаций,  либо   Генеральным   прокур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 Федерации   или   подчиненным   ему   соответ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ором   выносится   предупреждение  в   письменной   форме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пустимости таких действий либо такой деятельности  с 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ретных   оснований  вынесения  предупреждения,  в   том 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щенных  нарушений.  В  случае, если возможно  принять  мер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ению    допущенных   нарушений,   в   предупреждении 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  срок   для   устранения   указанных    наруш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ющий не менее десяти дней со дня вынесения предуп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ждение  может  быть обжаловано в  суд 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,  если  предупреждение не было  обжаловано  в  суд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 порядке или не признано судом  незаконным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в  установленный в предупреждении срок  не  приняты  мер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ению   допущенных  нарушений,  послуживших   основанием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несения  предупреждения, либо если повторно в течение  двенадц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ев  со  дня  вынесения предупреждения  выявлены  новые  фак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ующие  о наличии признаков экстремизма  в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  массовой   информации,   деятельность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 массовой информации подлежит прекращению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Федеральны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  9.   Ответственность   общественных   и   религиоз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й,   иных  организаций  за  осуществление  экстремист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Российской  Федерации  запрещаются создание  и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х и религиозных объединений, иных организаций, цел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  которых   направлены  на  осуществление   экстремист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, предусмотренном частью четвертой статьи 7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 закона, либо в случае осуществления общественны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лигиозным   объединением,  либо  иной   организацией,   либо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ональным  или другим структурным подразделением  экстремист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повлекшей за собой нарушение прав и свобод 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 гражданина,   причинение  вреда  личности,  здоровью  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ружающей     среде,    общественному    порядку,     общ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,   собственности,  законным  экономическим   интере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их  и  (или) юридических лиц, обществу  и  государству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ющей  реальную угрозу причинения такого вреда,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ое  или  религиозное объединение  либо  иная 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  быть   ликвидированы,   а   деятельность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ого   или   религиозного  объединения,   не   явля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м  лицом,  может  быть  запрещена  по  решению  суда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 заявления  Генерального прокурора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одчиненного ему соответствующего прокур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указанным  в  части  второй  настоящей  статьи  осн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ое  или религиозное объединение может быть ликвидирова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 деятельность  общественного  или  религиозного  объединения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егося  юридическим  лицом, может быть  запрещена  по 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а    также   на   основании   заявления   федерального 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й  власти  в  сфере юстиции или  его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ального орг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случае   принятия  судом  по  основаниям,   предусмотр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Федеральным законом, решения о ликвидации  об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религиозного объединения их региональные и другие  структу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 также подлежат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вшееся после удовлетворения требований кредиторов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ого  или религиозного объединения либо иной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ируемых по основаниям, предусмотренным настоящим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,  подлежит обращению в собственность Российской 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  об   обращении  указанного  имущества   в   соб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выносится судом одновременно  с  решением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 общественного или религиозного  объединения  либо 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10.  Приостановление  деятельности  общественного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лигиозного объ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 случае    осуществления   общественным   или   религиоз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ем  экстремистской  деятельности,  повлекшей   за  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  прав  и  свобод человека и гражданина, причинение  вре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сти,   здоровью   граждан,  окружающей  среде,   обществ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у,   общественной   безопасности,   собственности,   зак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им   интересам  физических  и  (или)  юридических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у  и  государству или создающей реальную  угрозу  прич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го  вреда, соответствующие должностное лицо или орган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 обращения  в  суд  по  основаниям,  предусмотренным  статьей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 Федерального   закона,  с  заявлением   о  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ого  или  религиозного  объединения  либо   запрете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 вправе  своим  решением  приостановить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ого  или  религиозного объединения до рассмотрения  су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  о  приостановлении  деятельности  общественного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лигиозного  объединения до рассмотрения  судом  заявления  о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 либо запрете его деятельности может быть  обжалова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случае   приостановления  деятельности  общественного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лигиозного  объединения  приостанавливаются  права  об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религиозного   объединения,   его   региональных   и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ных   подразделений   как  учредителей   средств  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,   им   запрещается  пользоваться   государственным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ми  средствами  массовой информации,  организовыва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ть  собрания, митинги, демонстрации, шествия,  пикет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иные массовые акции или публичные мероприятия, принимать учас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выборах  и  референдумах,  использовать  банковские  вклады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их использования для осуществления расчетов,  свя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 их  хозяйственной  деятельностью,  возмещением  причиненных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ми  убытков (ущерба), уплатой налогов, сборов или  штраф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асчетов по трудовым догово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суд  не удовлетворит заявление о ликвидации об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религиозного объединения либо запрете его деятельности, д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е   возобновляет  свою  деятельность   после   в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суда в законн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становление деятельности политических партий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порядке,  предусмотренном Федеральным  законом  "О  поли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ия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11.  Ответственность  средств  массовой  информаци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ение    экстремистских   материалов   и  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тремист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Российской  Федерации  запрещаются  распространение 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  массовой   информации   экстремистских   материалов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 ими экстремист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,  предусмотренном частью третьей статьи 8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  закона,   либо  в  случае  осуществления   сред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совой  информации  экстремистской  деятельности,  повлекшей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ой  нарушение  прав  и свобод человека и гражданина,  причи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да  личности, здоровью граждан, окружающей среде,  обществ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у,   общественной   безопасности,   собственности,   зак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им   интересам  физических  и  (или)  юридических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у  и  государству или создающей реальную  угрозу  прич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го   вреда,  деятельность  соответствующего  средства 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  может  быть  прекращена по решению  суда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  уполномоченного государственного органа,  осуществи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ю    данного   средства   массовой    информации, 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  органа  исполнительной  власти   в   сфере   печа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радиовещания    и    средств   массовых   коммуникаций, 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ого  прокурора Российской Федерации или  подчиненного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прокур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целях недопущения продолжения распространения экстремист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  суд  может  приостановить  реализацию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а  периодического издания либо тиража аудио-  или  видеоза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ы   либо   выпуск   соответствующей   теле-,   радио-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еопрограммы  в  порядке, предусмотренном  для  принятия  мер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ю 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 суда  является основанием для изъятия  нереализ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 тиража  продукции  средства массовой информации,  содержа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  экстремистской направленности, из мест хранения,  опт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озничной торгов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 12.  Недопущение  использования  сетей  связи 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я для осуществления экстремист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щается  использование сетей связи общего  пользования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экстремист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, если сеть связи общего пользования используется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  экстремистской  деятельности,   применяются   ме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  настоящим   Федеральным   законом,    с   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енностей  отношений, регулируемых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в области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3. Борьба с распространением экстремистски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территории  Российской  Федерации  запрещаются  издани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ение   печатных,   аудио-,   аудиовизуальных   и 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,  содержащих хотя бы один из признаков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ю  первой  статьи 1 настоящего Федерального  закона.  К 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м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  официальные    материалы    запрещенных    экстремист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материалы,  авторами которых являются  лица,  осужде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международно - правовыми  актами  за  пре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  мира  и человечества и содержащие признаки,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ю первой статьи 1 настоящего Федерального зак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любые  иные,  в том числе анонимные, материалы,  содержа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ки,   предусмотренные  частью  первой  статьи  1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е  наличия  в информационных  материалах  призна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 пунктами "а" - "в" части первой настоящей  стат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 федеральным судом по месту нахождения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ившей  издание таких материалов, на основании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  суда   об   установлении  наличия  в   информ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х  признаков,  предусмотренных  частью  первой  статьи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Федерального закона, является  основанием  для  изъ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реализованной  части  тиража.  Организация,  дважды   в 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енадцати    месяцев    осуществившая    издание    экстремист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, лишается права на ведение изд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я вступившего в законную силу судебного решения о призн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ых    материалов   экстремистскими    направляется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й   орган   исполнительной  власти   в   сфере   юст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й     список    экстремистских    материалов    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ическ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  о   включении   материалов   в   федеральный   спис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тремистских   материалов  может  быть   обжаловано   в   суд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ы,   включенные  в  федеральный  список  экстремист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,  не  подлежат распространению на территори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    Лица,    виновные    в    незаконных    изготовл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ении  и  хранении  в целях  дальнейшего  распрост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  материалов,   привлекаются  к   административной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головной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14. Ответственность должностных лиц, государствен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х   служащих   за  осуществление   ими   экстремист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казывания должностного лица, а также иного лица,  со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государственной  или  муниципальной  службе,  о  необходим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тимости,    возможности   или   желательности  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тремистской   деятельности,   сделанные   публично,   либо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и  должностных обязанностей, либо с  указанием  заним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,  а  равно непринятие должностным лицом в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компетенцией  мер  по  пресечению экстремистско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ечет   за   собой   установленную  законода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е    государственные   органы    и    вышестоя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е  лица обязаны незамедлительно принять необходимые  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привлечению  к  ответственности  лиц,  допустивших   действ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в части первой настоящей стат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 15.   Ответственность  граждан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  граждан  и  лиц  без  гражданства  за 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тремист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  осуществление   экстремистской   деятельности    гражд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иностранные граждане и лица без  граждан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ут   уголовную,   административную  и  гражданско   -   прав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  в   установленном  законода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целях обеспечения государственной и обществен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основаниям  и  в  порядке,  которые  предусмотрены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,   лицу,   участвовавшему  в  осуществлении  экстремист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по  решению  суда  может  быть  ограничен  доступ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 и   муниципальной  службе,  военной   службе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у и службе в правоохранительных органах, а также  к 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образовательных  учреждениях  и занятию  частной  детективн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хранной деят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,  если  руководитель  или  член  руководящего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ого  или религиозного объединения либо  иной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ет    публичное   заявление,   призывающее   к    осущест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тремистской  деятельности, без  указания  на  то,  что  это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е  мнение,  а  равно в случае вступления  в  законную  сил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    такого   лица   приговора   суда    за    преступ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тремистской  направленности  соответствующие  общественное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лигиозное  объединение либо иная организация  обязаны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яти  дней со дня, когда указанное заявление было сделано, публ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ь  о своем несогласии с высказываниями или действиями  т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.    Если    соответствующие   общественное   или   религиоз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е  либо иная организация такого публичного  заявлени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ает,  это  может рассматриваться как факт, свидетельствующий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и в их деятельности признаков экстрем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  16.    Недопущение    осуществления    экстремист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при проведении массовых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проведении  собраний, митингов,  демонстраций,  шеств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кетирования    не   допускается   осуществление    экстремист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. Организаторы массовых акций несут ответственност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е  установленных  законодательством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,   касающихся   порядка   проведения   массовых  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пущения осуществления экстремистской деятельности, а  также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го    пресечения.    Об    указанной    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торы  массовой  акции  до ее проведения  предупреждаю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форме органами внутренних дел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 массовых акций запрещается иметь при себе оружие (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 тех местностей, где ношение холодного оружия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ностью   национального   костюма),   а   также   предме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  изготовленные или приспособленные для причинения  вре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оровью  граждан или материального ущерба физическим и юрид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проведении  массовых акций не допускаются привлечение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я   в   них  экстремистских  организаций,  использование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мволики  или  атрибутики, а также распространение  экстремист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  обнаружения  обстоятельств,  предусмотренных  ча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ей  настоящей  статьи, организаторы массовой  акции  или 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 ответственные  за  ее  проведение,  обязаны  незамедл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ь   меры  по  устранению  указанных  нарушений.  Несоблю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й  обязанности влечет за собой прекращение массовой  акци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ю   представителей  органов  внутренних   дел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и  ответственность ее организаторов по  основаниям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  которые   предусмотрены   законода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17.  Международное сотрудничество в  области  борьбы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тремиз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территории  Российской  Федерации запрещается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х   и   религиозных  объединений,  иных   не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  иностранных государств и их структурных подраздел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 которых  признана  экстремистской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о - правовыми актами и федеральн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т       деятельности      иностранной       не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авительственной организации влечет за соб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аннулирование государственной аккредитации и регистр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 запрет   пребывания  на  территории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  граждан   и   лиц   без   гражданства   в   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й данно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запрет на ведение любой хозяйственной и иной деятельност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 запрет  публикации  в средствах массовой  информации  люб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от имени запрещенно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 запрет  распространения на территории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 запрещенной  организации, а равно  иной  информ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, содержащей материалы данно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 запрет  на  проведение  любых массовых  акций  и  пуб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,  а  равно  участие  в  массовых  акциях  и   пуб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ях в качестве представителя запрещенной организации  (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е официальных представител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 запрет на создание ее организаций - правопреемников в лю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онно - правов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 вступления  в  силу решения суда о запрете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ой    некоммерческой    неправительственной 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й государственный орган Российской Федерации обязан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сятидневный срок уведомить дипломатическое представительств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ульское учреждение соответствующего иностранного государств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   о  запрете  деятельности   на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данной организации, причинах запрета,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оследствиях, связанных с запр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ая Федерация в соответствии с международными догово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сотрудничает в области борьбы с  экстремиз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иностранными  государствами, их правоохранительными  органа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ми  службами,  а  также с  международными  организац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ими борьбу с экстремиз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.П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 июля 2002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114-Ф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41:00Z</dcterms:created>
  <dc:creator>admin</dc:creator>
  <dc:description/>
  <cp:keywords/>
  <dc:language>en-US</dc:language>
  <cp:lastModifiedBy>admin</cp:lastModifiedBy>
  <dcterms:modified xsi:type="dcterms:W3CDTF">2011-08-02T10:48:00Z</dcterms:modified>
  <cp:revision>1</cp:revision>
  <dc:subject/>
  <dc:title/>
</cp:coreProperties>
</file>