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самообследовании МАДОУ «Детский сад № 315»                                                  за 2015-2016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оложения о порядке подготовки и организации проведения самообследования МАДОУ «Детский сад № 315», во исполнение приказа по детскому саду от 26.04.2016 г. № 39-«О», комиссией в составе- председателя Даминовой Р.Н., заведующей МАДОУ, заместителя председателя Яруллиной Ч.Ш., старшего воспитателя МАДОУ, членов 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хоза Матюковой Н. В.</w:t>
      </w:r>
      <w:r>
        <w:rPr>
          <w:rFonts w:cs="Times New Roman" w:ascii="Times New Roman" w:hAnsi="Times New Roman"/>
          <w:sz w:val="24"/>
          <w:szCs w:val="24"/>
        </w:rPr>
        <w:t xml:space="preserve">  , старшей медсестры Бадрутдиновой Э.Р., в период с  15 мая по 30 мая     проведено самообследование деятельности МАДОУ «Детский сад № 315»    за 2015-2016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Общая характеристика МА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учреждения: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№ 315 комбинированного вида» Ново-Савиновского района г.Казан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и фактический адрес: 420044, Россия, Республика Татарстан, г.Казань, ул. Октябрьская, 3б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520-82-5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 Учреждения:  Исполнительный комитет г.Казань в лице  Управление образования г.Казани и КЗИ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ая форма учреждения: муниципальное автоном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ДОУ утвержден в новой редакции приказом КЗИО Исполнительного комитета г.Казани 03.06.2015 № 1110/КЗИО-ПК 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учреждени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образовательного учреждения -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едующая Даминова Рамиля Нургалеевна</w:t>
        <w:br/>
        <w:t xml:space="preserve">Служебный телефон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20-82-5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и: </w:t>
        <w:br/>
        <w:t>1) старший воспитатель – Яруллина Чулпан Шафкат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вхоз – Матюкова Надежда Владимиро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Типовое  двухэтажное, отдельно стоящее здание детского сада, предназначено для осуществления воспитательно – образовательного процесса. Детский сад был открыт в 1972 году. Общая площадь составляет   6100 кв.м., ограждена металлическим забором высотой  2,05 метра. На территории ДОУ имеются хозяйственная зона, игровые площадки для прогулок,  спортивная площадк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го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раннего возраста –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ые группы –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старшего дошкольного возраста - 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15-2016 учебном году в учреждении функционирует 6 групп: 1 ясельная – от 2 до 3 лет, 1 младшая группа – от 3 до 4 лет, 2 средние - от 4 до 5 лет, 1 старшая - от 5 до 6 лет,   1 подготовительная к школе группа -  от 6 до7 лет. Из 6 групп 1 группа для детей с нарушением речи (логопедическая). В учреждении работают 2 группы с татарским языком воспитания и обуч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МАДОУ: рабочая неделя – 5 дней, с понедельника по пятницу; 4 группы – 10,5 часов, с 7.30 до 18.00, 2 группы – 12 часов, с 6.30 до 18.30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воспитанников ДОУ:</w:t>
      </w:r>
      <w:bookmarkStart w:id="0" w:name="h.gjdgxs"/>
      <w:bookmarkEnd w:id="0"/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ое количество мест в детском саду – 110, фактически детский сад посещаю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4 ребён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Информация о правоустанавливащих документах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осуществление  образовательной деятельности -  № 6551 от 18.05.2015 г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я на осуществление медицинской деятельности - № ЛО-16-01-003847 от 23.12.2014 г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ЕГРЮЛ - от 19.01.2001г. № 102160314393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остановке на учет в налоговом органе  - от 19.11.1996г. ИНН/КПП 1657020943/1657010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- утвержден в новой редакции приказом КЗИО Исполнительного комитета г.Казани от 03.06.2015 № 1110/КЗИО-ПК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оперативного управления муниципальным имуществом – договор оперативного управления от 05.11.2009 г. № 1/19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права на землю - серия 16-АЕ 708947 от 18.01.2012 г., здание - серия 16-АЕ  188440 от  18.01.2012 год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анитарно-эпидемиологического заключения на образовательную деятельность – от 09.02.16 г. № 16.11.12.000.М.000156.02.1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между МАДОУ  и Учредителем – №ДОУ-315/01 от 01.02.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Информация о МА</w:t>
      </w:r>
      <w:r>
        <w:rPr/>
        <w:t>Д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ных федеральных, региональных и муниципальных нормативно-правовых актов, регламентирующих работу МАД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родителя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всех дет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воспитан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всех дет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вижения воспитан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а 2014-2019 г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бразовательная программа дошкольного образования МАДОУ, образовательные программы дополнительного образования на каждую услуг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АДОУ «Детский сад № 315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у всех педагогов-специалис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ОД, режим д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расписание НОД, режим дня на каждую групп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АДО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руковод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отовности к новому учебному год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рок должностными лицами органов государственного контро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Информация о документации МАДОУ:</w:t>
      </w:r>
    </w:p>
    <w:p>
      <w:pPr>
        <w:pStyle w:val="Normal"/>
        <w:jc w:val="both"/>
        <w:rPr/>
      </w:pPr>
      <w:r>
        <w:rPr/>
        <w:t>4.1 Трудовые отнош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личного соста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вижения трудовых книже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нижки рабо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каждого работн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рабо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каждого работн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приказов по личному состав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а с работник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всех работник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утверждается ежегодно на 01.09 текуще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рабо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по всем направления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системы управле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Управление ДО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правление ДОУ осуществляется в соответствии с законом РФ «Об образовании» на основе принципов единоначалия и коллегиальности. Единоличным исполнительным органом является Заведующая, которая осуществляет непосредственное руководство детским садом и несет ответственность за деятельность учреждения. Коллегиальными органами управления являются общее собрание работников и Педагогический со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 осуществляет контроль за деятельностью детского сад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Содержание образования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в Учреждении определяется реализуемыми образовательными программами. 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 Воспитание и обучение детей в Учреждении ведется на государственных языках Республики Татарстан – русском и татарском языках, в соответствии с Законом  Республики Татарстан «О государственных языках Республики Татарстан и других языках в Республике Татарстан» и регламентируется Положением о языка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остояние предметно-развивающей среды.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ориентиром педагогической деятельности является создание условий для личностного становления ребенка, развития его самосознания. Это достигается через создание предметно – пространственной среды и предоставление ребенку возможностей для саморазвития.  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</w:t>
      </w:r>
      <w:r>
        <w:rPr/>
        <w:t xml:space="preserve">ДОУ функционируют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682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физкультурный за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ОД по музыкальному развитию, совместной деятельности детей и взрослых по организации праздников, развлечений, утренней гимнастики, индивидуальной работы с детьми, консультаций для воспитателей и родителе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ОД по физическому развитию, утренней гимнастики, совместной деятельности детей и взрослых по организации спортивных досугов, развлечений, праздников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Д и совместной деятельности детей и взрослых по  обучению детей татарскому языку, ознакомление с историей, традициями, культурой и бытом татарского народа, татарскими поэтами и писателями, и др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ррекционной помощи детям, проведение НОД и совместной деятельности детей и взрослых по развитию речи. 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/кабинет ПДД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работа с педагогами, методическое обеспечение учебно-воспитательного процесс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Д и совместной деятельности детей и взрослых по  обучению детей правилам дорожного движен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дицинского сопровождения образовательного процесса 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уппах  создана предметно-пространственная среда: разнообразные центры развивающей активности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и внедрена система мер обеспечения безопасности жизни и деятельности ребенка в здании и на территории ДОУ: автоматическая  пожарная сигнализация, объектовая станция системы пожарного мониторинга,  средств тревожной сигнализации, доступ на территорию и в здание детского сада по электронным ключ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Характеристика образовательного процесса и его обеспечени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оритетными в работе детского сада являются   следующие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kinsoku w:val="fals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валифицированная коррекция недостатков в физическом и психическом развитии детей с нарушениями развития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дошкольном образовательном учреждении определяется ООП ДО с учетом особенностей психофизического развития и возможностей воспитанников МАДОУ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е направление: «Программа коррекционного воспитания и обучения детей с ОНР» (авторы Т. Б. Филичева, Г. В. Чиркина); «Программа обучения и воспитания детей с фонетико-фонематическим недоразвитием речи» (автор Г. А. Каше); «Программа коррекционно-развивающей работы в логопедической группе для детей с ОНР» (автор Н. В. Нищева) – старшая и подготовительная группы для детей с нарушениями речевого развития.</w:t>
        <w:tab/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ОУ осуществляется в процессе организации различных видов детской деятельности, в ходе режимных моментов, самостоятельной деятельности детей, а также в процессе взаимодействия с семьями воспитанник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. Уровень кадрового обеспечение учрежд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й целью кадровой политики и профессионального совершенствования педагогов в МАДОУ выступает развитие их ценностной ориентации (на ребенка, на деятельность, направленную на развитие детей, на собственное совершенствование); мотивов и профессиональных потребностей, а также профессиональных знаний, умений и профессионально-значимых качеств личности. Мы считаем, что основные задачи профессионального совершенствования педагогов нашего учреждения, несмотря на различные формы повышения их квалификации в других структурах, должны решаться именно на базе ДОУ, носить практико-ориентированный характер. </w:t>
      </w:r>
    </w:p>
    <w:p>
      <w:pPr>
        <w:pStyle w:val="TextBodyIndent"/>
        <w:ind w:left="0" w:firstLine="360"/>
        <w:jc w:val="both"/>
        <w:rPr/>
      </w:pPr>
      <w:r>
        <w:rPr/>
        <w:t xml:space="preserve">Кадровый состав педагогов учреждения – 13 . Из них старший воспитатель – 1. Воспитатели – 10 , воспитатель по обучению татарскому языку – 1, музыкальный руководитель – 1, учитель-логопед – 1. </w:t>
      </w:r>
    </w:p>
    <w:p>
      <w:pPr>
        <w:pStyle w:val="TextBodyIndent"/>
        <w:spacing w:lineRule="auto" w:line="276"/>
        <w:ind w:left="0" w:firstLine="360"/>
        <w:jc w:val="both"/>
        <w:rPr/>
      </w:pPr>
      <w:r>
        <w:rPr/>
        <w:t xml:space="preserve">Все педагоги с высоким образовательным ценз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275"/>
        <w:gridCol w:w="1560"/>
        <w:gridCol w:w="992"/>
        <w:gridCol w:w="709"/>
        <w:gridCol w:w="567"/>
        <w:gridCol w:w="567"/>
        <w:gridCol w:w="850"/>
        <w:gridCol w:w="625"/>
        <w:gridCol w:w="528"/>
        <w:gridCol w:w="796"/>
      </w:tblGrid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нее 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 5 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 10 и выш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283" w:firstLine="25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283" w:firstLine="257"/>
        <w:jc w:val="center"/>
        <w:rPr>
          <w:b/>
          <w:b/>
        </w:rPr>
      </w:pPr>
      <w:r>
        <w:rPr>
          <w:b/>
        </w:rPr>
        <w:t>Количество педагогов, имеющих награды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82"/>
        <w:gridCol w:w="2265"/>
        <w:gridCol w:w="1582"/>
        <w:gridCol w:w="1206"/>
        <w:gridCol w:w="147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амота районного отдела образования (шт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дарственные письма (шт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амота Управления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ИКМО (шт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амота МО и НРТ (шт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удный знак (шт.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2015-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283" w:firstLine="25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283" w:firstLine="257"/>
        <w:jc w:val="center"/>
        <w:rPr>
          <w:b/>
          <w:b/>
        </w:rPr>
      </w:pPr>
      <w:r>
        <w:rPr>
          <w:b/>
        </w:rPr>
        <w:t>Курсовая переподготовка</w:t>
      </w:r>
    </w:p>
    <w:tbl>
      <w:tblPr>
        <w:tblW w:w="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6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276"/>
        <w:ind w:left="283" w:firstLine="257"/>
        <w:rPr/>
      </w:pPr>
      <w:r>
        <w:rPr>
          <w:b/>
          <w:u w:val="single"/>
        </w:rPr>
        <w:t>10. Методическая работа</w:t>
      </w:r>
    </w:p>
    <w:p>
      <w:pPr>
        <w:pStyle w:val="TextBodyIndent"/>
        <w:ind w:left="283" w:firstLine="257"/>
        <w:jc w:val="both"/>
        <w:rPr/>
      </w:pPr>
      <w:r>
        <w:rPr/>
        <w:t>Методическая работа занимает особое место в системе управления МАДОУ, т.к. прежде всего способствует активизации личности педагога, развитию его творческого потенциала. Все формы методической работы направлены на повышение квалификации и профессионального мастерства.</w:t>
      </w:r>
    </w:p>
    <w:p>
      <w:pPr>
        <w:pStyle w:val="TextBodyIndent"/>
        <w:ind w:left="283" w:firstLine="257"/>
        <w:jc w:val="both"/>
        <w:rPr/>
      </w:pPr>
      <w:r>
        <w:rPr/>
        <w:t xml:space="preserve">Методическая работа с кадрами носит личностно – ориентированный характер. Старший воспитатель на основе профессиограмм, анкет, тестов по определению профессиональной компетенции и педагогической активности определяет работу педагогов в трех группах, в основе деления на которые лежит принцип дифференциации по уровню практического мастерства: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едагоги, нуждающиеся в методической поддержке; </w:t>
      </w:r>
    </w:p>
    <w:p>
      <w:pPr>
        <w:pStyle w:val="TextBodyIndent"/>
        <w:numPr>
          <w:ilvl w:val="0"/>
          <w:numId w:val="2"/>
        </w:numPr>
        <w:rPr/>
      </w:pPr>
      <w:r>
        <w:rPr/>
        <w:t>педагоги-новаторы;</w:t>
      </w:r>
    </w:p>
    <w:p>
      <w:pPr>
        <w:pStyle w:val="TextBodyIndent"/>
        <w:numPr>
          <w:ilvl w:val="0"/>
          <w:numId w:val="2"/>
        </w:numPr>
        <w:rPr/>
      </w:pPr>
      <w:r>
        <w:rPr/>
        <w:t>педагоги на самоконтроле.</w:t>
      </w:r>
    </w:p>
    <w:p>
      <w:pPr>
        <w:pStyle w:val="TextBodyIndent"/>
        <w:ind w:left="283" w:firstLine="257"/>
        <w:jc w:val="both"/>
        <w:rPr/>
      </w:pPr>
      <w:r>
        <w:rPr/>
        <w:t xml:space="preserve">Основой планирования методической службы в детском саду является анализ со стороны руководителя, выполнение программных задач педагогами в работе с детьми. Для этого в детском саду имеется система тестирования: карты среза знаний, умений и навыков детей по разделам программы. Педагогический мониторинг проводится 2 раза в год в середине и в конце учебного года  в форме индивидуальной работы с детьми и тестирования с согласия родителей в подготовительной группе. </w:t>
      </w:r>
    </w:p>
    <w:p>
      <w:pPr>
        <w:pStyle w:val="TextBodyIndent"/>
        <w:ind w:left="283" w:firstLine="257"/>
        <w:jc w:val="both"/>
        <w:rPr/>
      </w:pPr>
      <w:r>
        <w:rPr/>
        <w:t>Старшим воспитателем накапливается банк данных на каждого педагога, содержащий анкетные данные, карточки результативности деятельности педагога, вопросники на основе анализа данного материала старший воспитатель корректирует и планирует методическую помощь, а также контроль и руководство над воспитательно-образовательным процессом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, распространение и внедрение передового опыта в работу ДОУ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 «Школы молодого специалиста», закрепление наставников за педагогами, проработавшими менее 2 лет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е планы воспитательно-образовательной работы составляются на основе  выявления возможностей и затруднений педагогов по имеющимся разделам программы,  анализа педагогического процесса по результатам и итогам контро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. Медицинск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</w:rPr>
        <w:t>Важным показателем результатов работы   учреждения является здоровье детей. Медицинское обслуживание МАДОУ осуществляется детской поликлиникой №7 г. Казани штатными и внештатными сотрудниками МАДОУ. В штате МАДОУ состоит следующий медицинский персонал: старшая медицинская сестра – 1,25 ставки, внештатный сотрудник – врач-педиатр с функциями организатора здравоохранения – по договору. Медицинский блок оборудован в соответствии с санитарными требованиями. Имеется лицензия на медицинскую деятель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ДОУ   регулярно осуществляется мониторинг состояния здоровья детей по результатам диспансеризации, группам здоровья, физкультурным группам, эффективности иммунизации против гриппа среди воспитанников, который позволяет: выявить структуру и  динамику по общей заболеваемости; оценить влияние – воспитательно-образовательного процесса на здоровье     детей; наметить решения по регулированию и коррекции факторов, влияющих на самочувствие и здоровье  воспитанников. Данные оценки физического развития и двигательных способностей заносятся в карту развития каждого ребен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детском саду уделяется закаливанию. Основные методы закаливания: воздушные ванны, звукотерапия , самомассаж , пальчиковая гимнастика, топтание по массажным коврикам, гимнастика пробуждения после сна. Закаливающие процедуры сочетаются с общеразвивающими и игровыми упражнениями, дыхательной гимнастикой, что, несомненно, повышает оздоровительный эффек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в МАДОУ соблюдается режим дня, 2 раза в день проводятся прогулки и закаливающие процедуры, выполняется требования к учебной нагрузке, целесообразно организуется двигательный режим с учетом группы здоровья каждого ребенка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осещ</w:t>
      </w:r>
      <w:r>
        <w:rPr/>
        <w:t>аемости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534"/>
        <w:gridCol w:w="1709"/>
        <w:gridCol w:w="1709"/>
      </w:tblGrid>
      <w:tr>
        <w:trPr>
          <w:trHeight w:val="37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37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 г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>
          <w:trHeight w:val="43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 одним ребенк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50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соотношении з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казатели заболеваемости детей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134"/>
        <w:gridCol w:w="1524"/>
        <w:gridCol w:w="1524"/>
      </w:tblGrid>
      <w:tr>
        <w:trPr>
          <w:trHeight w:val="161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84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231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44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учаев  заболе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706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щено одним ребенком (дней) по са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484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ли ни разу (детей 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84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Групп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84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484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исходя из анализа заболеваемости, задача  оздоровления и укрепления детей остается актуальной и главной для коллекти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. Организация питания детей в детском са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детей в детском саду организовано в соответствии утвержденным с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меню в детском саду организовано 5 приемов пищ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втрак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 завтрак: фрукты и натуральный сок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д:  первое блюдо, второе блюдо, напиток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дник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ж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тенде для родителей ежедневно прописывается меню с калорийностью каждого блюда, выходом блюда и стоимостью дня. 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Дополнительные образовательные услу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учреждении созданы условия для развития творческого потенциала детей через предоставление дополнительных платных образовательных и иных услуг. Кружковая работа позволяет наиболее эффективно развивать воспитанников и повышать показатели по определенным направлениям развития детей. Направления дополнительных образовательных и иных услуг, оказываемых специалистами учреждения, определены в соответствии с запросами родителей воспитанников, с учетом интересов воспитанников и потенциала социума. Охват детей дополнительными образовательными услугами – 86,3 %. Кружковая деятельность рассчитана на 8 месяцев (с октября по май). Количество и длительность занятий, проводимых в рамках оказания дополнительных образовательных услуг, регламентируется СанПиН 2.4.1.3049-13, а общее время занятий по основным и дополнительным программам не превышает допустимый объем недельной нагрузки с учетом возраста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320540" cy="267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42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учение чтению по кубикам Зайце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естопласт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оп хлоп, малыш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Умники и Умницы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грая, учимся говори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итми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10.8pt;mso-wrap-distance-left:9pt;mso-wrap-distance-right:9pt;mso-wrap-distance-top:0pt;mso-wrap-distance-bottom:0pt;margin-top:-1.8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42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учение чтению по кубикам Зайце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естопласт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оп хлоп, малыш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Умники и Умницы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грая, учимся говори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итми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.Проблемный анализ состояния образовательного процесса</w:t>
      </w:r>
    </w:p>
    <w:p>
      <w:pPr>
        <w:pStyle w:val="Normal"/>
        <w:ind w:left="-30" w:firstLine="39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е состояни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услуг, оказываемых в МАДОУ, находится на достаточно хорошем уровне, о чем свидетельствуют  отзывы родителей воспитанн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 регламентируется основной образовательной программой Муниципального автономного дошкольного образовательного учреждения «Детский сад № 315 комбинированного вида» Ново-Савиновского района г.Казани. Содержание образования  в МАДОУ дифференцируется, объединено в направления в соответствии с ФГО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физическое;  *познавательное;  *речевое; *социально-коммуникативное; *художественно-эстетическое и реализуется в различных формах  организации педагогического проце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лучшие результаты приносит деятельность коллектива МАДОУ по направлениям: познавательное, речевое, социально-коммуникативное, художественно-эстетическое.  </w:t>
      </w:r>
      <w:r>
        <w:rPr>
          <w:rFonts w:cs="Times New Roman" w:ascii="Times New Roman" w:hAnsi="Times New Roman"/>
          <w:i/>
          <w:color w:val="FF66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взрослых и детей по реализации и освоению Программы осуществляется  в двух основных моделях организации образовательного процесса - совместной  деятельности взрослого и детей и самостоятельной деятельности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разовательных задач в рамках первой модели - совместной деятельности  взрослого и детей – осуществляется  как в виде  непосредственно образовательной деятельности, так и в виде  образовательной деятельности, осуществляемой в ходе режимных момен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реализуется через организацию различных видов детской деятельности  (игровой, двигательной, познавательно - 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 форм и методов работы, выбор которых осуществляется педагогами самостоятельно в зависимости от контингента детей, уровня освоения  Программы и решения  конкретных  образовательн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оритет в работе с дошкольниками отдается игровым методам обучения, поддерживающим постоянный интерес к знаниям и стимулирующим  познавательную активность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программы реализуется с учетом принципа интеграции образовательных областей и комплексно-тематического принципа построения воспитательно-образовательного процесса, который предусматривает объединение комплекса различных видов специфических детских деятельностей вокруг единой «темы».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ое планирование осуществляется на основе изучения содержания реализуемой основной общеобразовательной программы, актуальных интересов детей, календаря праздников и праздничных дат на текущий год.</w:t>
      </w:r>
    </w:p>
    <w:p>
      <w:pPr>
        <w:pStyle w:val="Style16"/>
        <w:spacing w:before="100" w:after="0"/>
        <w:jc w:val="both"/>
        <w:rPr/>
      </w:pPr>
      <w:r>
        <w:rPr/>
        <w:t xml:space="preserve"> </w:t>
      </w:r>
      <w:r>
        <w:rPr/>
        <w:tab/>
        <w:t>Уровень усвоения знаний  отслеживается воспитателями в течение учебного года. На основании результатов мониторинга  воспитательно-образовательной деятельности детей проводится своевременная корректировка учебно-воспитательного процесса, что  позволяет более качественно подготовить воспитанников для получения образования следующей  ступени - начального общег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услуг, по результатам мониторинговых исследований, удовлетворяет родителей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последнее время все острее ставится проблема обновления содержания образования в детском саду, введения в практику работы новых  условий и форм организации образовательной деятельности (предпочтение отдается  игровой, совместной и самостоятельной деятельности детей). Соответственно возникает проблема с  построением развивающей среды, обновлением методического и дидактического обеспечения, подготовки педагогических кадр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основной образовательной программы МАДОУ в соответствии с требованиями ФГОС, расширение спектра дополнительных образовательных услуг, координация деятельности всех субъектов образовательных отношений  в вопросах повышения качества образовательной услуги.</w:t>
      </w:r>
    </w:p>
    <w:p>
      <w:pPr>
        <w:pStyle w:val="Normal"/>
        <w:tabs>
          <w:tab w:val="clear" w:pos="708"/>
          <w:tab w:val="left" w:pos="7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Совершенствование  работы педагогического коллектива (поиск эффективных форм и методов взаимодействия с детьми) по развитию   коммуникативных навыков, интеллектуальных способностей, умений самостоятельно усваивать знания и способы деятельности для  решения новых задач (проблем), поставленных как взрослым, так и самим собой, способностей предлагать собственный замысел и самостоятельно воплощать его в продуктивной деятельно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«Физическое развитие»</w:t>
      </w:r>
    </w:p>
    <w:p>
      <w:pPr>
        <w:pStyle w:val="TextBodyIndent"/>
        <w:spacing w:lineRule="auto" w:line="276"/>
        <w:ind w:left="0" w:firstLine="283"/>
        <w:jc w:val="both"/>
        <w:rPr>
          <w:b/>
          <w:b/>
          <w:i/>
          <w:i/>
        </w:rPr>
      </w:pPr>
      <w:r>
        <w:rPr>
          <w:b/>
          <w:i/>
        </w:rPr>
        <w:t>Актуальное состояние:</w:t>
      </w:r>
    </w:p>
    <w:p>
      <w:pPr>
        <w:pStyle w:val="TextBodyIndent"/>
        <w:spacing w:lineRule="auto" w:line="276"/>
        <w:ind w:left="0" w:firstLine="283"/>
        <w:jc w:val="both"/>
        <w:rPr/>
      </w:pPr>
      <w:r>
        <w:rPr/>
        <w:t xml:space="preserve">Физкультурно-оздоровительная работа является одним из важнейших направлений работы детского сада. Физическая культура дошкольника – это культура здоровья, телосложения, двигательная культура. Именно она обеспечивает развитие потребностей ребенка в двигательной активности, проявление возможностей преодолевать жизненные проблемы и находиться в эмоционально-положительном тонусе. </w:t>
      </w:r>
    </w:p>
    <w:p>
      <w:pPr>
        <w:pStyle w:val="Normal"/>
        <w:shd w:fill="FFFFFF" w:val="clear"/>
        <w:ind w:firstLine="720"/>
        <w:jc w:val="both"/>
        <w:rPr/>
      </w:pPr>
      <w:r>
        <w:rPr/>
        <w:t>Мониторинг здоровья воспитанников:</w:t>
      </w:r>
    </w:p>
    <w:tbl>
      <w:tblPr>
        <w:tblW w:w="430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380"/>
        <w:gridCol w:w="1796"/>
        <w:gridCol w:w="1385"/>
      </w:tblGrid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пусков дней по болез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опусков на одного ребён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одного заболе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заболевания на одного ребён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о и длительно болеющих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здоровь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62"/>
        <w:gridCol w:w="1862"/>
        <w:gridCol w:w="1862"/>
        <w:gridCol w:w="1655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и ежеквартально проводится анализ острой заболе</w:t>
        <w:softHyphen/>
        <w:t xml:space="preserve">ваемости с учетом групповой заболеваемости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е тенденции к снижению заболеваемости объясня</w:t>
        <w:softHyphen/>
        <w:t>ются сложными социально-экономическими условиями в семьях вос</w:t>
        <w:softHyphen/>
        <w:t>питанников, неадекватным лечением, боязнь со стороны родителей проведения закаливающих и профилактических мероприятий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меющиеся данные, медико-педагогическим персона</w:t>
        <w:softHyphen/>
        <w:t xml:space="preserve">лом ДОУ были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ены основные направления воспитательно-оз</w:t>
        <w:softHyphen/>
        <w:t>доровительной работы с детьми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ценка здоровья ребенка при постоянном и ежедневном конт</w:t>
        <w:softHyphen/>
        <w:t>роле состояния здоровья: составление листов здоровья, веде</w:t>
        <w:softHyphen/>
        <w:t>ние фильтровых журналов, совместные обходы групп старшей медицинской сестрой, врачом, старшим воспита</w:t>
        <w:softHyphen/>
        <w:t>телем, заведующей ДОУ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храна и укрепление психофизического здоровья ребенка: наблюдение и изучение эмоционального состояния детей, пси</w:t>
        <w:softHyphen/>
        <w:t>хологическое просвещение педагогического коллектива, инди</w:t>
        <w:softHyphen/>
        <w:t>видуальные и коллективные консультации для воспитателей и родителей, выработка рекомендаций, использование элемен</w:t>
        <w:softHyphen/>
        <w:t>тов коррекционной работы с детьм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мощь, педагогическая поддержка в период адаптации ребен</w:t>
        <w:softHyphen/>
        <w:t>ка к условиям ДОУ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еспечение эмоционального благополучия ребенка: психологизация воспитательного процесса в целом, индивидуальная работа с детьми с учетом индивидуально-психологических особенносте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спитание у дошкольников потребности в здоровом образе жизни: обеспечение сбалансированного питания, профилакти</w:t>
        <w:softHyphen/>
        <w:t>ка вредных привычек, беседы о последствиях воздействия на организм вредных вещест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оспитание у дошкольников уверенности в своих силах и воз</w:t>
        <w:softHyphen/>
        <w:t>можностях: утверждение демократического стиля общения взрослых с детьми, формирующего адекватную самооценку дете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витие познавательного интереса детей к окружающему: использование в целях воспитания, образования и оздоровле</w:t>
        <w:softHyphen/>
        <w:t>ния элементов русского фольклора с учетом дифференцирован</w:t>
        <w:softHyphen/>
        <w:t>ного подхода к мальчикам и девочкам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иск новых эффективных форм взаимодействия с родителя</w:t>
        <w:softHyphen/>
        <w:t>ми по вопросам закаливания и охраны здоровья детей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ые занятия, прогулки на свежем воздухе, спортивные праздники, развлече</w:t>
        <w:softHyphen/>
        <w:t>ния помогают решению задачи оздоровления детей.</w:t>
      </w:r>
    </w:p>
    <w:p>
      <w:pPr>
        <w:pStyle w:val="TextBodyIndent"/>
        <w:spacing w:lineRule="auto" w:line="276"/>
        <w:ind w:left="142" w:firstLine="398"/>
        <w:jc w:val="both"/>
        <w:rPr/>
      </w:pPr>
      <w:r>
        <w:rPr/>
        <w:t>Большое внимание медико-педагогический коллектив дошкольного учреждения уделяет закаливающим процедурам, так как закаливание организма повышает его устойчивость к воздействию различных неблагоприятных факторов внешней среды.</w:t>
      </w:r>
    </w:p>
    <w:p>
      <w:pPr>
        <w:pStyle w:val="TextBodyIndent"/>
        <w:spacing w:lineRule="auto" w:line="276"/>
        <w:ind w:left="142" w:firstLine="398"/>
        <w:jc w:val="both"/>
        <w:rPr/>
      </w:pPr>
      <w:r>
        <w:rPr/>
        <w:t>Составлен комплексный план оздоровительных мероприятий направленный на снижение заболеваемости и укрепления здоровья детей.</w:t>
      </w:r>
    </w:p>
    <w:p>
      <w:pPr>
        <w:pStyle w:val="TextBodyIndent"/>
        <w:spacing w:lineRule="auto" w:line="276"/>
        <w:ind w:left="142" w:firstLine="398"/>
        <w:jc w:val="both"/>
        <w:rPr/>
      </w:pPr>
      <w:r>
        <w:rPr/>
        <w:t>Закаливающие процедуры проводятся воспитателями групп в течении всего года с постепенным изменением их характера, длительности и дозировки с учетом рекомендаций врача-педиатра, состояния здоровья, возрастных и индивидуальных особенностей каждого ребенка и утвержденного в образовательной программе перечня закаливающих процед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Несмотря на регулярную и систематическую  физкультурно-оздоровительную работу, проводимую в ДОУ,  уровень заболеваемости детей остается по-прежнему высоким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истеме физкультурно-оздоровительной работы в  основном используются стандартные формы работы, подобранное физкультурное оборудование и спортивный инвентарь не являются многофункциональными.  </w:t>
        <w:br/>
        <w:t> </w:t>
        <w:tab/>
        <w:t> Воспитатели не всегда умеют поставить конкретные задания, наполнить их соответствующим содержанием, выбрать методы: отбор оборудования, содержание физкультурно-оздоровительной работы, содержание двигательной деятельности детей в группе, на прогулке, дома в процессе интеграции с другими видами детской деятельности, дифференцирование физической нагрузки в процессе интегрированной двигательн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организация двигательной активности на прогулке,                                не регулярное проведение спортивных досугов.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родолжают строить свою работу с детьми на основе учебно-дисциплинарной модел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 проведения мониторинга здоровья и физической подготовленности детей во взаимодействии педагогов и медицинских работ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ерспектив развития учреждения, содержания работы и форм организации необходимо за основу взять:</w:t>
        <w:br/>
        <w:t> *изучение имеющегося опыта работы по данному направлению; </w:t>
        <w:br/>
        <w:t> *повышение педагогической компетентности коллектива дошкольного учреждения по данному направлению;</w:t>
        <w:br/>
        <w:t>*просвещение родителей с целью повышения их педагогической культуры и приобщение их к созданию оптимальных условий для физического развития и здоровья детей в МАДОУ и до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силить контроль со стороны администрации;</w:t>
      </w:r>
    </w:p>
    <w:p>
      <w:pPr>
        <w:pStyle w:val="TextBodyIndent"/>
        <w:ind w:left="0" w:hanging="0"/>
        <w:rPr/>
      </w:pPr>
      <w:r>
        <w:rPr/>
        <w:t xml:space="preserve">*постоянно повышать уровень профессиональной компетенции педагогов;    </w:t>
      </w:r>
    </w:p>
    <w:p>
      <w:pPr>
        <w:pStyle w:val="TextBodyIndent"/>
        <w:spacing w:lineRule="auto" w:line="276"/>
        <w:ind w:left="0" w:hanging="0"/>
        <w:rPr/>
      </w:pPr>
      <w:r>
        <w:rPr/>
        <w:t>* пополнить музыкально-физкультурный зал, групповые помещения спортивным инвентарем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>Анализ образовательной ситуации по разделу  «Познавательное развити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е состоя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знавательное развитие 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, Отечестве, представлений о социокультурных ценностях нашего народа, о традициях и праздниках, о планете Земля, как общем доме людей, об особенностях ее природы, многообразии стран и народов ми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го направления  педагогический коллектив стремится создать среду, которая стимулирует к различным видам познавательн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наш взгляд, такое понимание познавательного развития   дошкольников предполагает рассматривать его как процесс постепенного перехода от одной стадии развития познавательной деятельности к другой. К стадиям познавательного развития мы относим: любопытство, любознательность, развитие познавательного интереса, развитие познавательной активности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разовательная область «Познавательное развит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формирование элементарных математических представл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развитие познавательно-исследовательск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знакомление с предметным окруж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знакомление с социальным мир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знакомление с миром природы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МАДОУ используются различные виды деятельности, обеспечивающие познавательное развитие детей дошкольного возрас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ю решения познава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 экспериментирования в работе ДОО;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В результате разнообразных форм работы с детьми происходит познавательное развитие детей дошкольного возраста, как целенаправленный процесс раскрытия в ребенке познавательных возможностей, обнаружение их в себе с целью познания окружающего мира и активного участия в нем, как эволюционный процесс перехода от любопытства к любознательности до познавательного интереса и познавательной активности, осуществляемый под непосредственным участием Значимого взрослого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Дополнительное образование реализуется через работу кружков познавательной направленности, которые способствуют раннему выявлению и разностороннему развитию способностей детей, помогают их проявлению и дальнейшему совершенствованию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Основной целью кружковой работы является формирование познавательных интересов и познавательной активности, развитие природных данных детей. </w:t>
      </w:r>
    </w:p>
    <w:p>
      <w:pPr>
        <w:pStyle w:val="Style16"/>
        <w:ind w:firstLine="708"/>
        <w:jc w:val="both"/>
        <w:rPr/>
      </w:pPr>
      <w:r>
        <w:rPr/>
        <w:t>Таким образом, во взаимодействии специалистов наблюдается преемственность в осуществлении задач в тематике, содержании педагогического процесса, что обеспечивает ребенку условия для максимально эффективного развития.</w:t>
      </w:r>
    </w:p>
    <w:p>
      <w:pPr>
        <w:pStyle w:val="Style16"/>
        <w:ind w:firstLine="708"/>
        <w:jc w:val="both"/>
        <w:rPr/>
      </w:pPr>
      <w:r>
        <w:rPr/>
        <w:t>Каждый специалист, действуя в своем направлении, работает на общую цель, выполняя государственные стандарты дошкольного образования, помогает воспитателю решать задачи всестороннего разви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 не достаточно применяют в работе по познавательному развитию проектный метод. В группах недостаточно пособий и оборудования по детскому экспериментированию. Педагоги продолжают применять учебно-дисциплинарную модель педагогической работы с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 Совершенствование работы педагогического коллектива (искать эффективные формы) по познавательному развитию детей, разработка и внедрение проектного метода в работе по познавательному развитию, в экспериментально-исследовательскую деятельность. </w:t>
        <w:tab/>
        <w:t xml:space="preserve">Пополнить центры экспериментирования методическими пособиями и практическим материалом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«Речевое развит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чевое развитие включает владение речью как средством общения и культуры; обогащение активного словаря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е состоян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я по развитию связной речи осуществляются посредством организации разных видов деятельности. Основные формы – это беседы в образовательных моментах, ситуативный разговор, межличностные общения. В образовательных моментах используются  следующие виды деятельнос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мотр и обсуждение мультфильмов, видеофильмов, телепередач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и обсуждение ситуаций педагогических, морального выбора; беседы социально-нравственного содержания, специальные рассказы воспитателя детям об интересных фактах и событиях, о выходе из трудных житейских ситуаций, ситуативные разговоры с деть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ние и словесное описание сюжетных картинок, игрушек, различных предметов, что направлено на развитие монологической и описательной речи, мышл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ы драматизации, кукольный театр, пальчиковый театр, что направлено на развитие диалогической реч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ивание стихотворений и несложных текстов, что способствует развитию памяти, интонационной выразительности речи и т.п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м взаимодействии с родителями, в целях повышения речевого развития ребенка, организуются выставки, конкурсы литературно-художественного творчества на различную тематику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 ведется квалифицированная работа по коррекции речевых нарушений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№ 315   работает 1 логопедическая группа для детей с  общим недоразвитием  и  фонетико-фонематическим недоразвитием ре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детьми – логопатами решаются коррекционные образовательные  и воспитательные задачи. Эффективность работы достигается благодаря совместным усилиям всех специалисто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эффективности проведен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-логопеда МАДОУ «Детский сад №315 комбинированного ви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 - Савиновского района г. 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53"/>
        <w:gridCol w:w="538"/>
        <w:gridCol w:w="525"/>
        <w:gridCol w:w="659"/>
        <w:gridCol w:w="526"/>
        <w:gridCol w:w="660"/>
        <w:gridCol w:w="526"/>
        <w:gridCol w:w="660"/>
        <w:gridCol w:w="526"/>
        <w:gridCol w:w="660"/>
        <w:gridCol w:w="539"/>
        <w:gridCol w:w="526"/>
        <w:gridCol w:w="684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комплектова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о детей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о: 17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ефектам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Н 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Р 1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икание 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1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</w:tr>
      <w:tr>
        <w:trPr>
          <w:trHeight w:val="24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8"/>
        <w:gridCol w:w="519"/>
        <w:gridCol w:w="666"/>
        <w:gridCol w:w="519"/>
        <w:gridCol w:w="666"/>
        <w:gridCol w:w="519"/>
        <w:gridCol w:w="671"/>
        <w:gridCol w:w="574"/>
        <w:gridCol w:w="681"/>
        <w:gridCol w:w="1157"/>
        <w:gridCol w:w="1820"/>
        <w:gridCol w:w="1442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щен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ефектам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реч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Н 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Р 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икание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хорошей речью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значительным улучшение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улучшения</w:t>
            </w:r>
          </w:p>
        </w:tc>
      </w:tr>
      <w:tr>
        <w:trPr>
          <w:trHeight w:val="8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0"/>
        <w:gridCol w:w="360"/>
        <w:gridCol w:w="376"/>
        <w:gridCol w:w="567"/>
        <w:gridCol w:w="567"/>
        <w:gridCol w:w="709"/>
        <w:gridCol w:w="850"/>
        <w:gridCol w:w="993"/>
        <w:gridCol w:w="1094"/>
        <w:gridCol w:w="466"/>
        <w:gridCol w:w="456"/>
        <w:gridCol w:w="583"/>
        <w:gridCol w:w="456"/>
        <w:gridCol w:w="583"/>
        <w:gridCol w:w="456"/>
        <w:gridCol w:w="583"/>
      </w:tblGrid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. направ.       8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ены 5</w:t>
            </w:r>
          </w:p>
        </w:tc>
        <w:tc>
          <w:tcPr>
            <w:tcW w:w="3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и в течение года 4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ссов. школ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ссов. школу с обязат.занят. с логопедо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пец. школу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ссовый д/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должения обучени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вторный год</w:t>
            </w:r>
          </w:p>
        </w:tc>
        <w:tc>
          <w:tcPr>
            <w:tcW w:w="3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к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кани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ка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Р</w:t>
            </w:r>
          </w:p>
        </w:tc>
      </w:tr>
      <w:tr>
        <w:trPr>
          <w:trHeight w:val="12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.</w:t>
            </w:r>
          </w:p>
        </w:tc>
      </w:tr>
      <w:tr>
        <w:trPr>
          <w:trHeight w:val="12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детей с нарушением речи. В связи с тем, что работа учителя-логопеда ведется  только с детьми старшего возраста, дети младшего возраста остаются не охвачены   коррекционной работой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 направлением преодоления данной проблемы будет расширять возможности  и границы вариативных форм работы в оказании специальной профессиональной помощи детям с ограниченными возможностями здоровь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национально-региональный компонент и внедрение УМК по обучению татарскому языку</w:t>
      </w:r>
    </w:p>
    <w:p>
      <w:pPr>
        <w:pStyle w:val="Normal"/>
        <w:widowControl w:val="false"/>
        <w:autoSpaceDE w:val="false"/>
        <w:spacing w:lineRule="auto" w:line="240"/>
        <w:ind w:firstLine="5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е состояние:</w:t>
      </w:r>
    </w:p>
    <w:p>
      <w:pPr>
        <w:pStyle w:val="Normal"/>
        <w:widowControl w:val="false"/>
        <w:autoSpaceDE w:val="false"/>
        <w:spacing w:lineRule="auto" w:line="240"/>
        <w:ind w:firstLine="5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уделяется особое место работе по выполнению «Закона о языках народов РТ». Созданы необходимые условия для обучения детей татарскому языку. Имеется кабинет татарского языка, где проводятся занятия с детьми (по подгруппам) по обучению татарскому и родному языку. Кабинет оснащён различными атрибутами для ознакомления детей с культурой и бытом  татар. Имеется материал для ознакомления детей с татарским фольклором - это картотека народных подвижных и хороводных игр, пословицы и поговорки, загадки, считалки. Много наглядных пособий по различным разделам программы. В достаточном количестве развивающих игр по развитию речи, звуковой культуре речи, обогащению словар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продолжается реализация УМК. Обучение детей ведется по УМК Зариповой Зифы Мирхатовны «Говорим по-татарски» в дошкольных группах, начиная со средней группы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К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Туган телдә сөйләшәбез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» Хазартовой Ф.В. используется частично в группе раннего возраста  и в младшей группе воспитателем Нуретдиновой А.Р..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по обучению татарскому языку Яруллина Ч.Ш. строит свою работу на основе современных методик, используют разнообразный дидактический материал развивающего характера, новейшие методические приёмы: ТРИЗ, пиктографию, моделирование, активные методы обучения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ен и активно используется дидактический материал и пособия в группах и кабинете татарского языка, в том числе дидактические и развивающие игры, видео и аудио материал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овысить процент охвата детей татарской национальности обучению на родном языке, русскоязычных детей обучению татарскому языку,  целенаправленно вести работу по формированию знаний о родном городе и республике, необходимо продолжить использовать в работе авторские УМК для повышения качества обучения и  лучшего усвоения программного материала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Управления образования ИКМО г. Казани № 356 от 15.06.2012г. в рамках внедрения новых УМК по обучению двум государственным языкам РТ в ДОУ, 100% русскоязычных воспитателей и педагогов прошли обучение по практике татарского языка и владеют языком на уровне минимума слов, предусмотренного для усвоения детьми дошкольного возраста.  Знания русскоязычных педагогов в области усвоения минимального уровня владения татарским языком активно используется в режимных моментах, способствуя созданию билингвальной среды и закреплению у детей знаний, полученных в НОД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ый учебный год намечены пути использования всех возможных средств  для воспитания у детей общей культуры, верности духовным традициям, правосознания, уважения к народным ценностям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по обучению татарскому языку в течение года проводит фронтальные занятия, участвуют в режимных моментах, организует совместную деятельность  детей во всех возрастных группах. По четвергам работает консультативный пункт,  в рамках которого педагог консультирует родителей и  молодых специалистов по интересующим темам, дают индивидуальные рекомендации. Для русскоязычных воспитателей по пятницам проводятся обучающие пятиминутки для знакомства с тематикой недели,  формирования правильного произношения слов и закрепления изученного на занятиях материал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о-региональный компонен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егионального компонента как одного из средств социализации дошкольников предполагает следующе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одным краем входит в образовательный процесс, выстроенный на основе доминирующих целей базовой программы, в которую гармонично вписывается краеведческий матери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регионального содержания с учётом принципа постепенного перехода  от более близкого ребёнку, личностно значимого (дом, семья), к менее близкому – культурно-историческим фак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в приобщении детей к истории, культуре, природе родного края: дети сами выбирают деятельность, в которой они хотели бы участвовать, чтобы отразить свои чувства и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благоустройство и охрана окружающей природы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методов знакомства с родным городом, повышающих познавательную и эмоциональную активность детей (мини-музеи татарского быта, предметы декоративно-прикладного искусства, музыка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м разнообразнее способы, формы и приёмы познания мира и его отражения, тем выше уровень не только информированности, но и любознательности, увлечё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общение детей к региональной культуре связано с понятием «интерес». Именно он лежит в основе эффективного решения многих педагогических зада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сутствие достаточного финансирования для приобретения пособий и рабочих тетрадей по УМ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ебюджетных средств для финансирования мероприятий по внедрению УМ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                                                                 «Социально-коммуникативное развитие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е состояни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обществу детей и взрослых в МАДОУ; формирование позитивных установок к различным видам труда и  творчества; формирование основ безопасного поведения в быту, социуме, приро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детей  относится к числу важнейших проблем педагогики. Его актуальность возрастает в современных условиях в связи с особенностями социального окружения ребёнка, в котором часто наблюдаются дефицит воспитанности, доброты, доброжелательности, речевой культуры во взаимоотношениях людей. Следовательно, в рамках реализации ФГОС в содержании образовательной деятельности дошкольных учреждений более пристальное внимание должно быть уделено достижению целей и решению задач социально-коммуникативного развития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Социально – коммуникативное развитие»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я, развитие общения, нравственное воспитание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в семье и сообществе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служивание, самостоятельность, трудовое воспитание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безопасности. 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Normal"/>
        <w:tabs>
          <w:tab w:val="clear" w:pos="708"/>
          <w:tab w:val="left" w:pos="72" w:leader="none"/>
          <w:tab w:val="left" w:pos="252" w:leader="none"/>
        </w:tabs>
        <w:snapToGrid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ал, что дети обладают низкой саморегуляцей, недостаточной высокой культурой поведения в социуме. Большое количество детей имеют синдром дефицита внимания и гиперактивности. </w:t>
      </w:r>
    </w:p>
    <w:p>
      <w:pPr>
        <w:pStyle w:val="Normal"/>
        <w:tabs>
          <w:tab w:val="clear" w:pos="708"/>
          <w:tab w:val="left" w:pos="72" w:leader="none"/>
          <w:tab w:val="left" w:pos="252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разовательной ситуации по разделу                                                            «Художественно-эстетическое развит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е состоя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*приобщение к искусству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*изобразительн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*конструктивно-модельная деятельность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*музыкальная деятельность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работ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режимные моменты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овместная деятельность педагога с детьми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амостоятельная деятельность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овместная деятельность с семь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 направление предполагает  развитие следующих компон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ые качества, формируемые в нравственных категориях добра и люб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чувства прекрасн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 личности дошкольника к традициям, культуре, народным обычаям различных националь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этом направлении  в группах созданы условия для развития художественного творчества дошкольников, как на занятиях, так и в свободной деятельности. Педагоги развивают эстетическое отношение детей к окружающей действительности через ознакомление с общественными и природными явлениями в быту, в процессе труда, игры, средствами искусства и литер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ДОУ обеспечивает разносторонность музыкального развития всех и каждого, творчески подходят к музыкально-образовательному процессу, внося в работу с детьми интересные находки. Имеется музыкальный зал, собран необходимый материал для развития у детей представления о различных жанрах и  видах искусства; знакомства с композиторами, инструментами. Педагогическим коллективом проводится работа по ознакомлению с историей, традициями, фольклором народов Поволж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ное пол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родолжают строить свою работу с детьми на основе учебно-дисциплинарной мод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вых подходов к дошкольному воспитанию – от учебно-дисциплинарной к личностно-ориентированной модели построения педагогической работы с деть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звивающей предметно-пространственной  среды</w:t>
      </w:r>
    </w:p>
    <w:p>
      <w:pPr>
        <w:pStyle w:val="TextBodyIndent"/>
        <w:spacing w:lineRule="auto" w:line="276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Актуальное состояние:</w:t>
      </w:r>
    </w:p>
    <w:p>
      <w:pPr>
        <w:pStyle w:val="TextBodyIndent"/>
        <w:spacing w:lineRule="auto" w:line="276"/>
        <w:ind w:left="0" w:firstLine="540"/>
        <w:jc w:val="both"/>
        <w:rPr/>
      </w:pPr>
      <w:r>
        <w:rPr/>
        <w:t xml:space="preserve">Развивающая среда в МАДОУ  обеспечивает комфорт и эмоциональное благополучие детей. Интерьер помещений способствует нормальному психофизическому развитию воспитанников, выдержан в стилистическом единстве. </w:t>
      </w:r>
    </w:p>
    <w:p>
      <w:pPr>
        <w:pStyle w:val="TextBodyIndent"/>
        <w:spacing w:lineRule="auto" w:line="276"/>
        <w:ind w:left="0" w:firstLine="540"/>
        <w:jc w:val="both"/>
        <w:rPr/>
      </w:pPr>
      <w:r>
        <w:rPr/>
        <w:t>Предметная развивающая среда в группе обеспечивает реализацию основной образовательной программы МАДОУ,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развития, а также совместную партнерскую деятельность взрослого и детей и свободную самостоятельную деятельность самих детей.</w:t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располагаются различные центры, функциональное размещение игрушек, атрибутов к играм, мебели в групповом пространстве комнаты позволяет детям самостоятельно организовывать игры по интересам и заниматься различными видами деятельности, не мешая друг другу. В группах имеются яркие и эстетичные пособия – плакаты, которые способствуют зрительному запоминанию цифр и букв алфавита, часы-циферблат, глобус. Все эти пособия способствуют интеллектуальному развитию детей и находятся в доступном для детей месте.</w:t>
      </w:r>
    </w:p>
    <w:p>
      <w:pPr>
        <w:pStyle w:val="TextBodyIndent"/>
        <w:spacing w:lineRule="auto" w:line="276"/>
        <w:ind w:left="0" w:firstLine="540"/>
        <w:jc w:val="both"/>
        <w:rPr/>
      </w:pPr>
      <w:r>
        <w:rPr/>
        <w:t xml:space="preserve">В качестве ведущих направлений создания и совершенствования развивающей среды мы рассматриваем следующие направл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ФГОС  к организации РПП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 оснащение специальных помещений для разных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ноценной социальной среды развития ребенка, условий для разновозрастного взаимодействия между детьми и общения с взросл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 групповых помещениях условий для необходимого баланса совместной и индивидуальной деятельност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ункциональное использование игрового, спортивного и другого оборудования с ориентацией на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грушек и оборудования ново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 экономических трудностей при организации среды развития. </w:t>
      </w:r>
    </w:p>
    <w:p>
      <w:pPr>
        <w:pStyle w:val="31"/>
        <w:spacing w:lineRule="auto" w:line="276"/>
        <w:ind w:left="283" w:firstLine="25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31"/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ая предметно-пространственная среда (РППС) не отличается динамичностью, многофункциональностью (наличие возможности достаточно быстрого и легкого изменения среды детьми в соответствии с их потребностями).                            </w:t>
      </w:r>
    </w:p>
    <w:p>
      <w:pPr>
        <w:pStyle w:val="31"/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едметно-пространственной среды в группах недостаточно отвечает ФГОС потребностям и половозрастным особенностям детей, не инициирует их самостоятельный выбор и вступление в отношения, и совместную деятельность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деятельность дошкольника занимает все меньше места в режиме дня, на что постоянно обращается внимание всего педагогического коллектива; воспитатели перестали быть активными участниками игровой деятельности. 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ведение РППС в соответствие с требованиями ФГОС, а именно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функциональную предметно-пространственную среду доступную для использования и пре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Анализ работы с родителями</w:t>
      </w:r>
    </w:p>
    <w:p>
      <w:pPr>
        <w:pStyle w:val="21"/>
        <w:spacing w:lineRule="auto" w:line="276"/>
        <w:ind w:firstLine="5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е состояни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МАДОУ учреждения уделяют большое внимание работе с семьями воспитанников, вовлекая родителей  в единое  образовательное пространство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обеспечиваем  полноту информирования родителей о работе МАДОУ. Оформлены информационные стенды, где представлена информация о реализуемых программах, о задачах детского сада, о формах и методах работы с детьми в детском саду, сведения о педагогическом персонале, правилах детского сада и т.д. Последние новости о жизни детского сада и всю необходимую информацию об учреждении также можно найти на официальном сайте детского с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регулярно проводится индивидуальное и групповое консультирование родителей педагогами, оформлены стенды с информацией по вопросам воспитания детей.</w:t>
      </w:r>
    </w:p>
    <w:p>
      <w:pPr>
        <w:pStyle w:val="21"/>
        <w:spacing w:lineRule="auto" w:line="276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обеспечения доступности дошкольного образования для всех слоев населения нашего микрорайона и повышения его качества, педагогический коллектив строил свою работу по воспитанию и обучению детей в тесном контакте с семьей. Семья является самым главным и лучшим педагогическим учреждением, потому что воспитывает живым делом, является источником общественного опы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успешной работы с родителями является целенаправленность, систематичность и планов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я задачи на текущий учебный год, коллектив ДОУ основывается на анализе результатов предыдущего года, принимая во внимание уровень педагогической культуры семей, итоги анкетирования, а так же уровень знаний и умений педагог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содержания этой работы в дошкольном учреждении используются коллективные и индивидуальные виды деятельности. Эти виды могут стать эффективными только в том случае, если удалось найти индивидуальный стиль взаимоотношений с каждым род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одительские собрания обычно решают задачи, волнующие и сотрудников дошкольного учреждения и родителей. В течение года проводится 3 групповых родительских собрания , заключительное из которых включает просмотр открытой Н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и родителей организуется как совместная деятельность субъектов в форме сотрудничества, взаимного дополнения и координации.</w:t>
      </w:r>
    </w:p>
    <w:p>
      <w:pPr>
        <w:pStyle w:val="Style15"/>
        <w:ind w:left="8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Style15"/>
        <w:ind w:left="142"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активная позиция взаимодействия родителей с ДОУ, требует от нас более активного привлечение родителей и детей к деятельности в рамках социального партнер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едагогического просвещения родителей недостаточно дифференцирован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родный контингент родителей, имеющий различные цели и ц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ичие в ДОО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система участия родителей и общественности в сборе, анализе и оценке информации о качестве образования в ДО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форма сотрудничества с родителями – проектная деятельность используется не во всех группах  и эпизодически 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традиционных форм работы с родителями в систему работу ДОУ необходимо включ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пповую и индивидуальную диагностику родителей, систему вопросов (тестирование) по проблемам образования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пповой тренин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, современные технологии (Интернет-ресурсы, участие в управлении ДОО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 Анализ деятельности по организации дополнительных   образовательных и иных услуг:</w:t>
      </w:r>
    </w:p>
    <w:p>
      <w:pPr>
        <w:pStyle w:val="21"/>
        <w:spacing w:lineRule="auto" w:line="276"/>
        <w:ind w:firstLine="5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е состояни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рганизация дополнительных  платных услуг в учреждении обусловлена запросом родителей учреждения к процессу образования и воспитания детей. Для организации дополнительных  платных услуг был проведён мониторинг запросов родителей ,  условий учреждения и возможностей педагогического коллектива. Оформ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итарно-эпидемиологическое заключение на дополнительную образовательную деятельность – от 09.02.16 г. № 16.11.12.000.М.000156.02.16 .</w:t>
      </w:r>
      <w:r>
        <w:rPr>
          <w:rFonts w:cs="Times New Roman" w:ascii="Times New Roman" w:hAnsi="Times New Roman"/>
          <w:sz w:val="24"/>
          <w:szCs w:val="24"/>
        </w:rPr>
        <w:t xml:space="preserve"> Обучение по дополнительным образовательным программам строится во взаимосвязи с НОД . Так результаты обучения по дополнительным программа Ритмика , Топ-хлоп малыши находят отражение на праздничных утренниках . Тема проекта детского сада находит отражение на занятиях  Обучения чтению по кубикам Зайцева. Так же прослеживается преемственность между следующими программами  : «Играя , учимся говорить» (профилактика звукопроизношения и развитие речи) для детей младшего дошкольного возраста ,«Умники и умницы» (развивающие игры для детей среднего возраста )  и Обучение чтению по кубикам Зайцева  для детей старшего возраста . В результате за последние пять лет сократилось количество детей со сложными нарушениями в звукопроизношении 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ведется кружковая работа в рамках дополнительного образования детей по различным направлениям: познавательно-речевое развитие , художественно-эстетическое развитие.</w:t>
      </w:r>
    </w:p>
    <w:p>
      <w:pPr>
        <w:pStyle w:val="Style15"/>
        <w:ind w:left="8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свободного помещения  для расширения спектра дополнительных услуг для детей и взрослых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 развития (пути решения)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дополнительных услуг для детей и взрослых , используя выходные дн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8. Финансовое обеспече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Учреждения осуществляется на основе нормативов, утверждаемых ежегодно соответствующими нормативно - правовыми актами Республики Татарстан и муниципального образования города Казани. Основанием к получению бюджетных средств Учреждением является получение муниципального за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У расходует выделенные ему по смете средства строго по целевому назначени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. Задачи, которые необходимо реализовать в перспектив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править работу всего педагогического коллектива для реализации ФГОС  в образовательном процессе  ДО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ать создавать необходимые условия  для полноценной реализации основной образовательной программы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блюдать баланс между умственной и физической нагрузкой. Ориентировать коллектив на использование в образовательной работе современных и традиционных методов и приемов, разработанных психологами  и педагогами специалистами для развития детей и коррекции их отклон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овать развивающее предметно-игровое пространство с учётом современных требований к его построению, индивидуальных особенностей каждого ребёнка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Совершенствовать работу по обучению татарскому языку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первоначальных умений и навыков практического владения татарским языком в устной форме). </w:t>
      </w:r>
    </w:p>
    <w:p>
      <w:pPr>
        <w:pStyle w:val="Textbody1"/>
        <w:keepNext w:val="true"/>
        <w:suppressAutoHyphens w:val="true"/>
        <w:spacing w:lineRule="auto" w:line="276" w:before="0" w:after="0"/>
        <w:jc w:val="both"/>
        <w:rPr/>
      </w:pPr>
      <w:r>
        <w:rPr/>
        <w:t>6. Изучить запрос родителей на воспитание и развитие  ребёнка в современных условиях,  разработать и внедрить   систему мероприятий по  взаимодействию с семьёй с целью обеспечения полноценного развития и коррекции  нарушений развития ребёнка.</w:t>
      </w:r>
    </w:p>
    <w:p>
      <w:pPr>
        <w:pStyle w:val="Textbody1"/>
        <w:keepNext w:val="true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ать профессиональный уровень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должать учить  педагогов инновационным подходам  и использованию в работе новейших педагогических технологий (обучение в сотрудничестве, ТРИЗ, развивающее обучение, проектная деятельность, здоровьесберегающие технологии 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вершенствовать систему управления развитием МАДОУ, отличающейся мобильностью в соответствии с внутренними потребностями педагогического коллектива и  требованиями внешней    среды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вать материально-техническую базу, совершенствовать дизайн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должать развивать социальное партнерство с учреждениями науки, культуры, здравоохранения и социальных служ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  <w:rPr>
        <w:rFonts w:eastAsia="+mn-e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+mn-e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9:00Z</dcterms:created>
  <dc:creator>Ангелина</dc:creator>
  <dc:description/>
  <cp:keywords/>
  <dc:language>en-US</dc:language>
  <cp:lastModifiedBy>User</cp:lastModifiedBy>
  <cp:lastPrinted>2016-05-12T13:26:00Z</cp:lastPrinted>
  <dcterms:modified xsi:type="dcterms:W3CDTF">2016-07-12T11:04:00Z</dcterms:modified>
  <cp:revision>25</cp:revision>
  <dc:subject/>
  <dc:title/>
</cp:coreProperties>
</file>