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0600" cy="859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4110"/>
      </w:tblGrid>
      <w:tr>
        <w:trPr>
          <w:trHeight w:val="17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Деятельность по дополнительному профессиональному образованию проч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, переподготовка, повышение квалифик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а на осуществления образовательной деятельности, сер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Л 01 № 0002332 от 12.05.2015г.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2.3. Деятельность в области медицины проч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казании первичной, в том числе доврачебной, врачебной и специализированной, медико- санитарной помощи, проведение медицинских осмотров, освидетельствований и эксперт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Лицензия  Министерство здравоохранения Республики Татарст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рия ЛО-01  0003405 № ЛО-16-01-005684 от 26 декабря 2016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/>
      </w:pPr>
      <w:bookmarkStart w:id="0" w:name="sub_212"/>
      <w:r>
        <w:rPr/>
        <w:t>1.2. Перечень услуг (работ), оказываемых потребителям за плату в случаях, предусмотренных нормативными правовыми (правовыми) актами</w:t>
      </w:r>
      <w:bookmarkEnd w:id="0"/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51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лые ру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ензия Министерства образования и науки Республики Татарстана на осуществления образовательной деятельности, сер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Л 01 № 0002332  от 12.05.2015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йскурант цен на оказание платных услуг МАДОУ «Детский сад № 250 комбинированного вида», утвержден начальником УО ИКМО г.Казани Хадиуллиным И.Г., согласован с комитетом экономического развития Аппарата ИКМО г.Казани в лице председателя комитета И.С.Шакирова от 19.10.2015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и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е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утешествие в сл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ратэ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йскурант цен на оказание платных услуг МАДОУ «Детский сад № 250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ого вида», утвержден начальником УО ИКМО г.Казани Хадиуллиным И.Г., согласован с комитетом экономического развития Аппарата ИКМО г.Казани в лице председателя комитета И.С.Шакирова от 19.10.2016г.</w:t>
            </w:r>
          </w:p>
        </w:tc>
      </w:tr>
      <w:tr>
        <w:trPr>
          <w:trHeight w:val="19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ахма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слуга по осуществлению присмотра и ухода за детьми в утреннее и вечерне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йскурант цен на оказание платных услуг МАДОУ «Детский сад № 250 комбинированного вида», утвержден начальником УО ИКМО г.Казани Хадиуллиным И.Г., согласован с комитетом экономического развития Аппарата ИКМО г.Казани в лице председателя комитета А.Д. Валиахметов  от 01.02.2017г.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йскурант цен на оказание платных услуг МАДОУ «Детский сад № 250 комбинированного вида», утвержден начальником УО ИКМО г.Казани Хидиятовым И.Р., согласован с комитетом экономического развития Аппарата ИКМО г.Казани в лице председателя комитета А.Д. Валиахметов  от 09.09.2019г.</w:t>
            </w:r>
          </w:p>
        </w:tc>
      </w:tr>
    </w:tbl>
    <w:p>
      <w:pPr>
        <w:pStyle w:val="Heading1"/>
        <w:ind w:hanging="0"/>
        <w:rPr/>
      </w:pPr>
      <w:bookmarkStart w:id="1" w:name="sub_213"/>
      <w:r>
        <w:rPr/>
        <w:t>1.3. Перечень разрешительных документов, на основании которых учреждение осуществляет деятельность</w:t>
      </w:r>
      <w:bookmarkEnd w:id="1"/>
    </w:p>
    <w:tbl>
      <w:tblPr>
        <w:tblW w:w="113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Руководителя Исполнительного комитета муниципального образования города Казани «О создании автономного муниципального дошкольного образовательного учреждения Детский сад № 250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4 от 11.08.200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страционный номер № 1021603143803, от 16.01.2012 года серия 16 № 0063746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я Министерства образования и науки Республики Татарстана на осуществление образова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ия 16 Л 01 № 0002332 от 12.05.20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оперативного управления г.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/117 от 19.10.200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лет, пролонгирован на тот же сро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МАДОУ «Детский сад № 250 комбинированного вида» Ново-Савиновского района г.Каза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 в новой редакции приказом Комитета земельных и имущественных отношений ИКМО г. Казани от 15.03.2019 № 426/кзио-пк  в лице заместителя председателя Комитета А.Ф. Идиятул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 государственного реестра недвижимости на земельный уча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-0-1-219/4002/2018-9240  от 21 ноября 2018 год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-0-1-219/4002/2018-924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 ноября 2018 год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Выписка из Единого  государственного реестра недвижимости на здание детского с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-0-1-219/4002/2018-9238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 ноября 2018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-0-1-219/4002/2018-924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 ноября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 Министерство здравоохранения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ЛО-01  0003405 № ЛО-16-01-005684 от 26 декабря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14"/>
      <w:bookmarkStart w:id="3" w:name="sub_214"/>
      <w:bookmarkEnd w:id="3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14"/>
      <w:bookmarkStart w:id="5" w:name="sub_214"/>
      <w:bookmarkEnd w:id="5"/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2"/>
        <w:gridCol w:w="968"/>
        <w:gridCol w:w="1017"/>
        <w:gridCol w:w="1134"/>
        <w:gridCol w:w="31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6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7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 20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0</w:t>
            </w:r>
          </w:p>
          <w:p>
            <w:pPr>
              <w:pStyle w:val="Normal"/>
              <w:ind w:hanging="0"/>
              <w:rPr/>
            </w:pPr>
            <w:r>
              <w:rPr/>
              <w:t>3 -  12</w:t>
            </w:r>
          </w:p>
          <w:p>
            <w:pPr>
              <w:pStyle w:val="Normal"/>
              <w:ind w:hanging="0"/>
              <w:rPr/>
            </w:pPr>
            <w:r>
              <w:rPr/>
              <w:t>4 – 5</w:t>
            </w:r>
          </w:p>
          <w:p>
            <w:pPr>
              <w:pStyle w:val="Normal"/>
              <w:ind w:hanging="0"/>
              <w:rPr/>
            </w:pPr>
            <w:r>
              <w:rPr/>
              <w:t>5 – 7</w:t>
            </w:r>
          </w:p>
          <w:p>
            <w:pPr>
              <w:pStyle w:val="Normal"/>
              <w:ind w:hanging="0"/>
              <w:rPr/>
            </w:pPr>
            <w:r>
              <w:rPr/>
              <w:t>6 –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 16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0</w:t>
            </w:r>
          </w:p>
          <w:p>
            <w:pPr>
              <w:pStyle w:val="Normal"/>
              <w:ind w:hanging="0"/>
              <w:rPr/>
            </w:pPr>
            <w:r>
              <w:rPr/>
              <w:t>3 -  12</w:t>
            </w:r>
          </w:p>
          <w:p>
            <w:pPr>
              <w:pStyle w:val="Normal"/>
              <w:ind w:hanging="0"/>
              <w:rPr/>
            </w:pPr>
            <w:r>
              <w:rPr/>
              <w:t>4 – 5</w:t>
            </w:r>
          </w:p>
          <w:p>
            <w:pPr>
              <w:pStyle w:val="Normal"/>
              <w:ind w:hanging="0"/>
              <w:rPr/>
            </w:pPr>
            <w:r>
              <w:rPr/>
              <w:t>5 – 7</w:t>
            </w:r>
          </w:p>
          <w:p>
            <w:pPr>
              <w:pStyle w:val="Normal"/>
              <w:ind w:hanging="0"/>
              <w:rPr/>
            </w:pPr>
            <w:r>
              <w:rPr/>
              <w:t>6 –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21499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  <w:bookmarkStart w:id="9" w:name="sub_215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7,3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2,8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6,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0" w:name="sub_216"/>
      <w:bookmarkStart w:id="11" w:name="sub_216"/>
      <w:bookmarkEnd w:id="1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6"/>
      <w:bookmarkStart w:id="13" w:name="sub_216"/>
      <w:bookmarkEnd w:id="13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6"/>
        <w:gridCol w:w="342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Исполнительного комитета муниципального образования города Казани Хидиятов Ильнар Рузал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ИКМО г.Казани № 217 от 29.03.20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й организации работников образования Авиастроительного и Ново-Савиновского районов г.Казан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ИКМО г.Казани № 217 от 29.03.20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аботник МАДОУ «Детский сад № 250» Вафина Татьяна Васил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ИКМО г.Казани № 217 от 29.03.20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Семенов Алексей Федо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ИКМО г.Казани № 217 от 29.03.20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ЧС ОП ПЧ № 3 Зайнуллов Ильшат Ирек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ИКМО г.Казани № 217 от 29.03.20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Заречье», плотник – бетонщик Насибуллин Ильнур Мансу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ИКМО г.Казани № 217 от 29.03.20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– С, монтажник  Бикбов Альберт Заудят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ИКМО г.Казани № 217 от 29.03.20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4" w:name="sub_2200"/>
      <w:bookmarkStart w:id="15" w:name="sub_2200"/>
      <w:bookmarkEnd w:id="1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16" w:name="sub_2200"/>
      <w:bookmarkStart w:id="17" w:name="sub_221"/>
      <w:bookmarkEnd w:id="16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bookmarkEnd w:id="17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о в  полном объеме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0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18" w:name="sub_222"/>
      <w:bookmarkEnd w:id="18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осуществлялась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19" w:name="sub_222"/>
      <w:bookmarkEnd w:id="19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bookmarkStart w:id="20" w:name="sub_223"/>
      <w:bookmarkEnd w:id="2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Сведения о балансовой (остаточной) стоимости нефинансовых активов, дебиторской и кредиторской задолженности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693"/>
        <w:gridCol w:w="1843"/>
        <w:gridCol w:w="1418"/>
        <w:gridCol w:w="1283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5672,9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8353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785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30,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9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823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, коммуналка и пит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67,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5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8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1" w:name="sub_224"/>
      <w:bookmarkStart w:id="22" w:name="sub_22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/>
      </w:pPr>
      <w:bookmarkStart w:id="23" w:name="sub_224"/>
      <w:r>
        <w:rPr/>
        <w:t>2.4. Изменение цен (тарифов) на платные услуги (работы), оказываемые потребителям в течение отчетного периода</w:t>
      </w:r>
      <w:bookmarkEnd w:id="23"/>
    </w:p>
    <w:tbl>
      <w:tblPr>
        <w:tblW w:w="108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ч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ил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е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ло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567" w:right="418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225"/>
      <w:bookmarkEnd w:id="24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225"/>
      <w:bookmarkStart w:id="26" w:name="sub_225"/>
      <w:bookmarkEnd w:id="26"/>
    </w:p>
    <w:tbl>
      <w:tblPr>
        <w:tblW w:w="162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55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 за присмотр и уход за ребенком в детском с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71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4118,8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6,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34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223,6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26"/>
      <w:bookmarkEnd w:id="27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26"/>
      <w:bookmarkStart w:id="29" w:name="sub_226"/>
      <w:bookmarkEnd w:id="29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0" w:name="sub_227"/>
      <w:bookmarkEnd w:id="30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27"/>
      <w:bookmarkStart w:id="32" w:name="sub_227"/>
      <w:bookmarkEnd w:id="32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.</w:t>
      </w:r>
    </w:p>
    <w:tbl>
      <w:tblPr>
        <w:tblW w:w="10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861"/>
        <w:gridCol w:w="1769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763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13155,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0922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гос.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 них род. 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п. обр.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9488,3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142,0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666,8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7247,5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4118,8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9451,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23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13155,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28703,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гос.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 них род. 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обр.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9488,3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142,0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666,8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4273,6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6633,6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9905,0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2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982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33" w:name="sub_228"/>
      <w:bookmarkStart w:id="34" w:name="sub_228"/>
      <w:bookmarkEnd w:id="34"/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8"/>
      <w:bookmarkStart w:id="36" w:name="sub_228"/>
      <w:bookmarkEnd w:id="36"/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418"/>
        <w:gridCol w:w="1276"/>
        <w:gridCol w:w="1275"/>
        <w:gridCol w:w="1134"/>
        <w:gridCol w:w="1134"/>
        <w:gridCol w:w="993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71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293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290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73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6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001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sub_229"/>
      <w:bookmarkEnd w:id="37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29"/>
      <w:bookmarkStart w:id="39" w:name="sub_229"/>
      <w:bookmarkEnd w:id="39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0" w:name="sub_2300"/>
      <w:bookmarkEnd w:id="40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2300"/>
      <w:bookmarkStart w:id="42" w:name="sub_2300"/>
      <w:bookmarkEnd w:id="4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851"/>
        <w:gridCol w:w="1701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585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58509,4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58"/>
        <w:tabs>
          <w:tab w:val="clear" w:pos="720"/>
          <w:tab w:val="left" w:pos="44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020435" cy="852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3-03T16:26:00Z</cp:lastPrinted>
  <dcterms:modified xsi:type="dcterms:W3CDTF">2020-05-06T14:49:00Z</dcterms:modified>
  <cp:revision>126</cp:revision>
  <dc:subject/>
  <dc:title/>
</cp:coreProperties>
</file>