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23000" cy="1012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250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ДОУ «Детский сад № 250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       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м собранием работников                                                          Заведу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ДОУ «Детский сад № 250»                                                         МАДОУ « Детский сад № 250»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      от          2021г.                                                         _________Ч.М.Мурадимова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ка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____2021г.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№___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 организации питания воспитанников и работников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ДОУ «Детский сад № 250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1.1. настоящее Положение об организации питания воспитанников и работников МАДОУ «Детский сад № 250» (далее –Положение) разработано в соответствии с: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-Федеральным законом от 30.03.1999г №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анПиН 2.3/2.4.3590-20 «Санитарно-эпидемиологические требования к организации общественного питания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  <w:shd w:fill="FFFFFF" w:val="clear"/>
        </w:rPr>
        <w:t>Технический регламент Таможенного союза </w:t>
      </w:r>
      <w:r>
        <w:rPr>
          <w:rFonts w:eastAsia="Calibri"/>
          <w:sz w:val="24"/>
          <w:szCs w:val="24"/>
          <w:lang w:eastAsia="en-US"/>
        </w:rPr>
        <w:t xml:space="preserve"> ТР ТС 021/2011</w:t>
      </w:r>
      <w:r>
        <w:rPr>
          <w:sz w:val="24"/>
          <w:szCs w:val="24"/>
          <w:shd w:fill="FFFFFF" w:val="clear"/>
        </w:rPr>
        <w:t xml:space="preserve">  "О безопасности пищевой продукции";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вом МАДОУ «Детский сад № 25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 соответствии с Законом «Об образовании» ответственность за организацию питания несет руководитель образовательного учреждения, осуществляет контроль за работой работников, участвующих в организации питания в МАДОУ «Детский сад № 250» (работники пищеблока, кладовщик, старшая медсестра, медсестра, педагоги, младшие воспитатели). </w:t>
      </w:r>
    </w:p>
    <w:p>
      <w:pPr>
        <w:pStyle w:val="Normal"/>
        <w:jc w:val="both"/>
        <w:rPr/>
      </w:pPr>
      <w:r>
        <w:rPr>
          <w:sz w:val="24"/>
          <w:szCs w:val="24"/>
        </w:rPr>
        <w:t>1.3. Настоящее Положение устанавливает порядок организации питания воспитанников и работников МАДОУ «Детский сад № 250», определяет условия, общие организационные принципы, правила и требования организации питания, а также устанавливает меры социальной поддержки и разработано с целью создания оптимальных условий для укрепления здоровья, обеспечения безопасности питания воспитанников и работников. </w:t>
      </w:r>
    </w:p>
    <w:p>
      <w:pPr>
        <w:pStyle w:val="Normal"/>
        <w:jc w:val="both"/>
        <w:rPr/>
      </w:pPr>
      <w:r>
        <w:rPr>
          <w:sz w:val="24"/>
          <w:szCs w:val="24"/>
        </w:rPr>
        <w:t>1.4. Действие настоящего положения распространяется на всех воспитанников МАДОУ «Детский сад № 25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ые принципы и требования к организации пит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. Способ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1.1. Обеспечение продуктами питания осуществляет Департамент продовольствия и социального питания г. Казани. МАДОУ «Детский сад № 250» самостоятельно готовит питание воспитанникам и работникам на базе пищеблока штатными работниками МАДОУ «Детский сад № 250», организует питание воспитанников и работников самостоятельно на базе пищеблока, штатными работниками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итание воспитанников организуется в соответствии с требованиями</w:t>
      </w:r>
      <w:r>
        <w:rPr>
          <w:spacing w:val="2"/>
          <w:sz w:val="24"/>
          <w:szCs w:val="24"/>
        </w:rPr>
        <w:t xml:space="preserve"> 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3. </w:t>
      </w:r>
      <w:r>
        <w:rPr>
          <w:sz w:val="24"/>
          <w:szCs w:val="24"/>
        </w:rPr>
        <w:t>Питание в МАДОУ «Детский сад № 250» осуществляется в соответствии с примерным 10-дневным меню для питания детей в возрасте от 2-х до 3-х лет и  от 3-х до 7 лет, посещающих ДОУ г. Казани, утвержденным Департамент продовольствия и социального питания г. Казани и согласованным заведующ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4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jc w:val="both"/>
        <w:rPr/>
      </w:pPr>
      <w:r>
        <w:rPr>
          <w:sz w:val="24"/>
          <w:szCs w:val="24"/>
        </w:rPr>
        <w:t>2.1.5. Вносить изменения в утвержденное меню-раскладку, без согласования с заведующей МАДОУ «Детский сад № 250» и Департаментом продовольствия и социального питания г. Казани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2.1.7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приема пищи, полного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1.8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а продовольствия и социального питания г. Казан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.9. Старшая медицинская сестра обязана присутствовать при за</w:t>
        <w:softHyphen/>
        <w:t>кладке основных продуктов в котел и проверять блюда на выходе. Периодически присутствуют при закладке продуктов члены бракеражной комиссии МАДОУ «Детский сад № 250» в соответствии с положением о бракераж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1.10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>2.1.11.  Выдавать готовую пищу детям следует только с раз</w:t>
        <w:softHyphen/>
        <w:t>решения медработника, после снятия им и бракеражной комиссией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jc w:val="both"/>
        <w:rPr/>
      </w:pPr>
      <w:r>
        <w:rPr>
          <w:sz w:val="24"/>
          <w:szCs w:val="24"/>
        </w:rPr>
        <w:t>2.1.12.   Выдача пищи на группы осуществляется строго по графику.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2. Режим питания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2.2.1. Питание предоставляется в дни работы </w:t>
      </w:r>
      <w:r>
        <w:rPr>
          <w:sz w:val="24"/>
          <w:szCs w:val="24"/>
        </w:rPr>
        <w:t>МАДОУ «Детский сад № 250», пять дней в неделю, с понедельника по пятниц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Условия организации питания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3.1. В соответствии с требованиями </w:t>
      </w:r>
      <w:r>
        <w:rPr>
          <w:spacing w:val="2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»;</w:t>
      </w:r>
      <w:r>
        <w:rPr>
          <w:rFonts w:eastAsia="Calibri"/>
          <w:sz w:val="24"/>
          <w:szCs w:val="24"/>
          <w:lang w:eastAsia="en-US"/>
        </w:rPr>
        <w:t xml:space="preserve"> СанПиН 2.3/2.4.3590-20 «Санитарно-эпидемиологические требования к организации общественного питания»; ТР 021/2011 в </w:t>
      </w:r>
      <w:r>
        <w:rPr>
          <w:sz w:val="24"/>
          <w:szCs w:val="24"/>
        </w:rPr>
        <w:t>МАДОУ «Детский сад № 250» выделены производственные помещения для приема и хранения продуктов, приготовления пищевой продукции. Производственные помещения оснащены механическим, тепловым и холодильным оборудованием, инвентарем, посудой, мебелью.</w:t>
      </w:r>
    </w:p>
    <w:p>
      <w:pPr>
        <w:pStyle w:val="Normal"/>
        <w:jc w:val="both"/>
        <w:rPr>
          <w:color w:val="FF0000"/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</w:rPr>
        <w:t xml:space="preserve">2.3.2. Для организации питания ведется следующая документация: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риказ об организации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риказ об организации питьевого режим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10-ти 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ежедневное меню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дивидуальное меню (при необходимост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технологические карты блюд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едомость контроля за рационом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фик смены кипяченой воды (при наличи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ограмма производственного контрол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отбору суточных проб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нструкция по правилам мытья кухонной посуды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игиенический журнал (сотрудники)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ного режима в холодильном оборудовании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учета температуры и влажности в складских помещениях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журнал санитарно-технического состояния и содержания помещений пищеблока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говор на организацию питания;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графики дежурств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Меры по улучшению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1. В целях совершенствования организации питания воспитанников МАДОУ «Детский сад № 250» организуются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оянная информационно-просветительская работа по повышению уровня культуры питания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нформационных стендов, папок-передвижек по вопросам формирования культуры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с родителями (лектории, беседы и др.) по вопросам роли питания в формировании здоровья человека, обеспечения ежедневного сбалансированного питания, развитие культуры питания и пропаганда ЗОЖ, правильного питания в домаш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организаци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едоставления приемов пищи и питьевой воды воспитанника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язательные приемы пи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. Всем воспитанникам предоставляется необходимое количество обязательных приемов пищи. Кратность приемов пищи в МАДОУ «Детский сад № 250» соответствует нормам, установленным приложением 12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2. Время приема пищи воспитанниками </w:t>
      </w:r>
      <w:r>
        <w:rPr>
          <w:sz w:val="24"/>
          <w:szCs w:val="24"/>
        </w:rPr>
        <w:t xml:space="preserve">МАДОУ «Детский сад № 250» определено по нормам, установленным в таблице 4 приложения 10 к </w:t>
      </w:r>
      <w:r>
        <w:rPr>
          <w:rFonts w:eastAsia="Calibri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Заявка на количество питающихся предоставляется накануне и уточняется на следующий ден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итьево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>3.2.1. Питьевой режим воспитанников МАДОУ «Детский сад № 250» обеспечивается   кипяченой  водой.</w:t>
      </w:r>
    </w:p>
    <w:p>
      <w:pPr>
        <w:pStyle w:val="Normal"/>
        <w:jc w:val="both"/>
        <w:rPr/>
      </w:pPr>
      <w:r>
        <w:rPr>
          <w:sz w:val="24"/>
          <w:szCs w:val="24"/>
        </w:rPr>
        <w:t>3.2.2. Свободный доступ к питьевой воде обеспечивается в течение всего времени пребывания в МАДОУ «Детский сад № 25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При организации питьевого режима соблюдаются правила и нормативы, установленные </w:t>
      </w:r>
      <w:r>
        <w:rPr>
          <w:rFonts w:eastAsia="Calibri"/>
          <w:sz w:val="24"/>
          <w:szCs w:val="24"/>
          <w:lang w:eastAsia="en-US"/>
        </w:rPr>
        <w:t>СанПиН 2.3/2.4.3590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участников образовательных отно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b/>
          <w:bCs/>
          <w:sz w:val="24"/>
          <w:szCs w:val="24"/>
        </w:rPr>
        <w:t>. Заведующий МАДОУ «Детский сад № 250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дает приказ об организации питания воспитанников 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 за организацию питания в соответствии с действующими нормативн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личие необходимой документации, локальных актов по организаци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ассмотрение вопросов организации питания воспитанников на заседаниях коллегиальных органов управления и Совете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bCs/>
          <w:sz w:val="24"/>
          <w:szCs w:val="24"/>
        </w:rPr>
        <w:t>Ответственный за питан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о</w:t>
      </w:r>
      <w:r>
        <w:rPr>
          <w:sz w:val="24"/>
          <w:szCs w:val="24"/>
        </w:rPr>
        <w:t>существляет обязанности, установленные приказом зав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bCs/>
          <w:sz w:val="24"/>
          <w:szCs w:val="24"/>
        </w:rPr>
        <w:t>Заместитель заведу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абжает пищеблок достаточным количеством посуды, специальной одежды, санитарно-гигиеническими средствами, уборочным инвентарё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ухонных работников, которые заняты порционированием блюд, приготовлением холодных закусок и салатов одноразовыми перчаткам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4.</w:t>
      </w:r>
      <w:r>
        <w:rPr>
          <w:b/>
          <w:bCs/>
          <w:sz w:val="24"/>
          <w:szCs w:val="24"/>
        </w:rPr>
        <w:t xml:space="preserve"> Работники пищебл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обязанности в рамках должностной и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праве вносить предложения по улучшению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>Воспит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 9.00 представляют в пищеблок сведения о фактическом присутствии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ют безопасные условия при подготовке и во время приема пи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культурно-гигиенических навыков во время приема пищ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ят на обсуждение педагогического совета предложения по улучшению питания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6. 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Во время раздачи пищи категорически запрещается нахождение детей в обеденн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>4.9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ливаю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алатницы, согласно меню, раскладывают салат (порционные овощ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ре употребления детьми блюда, младший воспитатель убирает со столов салатн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ти приступают к приему первого блю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окончании, младший воспитатель убирает со столов тарелки из-под перв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одается второе блюдо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ем пищи заканчивается приемом третьего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</w:t>
      </w:r>
      <w:r>
        <w:rPr>
          <w:b/>
          <w:bCs/>
          <w:sz w:val="24"/>
          <w:szCs w:val="24"/>
        </w:rPr>
        <w:t>Родители (законные представител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ают воспитателю о болезни ребенка или его временном отсутствии для снятия его с питания на период его фактического отсут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ают старшую медицинскую сестру, воспитателей об имеющихся у ребенка аллергических реакциях на продукты питания и других ограничениях и подтверждают это справкой из медицинск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ут разъяснительную работу со своими детьми по привитию им навыков ЗОЖ и правильного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ят предложения по улучшению организации питания воспита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</w:t>
      </w:r>
    </w:p>
    <w:p>
      <w:pPr>
        <w:pStyle w:val="TextBody"/>
        <w:rPr/>
      </w:pPr>
      <w:r>
        <w:rPr>
          <w:szCs w:val="24"/>
        </w:rPr>
        <w:t>4.12. Расходы по обеспечению питания воспитанников включаются в оплату родителям, размер которой устанавливается Постановлением ИКМО г.Казань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изация питания работников, порядок учета питания работников,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ла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ОСР.</w:t>
      </w:r>
    </w:p>
    <w:p>
      <w:pPr>
        <w:pStyle w:val="Normal"/>
        <w:jc w:val="both"/>
        <w:rPr/>
      </w:pPr>
      <w:r>
        <w:rPr>
          <w:sz w:val="24"/>
          <w:szCs w:val="24"/>
        </w:rPr>
        <w:t>5.2. Питание сотрудников производится из общего с детьми котла (без права выноса).</w:t>
      </w:r>
    </w:p>
    <w:p>
      <w:pPr>
        <w:pStyle w:val="Normal"/>
        <w:jc w:val="both"/>
        <w:rPr/>
      </w:pPr>
      <w:r>
        <w:rPr>
          <w:sz w:val="24"/>
          <w:szCs w:val="24"/>
        </w:rPr>
        <w:t>5.3. Норма питания сотрудников определяется соответственно норме питания детей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   </w:t>
      </w:r>
    </w:p>
    <w:p>
      <w:pPr>
        <w:pStyle w:val="TextBody"/>
        <w:rPr/>
      </w:pPr>
      <w:r>
        <w:rPr>
          <w:szCs w:val="24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TextBody"/>
        <w:rPr/>
      </w:pPr>
      <w:r>
        <w:rPr>
          <w:szCs w:val="24"/>
        </w:rPr>
        <w:t xml:space="preserve">5.6. Оплата питания сотрудниками производится путем вычета из заработной платы ежемесячно, следующего за отчетным. </w:t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>5.7. Бухгалтерия ведет учет расхода продуктов и отчисления денег за питание работников МАДОУ «Детский сад № 250».</w:t>
      </w:r>
    </w:p>
    <w:p>
      <w:pPr>
        <w:pStyle w:val="Normal"/>
        <w:jc w:val="both"/>
        <w:rPr/>
      </w:pPr>
      <w:r>
        <w:rPr>
          <w:sz w:val="24"/>
          <w:szCs w:val="24"/>
        </w:rPr>
        <w:t>5.8. Снятие с питания сотрудников, не желающих питаться в МАДОУ «Детский сад № 250», осуществляется на основании личного заявления на имя заведующей и по показанию врача гастроэнтеролога.</w:t>
      </w:r>
    </w:p>
    <w:p>
      <w:pPr>
        <w:pStyle w:val="TextBody"/>
        <w:rPr/>
      </w:pPr>
      <w:r>
        <w:rPr>
          <w:szCs w:val="24"/>
        </w:rPr>
        <w:t>5.9. Заведующая МАДОУ «Детский сад № 250» ответственна за установленный в соответствии с настоящим Положением порядок питания сотрудник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Организация работы по профилактике распространения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вой коронавирусной инфекции.</w:t>
      </w:r>
    </w:p>
    <w:p>
      <w:pPr>
        <w:pStyle w:val="TextBody"/>
        <w:rPr/>
      </w:pPr>
      <w:r>
        <w:rPr>
          <w:szCs w:val="24"/>
        </w:rPr>
        <w:t>6.1. В МАДОУ «Детский сад № 250» проводятся противоэпидемические мероприятия:</w:t>
      </w:r>
    </w:p>
    <w:p>
      <w:pPr>
        <w:pStyle w:val="TextBody"/>
        <w:rPr/>
      </w:pPr>
      <w:r>
        <w:rPr>
          <w:szCs w:val="24"/>
        </w:rPr>
        <w:t>- уборка всех помещений с применением моющих и дезинфицирующих средств и очистка вентиляционных решеток (далее генеральная уборка) не реже 1 раза в неделю;</w:t>
      </w:r>
    </w:p>
    <w:p>
      <w:pPr>
        <w:pStyle w:val="TextBody"/>
        <w:rPr/>
      </w:pPr>
      <w:r>
        <w:rPr>
          <w:szCs w:val="24"/>
        </w:rPr>
        <w:t>- гигиеническая обработка рук с применением кожных антисептиков при входе в МАДОУ «Детский сад № 250», помещениях для приема пищи, санитарные узлы и туалеты;</w:t>
      </w:r>
    </w:p>
    <w:p>
      <w:pPr>
        <w:pStyle w:val="TextBody"/>
        <w:rPr/>
      </w:pPr>
      <w:r>
        <w:rPr>
          <w:szCs w:val="24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TextBody"/>
        <w:rPr>
          <w:szCs w:val="24"/>
        </w:rPr>
      </w:pPr>
      <w:r>
        <w:rPr>
          <w:szCs w:val="24"/>
        </w:rPr>
        <w:t>- наличие в санитарных узлах для детей и сотрудников мыла, кожных антисептиков для обработки рук;</w:t>
      </w:r>
    </w:p>
    <w:p>
      <w:pPr>
        <w:pStyle w:val="TextBody"/>
        <w:rPr>
          <w:szCs w:val="24"/>
        </w:rPr>
      </w:pPr>
      <w:r>
        <w:rPr>
          <w:szCs w:val="24"/>
        </w:rPr>
        <w:t>- обеззараживание воздуха с использованием оборудования по обеззараживание воздуха и проветривание помещений в соответствии с графиком;</w:t>
      </w:r>
    </w:p>
    <w:p>
      <w:pPr>
        <w:pStyle w:val="TextBody"/>
        <w:rPr/>
      </w:pPr>
      <w:r>
        <w:rPr>
          <w:szCs w:val="24"/>
        </w:rPr>
        <w:t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</w:t>
      </w:r>
    </w:p>
    <w:p>
      <w:pPr>
        <w:pStyle w:val="TextBody"/>
        <w:rPr>
          <w:szCs w:val="24"/>
        </w:rPr>
      </w:pPr>
      <w:r>
        <w:rPr>
          <w:szCs w:val="24"/>
        </w:rPr>
        <w:t>- мытье посуды и столовых приборов с дезинфицирующим средством в соответствии с инструкцией по примене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Контроль за организацией питания.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7.1. </w:t>
      </w:r>
      <w:r>
        <w:rPr>
          <w:color w:val="000000"/>
          <w:szCs w:val="24"/>
        </w:rPr>
        <w:t>Контроль качества и безопасности организации питания на основании программы производственного контроля, утвержденной заведующим МАДОУ «Детский сад № 250».</w:t>
      </w:r>
    </w:p>
    <w:p>
      <w:pPr>
        <w:pStyle w:val="TextBody"/>
        <w:rPr/>
      </w:pPr>
      <w:r>
        <w:rPr>
          <w:color w:val="000000"/>
          <w:szCs w:val="24"/>
        </w:rPr>
        <w:t>7.2. Дополнительный контроль организации питания:</w:t>
      </w:r>
    </w:p>
    <w:p>
      <w:pPr>
        <w:pStyle w:val="TextBody"/>
        <w:rPr/>
      </w:pPr>
      <w:r>
        <w:rPr>
          <w:szCs w:val="24"/>
        </w:rPr>
        <w:t>- осуществляется бракеражной комиссией МАДОУ «Детский сад № 250» на основании положения о работе бракеражной комиссии и контролю за питанием;</w:t>
      </w:r>
    </w:p>
    <w:p>
      <w:pPr>
        <w:pStyle w:val="TextBody"/>
        <w:rPr>
          <w:szCs w:val="24"/>
        </w:rPr>
      </w:pPr>
      <w:r>
        <w:rPr>
          <w:szCs w:val="24"/>
        </w:rPr>
        <w:t>- может осуществляться родительской общественностью по предварительному согласованию с заведующи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Ответственность.</w:t>
      </w:r>
    </w:p>
    <w:p>
      <w:pPr>
        <w:pStyle w:val="TextBody"/>
        <w:rPr/>
      </w:pPr>
      <w:r>
        <w:rPr>
          <w:szCs w:val="24"/>
        </w:rPr>
        <w:t>8.1. Все работники МАДОУ «Детский сад № 250», отвечающие и участвующие в организации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8.2. Родители (законные представители) воспитанников несут предусмотренную действующим законодательством ответственность за не уведомление МАДОУ «Детский сад № 250» о не предоставлении информации об имеющихся у ребенка аллергических реакциях на продукты питания и других ограничениях</w:t>
      </w:r>
    </w:p>
    <w:p>
      <w:pPr>
        <w:pStyle w:val="TextBody"/>
        <w:rPr/>
      </w:pPr>
      <w:r>
        <w:rPr>
          <w:szCs w:val="24"/>
        </w:rPr>
        <w:t>8.3. Работники МАДОУ «Детский сад № 250»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 – к гражданско-правовой, административной и уголовной ответственности в порядке, установленном федеральными законами.</w:t>
      </w:r>
    </w:p>
    <w:sectPr>
      <w:footerReference w:type="default" r:id="rId3"/>
      <w:type w:val="nextPage"/>
      <w:pgSz w:w="11906" w:h="16838"/>
      <w:pgMar w:left="1134" w:right="96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3:00Z</dcterms:created>
  <dc:creator>sun</dc:creator>
  <dc:description/>
  <cp:keywords/>
  <dc:language>en-US</dc:language>
  <cp:lastModifiedBy>User</cp:lastModifiedBy>
  <cp:lastPrinted>2021-03-04T14:40:00Z</cp:lastPrinted>
  <dcterms:modified xsi:type="dcterms:W3CDTF">2021-11-19T10:43:00Z</dcterms:modified>
  <cp:revision>5</cp:revision>
  <dc:subject/>
  <dc:title>УТВЕРЖДАЮ</dc:title>
</cp:coreProperties>
</file>