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ем МАДОУ «Детский сад №250» является Муниципальное образование г.Казань (Далее – Учред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ункции и полномочия учредителя Учреждения осуществляют: 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                                       - о передаче Учреждению на праве оперативного управления имущества, находящегося в муниципальной собственности города Казани;                                        - об утверждении устава Учреждения, изменений и дополнений в него;                           - о реорганизации и ликвидации Учреждения, а также изменении его типа;                      - о рассмотрении и одобрении предложений руководителя Учреждения;                      - о создании и ликвидации филиалов Учреждения, об открытии и закрытии его представительств;                                                                                                             - об утверждении передаточного акта или разделительного баланса;                               - о назначении ликвидационной комиссии и утверждении промежуточного ликвидационного и ликвидационного балансов;                                                                   - об изъятии неиспользуемого имущества;                                                                      - об осуществлении иных функций и полномочий Учредителя, установленных в соответствии с Положением о муниципальном казенном учреждении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города Казани «Комитет земельных и имущественных отношений Исполнительного комитета                г. Казан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ремя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с 9.00 до 18.00 (кроме субботы и воскресенья)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емные д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вторник, четверг, с 14.00 до 17.00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лефоны прием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ул. Баумана, 52/7: (843) 221 01 03, (843) 221 01 04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ак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(843) 221 01 09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лефоны прием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ул. Груздева, 5: (843) 2210 60)0,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ак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(843) 2210 686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zio.kzn@tatar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kzio.kzn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                                                                                                             - об определении целей, предмета и видов деятельности;                                                   - о согласовании программы развития Учреждения;                                             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                                                                                  - об определении видов и перечней особо ценного движимого имущества;                        - о составлении и утверждении планов и отчетов о финансовохозяйственной деятельности;                                                                                                                             - об утверждении бухгалтерской отчетности;                                                                          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                                                    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«Управление образования Исполнительного комитета муниципального образования                                 города Каза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чальник Управления образования г.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816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званов Ирек Асаф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0111, г. Казань, ул. Большая Красная, д.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(843) 292 70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o-kzn@ya. 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ы приема: </w:t>
      </w:r>
      <w:r>
        <w:rPr>
          <w:rFonts w:cs="Times New Roman" w:ascii="Times New Roman" w:hAnsi="Times New Roman"/>
          <w:sz w:val="28"/>
          <w:szCs w:val="28"/>
        </w:rPr>
        <w:t>Вторник – 14.00-18.0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верг –   9.00-12.00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o-kzn@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6:00Z</dcterms:created>
  <dc:creator>Пользователь 14</dc:creator>
  <dc:description/>
  <cp:keywords/>
  <dc:language>en-US</dc:language>
  <cp:lastModifiedBy>User</cp:lastModifiedBy>
  <dcterms:modified xsi:type="dcterms:W3CDTF">2021-02-08T07:38:00Z</dcterms:modified>
  <cp:revision>5</cp:revision>
  <dc:subject/>
  <dc:title/>
</cp:coreProperties>
</file>