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8586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овационной деятельности, в том числе результаты акций, конкурсов, соревнований, выставок, смотров, физкультурных ил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явления, обращения и ходатайства о поощрении со стороны граждан, общественных и иных организаций, органов государственной власти и местного самоуправления, коллегиальных органов управления детским садом, совета родителей, воспитателей и иных лиц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Виды поощр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Видами поощрений воспитанников, в том числе творческих коллективов и групп воспитанников, в детском саду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грамота (диплом, сертификат участн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благодарственное письм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амятный пода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ой вид поощрения, предусмотренный условиями проведения акции, конкурса, соревнования, выставки, смотра, физкультурного или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Грамотой (дипломом, сертификатом участника) воспитанники (творческие коллективы, группы) награж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 победу, призовое место, активное участие в мероприятиях, проводимых в 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Благодарственным письмом награждаются воспитанники (творческие коллективы, группы), а также родители (законные представители) воспитан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нявшие активное участие в организации массовых мероприятий, проводимых детским са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емонстрирующие высокие результаты в общественной деятельности детского сада (волонтерская работа, помощь воспитателям, подготовка и реализация актуальных социальных проектов, практик и т. 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Памятным подарком награждаются воспитанники (творческие коллективы, группы) по условиям проведения акции, конкурса, соревнования, выставки, смотра, физкультурного или спортивного мероприятия, а также по окончании обучения в детском с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азмещение информации о достижениях воспитанника в областях, предусмотренных настоящим положением, включая его фото- и видеоизображение, на информационных стендах детского сада (досках почета), официальном сайте детского сада является дополнительной мерой поощрения. Решение о дополнительном поощрении принимает заведующий детским садом с согласия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Поощрение воспитанников, родителей (законных представителей)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Решение о поощрении воспитанников принимают заведующий детским садом, оргкомитет или иной орган, осуществляющий подведение итогов проведения акции, конкурса, соревнования, выставки, смотра, физкультурного или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Решение о поощрении родителей (законных представителей) воспитанников принимает заведующий детским садом при наличии оснований, предусмотр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Грамота (диплом, сертификат участника), благодарственное письмо, памятный подарок, иной вид поощрения официально вручается воспитаннику (творческому коллективу, группе) и (или) родителю (законному представителю) воспитанника представителем администрации детского сада в присутствии других воспитанников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Индивидуальный учет поощрений воспитанников осуществляется родителями (законными представителями) в  портфолио воспитанников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МАДОУ № 93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30950" cy="901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  <w:sz w:val="20"/>
      <w:szCs w:val="20"/>
    </w:rPr>
  </w:style>
  <w:style w:type="character" w:styleId="Style17">
    <w:name w:val="Тема примечания Знак"/>
    <w:qFormat/>
    <w:rPr>
      <w:rFonts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hanging="5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540" w:after="0"/>
      <w:ind w:hanging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5:00Z</dcterms:created>
  <dc:creator>Динара</dc:creator>
  <dc:description/>
  <cp:keywords/>
  <dc:language>en-US</dc:language>
  <cp:lastModifiedBy>Гелюся</cp:lastModifiedBy>
  <cp:lastPrinted>2020-03-03T14:45:00Z</cp:lastPrinted>
  <dcterms:modified xsi:type="dcterms:W3CDTF">2021-10-27T18:38:00Z</dcterms:modified>
  <cp:revision>32</cp:revision>
  <dc:subject/>
  <dc:title/>
</cp:coreProperties>
</file>