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2333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лная стоимость платных образовательных услуг, может быть, снижена на 20 процентов для следующих категорий обучающих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дети-сироты и дети, оставшиеся без попечения родителей при предоставлении документа, подтверждающего установление опе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дети-инвалиды при предоставлении справки учреждения медико-социальной экспертизы, подтверждающей факт установления инвалид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дети из многодетных семей при предоставлении документа, подтверждающего статус многодетной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дети из малообеспеченных семей при предоставлении справки из органов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дети, получающие страховую пенсию по случаю потери кормильца, при предъявлении справки из центра социальной защиты населения о получении страховой пен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лная стоимость платных образовательных услуг может быть снижена   на 50 процентов для детей работников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снованием для снижения стоимости платных образовательных услуг является заявление заказчика и настоящее полож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тоимость платных образовательных услуг по договору может быть снижена только по одному из оснований, предусмотренных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снижения стоимости платных образовательных услу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и наличии оснований для снижения стоимости платных образовательных услуг заказчик представляет лицу, ответственному за организацию платных образовательных услуг, письменное заявление о снижении стоимости платных образовательных услуг по соответствующему основанию и документы, подтверждающие право на снижение стоимости платных образова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Лицо, ответственное за организацию платных образовательных услуг, проверяет правильность оформления заявления, сверяет перечень прилагаемых документов с документами, которые заказчик прикладывает к заявлению, принимает и регистрирует принятые заявления или возвращает заявление с прилагаемым комплектом документов заказчику для устранения выявленных замечаний. Заявление регистрируется в день его принятия лицом, ответственным за организацию платных образова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течение одного рабочего дня с момента получения заявления и прилагающихся к нему документов руководитель исполнителя или уполномоченное им лицо принимае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Решение оформляется в виде резолюции на заявлении с указанием фамилии, имени, отчества исполнителя (исполнителей) по оформлению принятого решения, подписи лица, вынесшего резолюцию и даты принятия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 случае поступления заявления о снижении стоимости платных образовательных услуг в порядке, предусмотренном пунктом 2.5 настоящего положения, лицо, ответственное за организацию платных образовательных услуг, направляет заявление и прилагающиеся к нему документы на рассмотрение заведую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ДОУ «Детский сад № 93»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го рабочего дня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 Завед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ДОУ «Детский сад № 93»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заявление и выноси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ринятое решение доводится до сведения заказ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В случае если заявление о снижении стоимости платных образовательных услуг поступило до заключения договора, лицо, ответственное за организацию платных образовательных услуг, включает в условия договора утвержденную сумму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В случае если заявление о снижении стоимости платных образовательных услуг поступило после заключения договора, лицо, ответственное за организацию платных образовательных услуг, оформляет дополнительное соглашение к договору с указанием суммы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Договор (дополнительное соглашение к договору) направляется заказчику на подпись не позднее трех рабочих дней с даты принятия руководителем или уполномоченным им лицом решения о снижении стоимости платных образова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Перерасчет стоимости платных образовательных услуг в случае заключения дополнительного соглашения к договору осуществляется с даты регистрации заявления о снижении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Исполнитель вправе аннулировать решение о снижении стоимости платных образовательных услуг и взыскать с исполнителя полную стоимость в случаях, ес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нитель установил факт предоставления подложных документов и (или) документов, прекративших свое действ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азчик утратил основания, по которым полная стоимость платных образовательных услуг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В случаях, предусмотренных пунктом 3.13 настоящего положения, лицо, ответственное за организацию платных образовательных услуг, готовит приказ об аннулировании решения о снижении стоимости платных образовательных услуг и представляет его на подпись руководителю или уполномоченному им ли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ерерасчет стоимости платных образовательных услуг в случаях, предусмотренных пунктом 3.13 настоящего положения, осуществляется с даты, указанной в приказе об аннулировании решения о снижении стоимости платных образова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случае невозможности покрытия недостающей стоимости платных услуг, за счет собственных средств, полученных от приносящих доход деятельности, стоимость платных услуг не снижается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421120" cy="913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Matches">
    <w:name w:val="matches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9:00Z</dcterms:created>
  <dc:creator>Пользователь 15</dc:creator>
  <dc:description>Подготовлено на базе материалов БСС «Система Главбух»</dc:description>
  <cp:keywords/>
  <dc:language>en-US</dc:language>
  <cp:lastModifiedBy>Татарский</cp:lastModifiedBy>
  <cp:lastPrinted>2020-03-11T10:32:00Z</cp:lastPrinted>
  <dcterms:modified xsi:type="dcterms:W3CDTF">2021-03-20T19:28:00Z</dcterms:modified>
  <cp:revision>13</cp:revision>
  <dc:subject/>
  <dc:title>Положение об основаниях и порядке снижения стоимости платных образовательных услуг</dc:title>
</cp:coreProperties>
</file>