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ведения Федерального государственного образовательного стандарта дошкольного образования в образовательной организации  МБДОУ № 338 в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49"/>
        <w:gridCol w:w="1444"/>
        <w:gridCol w:w="1878"/>
        <w:gridCol w:w="2611"/>
      </w:tblGrid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  в Устав О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ектированию и разработке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едагог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лжностные инструкции педагогов 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рограмму развития ОО с учетом требований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ОО с учетом требований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образовательного процесса в О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рабочей групп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 мониторингу условий реализации ФГОС ДО.</w:t>
            </w:r>
          </w:p>
        </w:tc>
      </w:tr>
      <w:tr>
        <w:trPr>
          <w:trHeight w:val="25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курсовой подготовки педагогов О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нормативных документов до сведения всех работников 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рректировка годового плана работы ОО с учетом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методического кабинета ОО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по мере перехода на ФГОС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кадровых потребностей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Содержание ФГОС ДО»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(и) организации образовательного процесса в ОО в соответствии с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сурсного обеспечения в ОО образовательного процесса на уровне дошкольного образования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инансово-эконом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ОО (объем, направление) на подготовку и переход на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риска отсутствия финансовой поддержки мероприятий по переходу на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локальные акты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органа государственно-общественного управления ОО, на котором принято решение, заверенный (согласованный) учредителем, заключены дополнительные соглашения к трудовому договору с педагогическими работника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О, дополнительные соглаш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ых средств обучения и воспитания (в том числе технических), материалов (в том числе расходных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ов через заяв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образовательного пространства средствами обучения и воспитания (в том числе техническими), материалами (в том числе расходными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Е.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О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Информационн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педагогов к электронным образовательным ресурсам Интернет, к работе с сайтом Городского методического центра, в Казанском регистре качества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мен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отвечают за проведение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зработку анкет и обработку результатов анкетир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бразовательного процесса О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6:00Z</dcterms:created>
  <dc:creator>Khrustalev Sergey Vladimirovich</dc:creator>
  <dc:description/>
  <cp:keywords/>
  <dc:language>en-US</dc:language>
  <cp:lastModifiedBy>Ибрагимова А.А.</cp:lastModifiedBy>
  <dcterms:modified xsi:type="dcterms:W3CDTF">2015-04-03T14:14:00Z</dcterms:modified>
  <cp:revision>9</cp:revision>
  <dc:subject/>
  <dc:title/>
</cp:coreProperties>
</file>