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212"/>
      <w:bookmarkEnd w:id="0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drawing>
          <wp:inline distT="0" distB="0" distL="0" distR="0">
            <wp:extent cx="689356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8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-студ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Лицензия  Министерства образования и науки Республики Татарстана на осуществление образовательной деятельности, серия 16 Л01 № 0002306, рег. № 6547 от 18.05.2015 г.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йскурант цен на оказание платных услуг МАДОУ «Детский сад № 145», утвержден Начальником УО ИКМО г. Казани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Хадиуллиным, согласован Председателем Комитета Экономического развития ИКМО г. Казани И.С.Шакировым 11.01.2015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йскурант цен на оказание платных услуг МАДОУ «Детский сад № 145», утвержден Начальником УО ИКМО г. Казани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Хадиуллиным, согласован Председателем Комитета  Экономического развития ИКМО г. Казани А.Д. Валиахметовым  23.12.2016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ейскурант цен на оказание платных услуг МАДОУ «Детский сад № 145», утвержден Начальником УО ИКМО г. Казани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Хадиуллиным, согласован Председателем Комитета  Экономического развития ИКМО г. Казани А.Д. Валиахметовым  20.10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занятия с психологом «Маленькие волшебник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ая группа по присмотру и уход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ый язычок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английск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л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итне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sub_213"/>
      <w:bookmarkStart w:id="4" w:name="sub_213"/>
      <w:bookmarkEnd w:id="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3"/>
      <w:bookmarkStart w:id="6" w:name="sub_213"/>
      <w:bookmarkEnd w:id="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, 10.08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муниципального образования города Казани «Об изменении сети учреждений образования г. Казани на 2017/2018 учебный год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3, 26.06.2017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АДОУ «Детский сад № 145 комбинированного вида с татарским языком воспитания и обучения» Ново-Савиновск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 в новой  редак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приказом Комитета земельных и имущественных отношений И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 xml:space="preserve">сполнительного комитета муниципального образования 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 xml:space="preserve">Казани от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>14.08.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 xml:space="preserve"> 1619/кзио-пк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 xml:space="preserve"> Заместитель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председателя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 xml:space="preserve">омитета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Идиятулл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 за основным государстве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</w:t>
            </w:r>
          </w:p>
          <w:p>
            <w:pPr>
              <w:pStyle w:val="Normal"/>
              <w:ind w:firstLine="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03143627 от 28.03.2012г.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 № 00644259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между УО ИК МО г.Казани МАДОУ «Детский сад № 145 комбинированного вида» Ново-Савиновского р-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-145/02 от 01.02.201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ый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(дошкольное образование, дополнительное образование детей и взрослых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№ 6547 от 18.05.2015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 01 № 00023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68 от 29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068266 от 07 мая 2010г.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ЕГРП № 16-16-01</w:t>
            </w:r>
            <w:r>
              <w:rPr>
                <w:lang w:val="en-US"/>
              </w:rPr>
              <w:t>/149/2010-3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338440 от 08 февраля 2010г.</w:t>
            </w:r>
          </w:p>
          <w:p>
            <w:pPr>
              <w:pStyle w:val="Normal"/>
              <w:ind w:hanging="0"/>
              <w:rPr/>
            </w:pPr>
            <w:r>
              <w:rPr/>
              <w:t>ЕГРП № 16-16-01</w:t>
            </w:r>
            <w:r>
              <w:rPr>
                <w:lang w:val="en-US"/>
              </w:rPr>
              <w:t>/</w:t>
            </w:r>
            <w:r>
              <w:rPr/>
              <w:t>062</w:t>
            </w:r>
            <w:r>
              <w:rPr>
                <w:lang w:val="en-US"/>
              </w:rPr>
              <w:t>/2010-</w:t>
            </w:r>
            <w:r>
              <w:rPr/>
              <w:t>2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цинская деятельност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цензия серия ФС0005173 № ФС-16-01-001110 от 26.12.2011г.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к лицензии серия ФС0003766 от 26.12.2011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214"/>
      <w:bookmarkEnd w:id="7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990"/>
        <w:gridCol w:w="18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г. Казани от 30.11.2016 № 4889 «О проведении оптимизационных мероприятий по учреждениям образования г. Казани в 2016-2017 годах», приказ Управления образования Исполнительного комитета г. Казани от 30.11.2016 №947 «О проведении оптимизационных мероприятий по учреждениям образования в г. Казани в 2016-2017 год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12</w:t>
            </w:r>
          </w:p>
          <w:p>
            <w:pPr>
              <w:pStyle w:val="Style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bookmarkStart w:id="12" w:name="sub_21499"/>
      <w:bookmarkEnd w:id="12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3" w:name="sub_21499"/>
      <w:bookmarkStart w:id="14" w:name="sub_21499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sub_215"/>
      <w:bookmarkEnd w:id="15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86,2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21,5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 437,3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216"/>
      <w:bookmarkEnd w:id="18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16"/>
      <w:bookmarkStart w:id="20" w:name="sub_216"/>
      <w:bookmarkEnd w:id="20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образования Исполнительного комитета муниципального образования города Казани - Хадиуллин Ильсур Гараевич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азани      № 740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2.10.201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 бюджетной политики финансового обеспечения предоставляемых муниципальных услуг автономными учреждениями и частными компаниями в социальной сфере Финансового управления г.Казани - Валеева Лилия Наил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образования Управления образования Исполнительного комитета муниципального образования г. Казани по Авиастроительному и Ново-Савиновскому районам - Романова Ирина Евген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детского сада № 145 - Александрова Ирина Васил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-Хасанов Роман Равиле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одаж риэлтерского агентства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банова Маргарита Викто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- Идрисова Елена Алексе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2200"/>
      <w:bookmarkEnd w:id="21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200"/>
      <w:bookmarkStart w:id="23" w:name="sub_2200"/>
      <w:bookmarkEnd w:id="23"/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4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полнено в полном объеме (100%)</w:t>
      </w:r>
      <w:bookmarkEnd w:id="2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5" w:name="sub_222"/>
      <w:bookmarkEnd w:id="25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ятельность не осуществлялась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22"/>
      <w:bookmarkStart w:id="27" w:name="sub_22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3"/>
      <w:bookmarkStart w:id="29" w:name="sub_223"/>
      <w:bookmarkEnd w:id="29"/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08"/>
        <w:gridCol w:w="1701"/>
        <w:gridCol w:w="1560"/>
        <w:gridCol w:w="944"/>
        <w:gridCol w:w="1134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 355 1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 364 461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 276, 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величение балансовой стоимости ОС  произо-шло за счет безвозмезд-ного посту-пления и поступления от поставщи-ко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39 85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 408,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442, 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0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. плата, питание,ком.усл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 8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7 425,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6 597, 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2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.усл., род. пла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 595 739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 398 212,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197 526,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1"/>
        <w:tabs>
          <w:tab w:val="clear" w:pos="720"/>
          <w:tab w:val="left" w:pos="916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30" w:name="sub_224"/>
      <w:bookmarkEnd w:id="30"/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1" w:name="sub_224"/>
      <w:bookmarkStart w:id="32" w:name="sub_224"/>
      <w:bookmarkEnd w:id="32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-студ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занятия с психологом «Маленькие волшебник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ая группа по присмотру и уход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ый язычок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англий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л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итне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225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sub_225"/>
      <w:bookmarkStart w:id="35" w:name="sub_225"/>
      <w:bookmarkEnd w:id="35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47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171 74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672 585, 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 9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 638, 7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226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7" w:name="sub_226"/>
      <w:bookmarkStart w:id="38" w:name="sub_226"/>
      <w:bookmarkEnd w:id="38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227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0" w:name="sub_227"/>
      <w:bookmarkStart w:id="41" w:name="sub_227"/>
      <w:bookmarkEnd w:id="41"/>
    </w:p>
    <w:p>
      <w:pPr>
        <w:pStyle w:val="Style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91"/>
        <w:gridCol w:w="1476"/>
        <w:gridCol w:w="1382"/>
        <w:gridCol w:w="20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228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909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9052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1337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 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4724,3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0210,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25,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503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9873,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2585,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25,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638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9052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8395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 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4724,3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0210,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25,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503,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7163,3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683,8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25,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406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51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 782 3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 245 7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 187 544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 95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 30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27 825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229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4" w:name="sub_229"/>
      <w:bookmarkStart w:id="45" w:name="sub_229"/>
      <w:bookmarkEnd w:id="4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300"/>
      <w:bookmarkEnd w:id="46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300"/>
      <w:bookmarkStart w:id="48" w:name="sub_2300"/>
      <w:bookmarkEnd w:id="4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993"/>
        <w:gridCol w:w="1984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130 155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130 155, 5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91400" cy="1016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4-27T10:31:00Z</cp:lastPrinted>
  <dcterms:modified xsi:type="dcterms:W3CDTF">2018-04-03T06:33:00Z</dcterms:modified>
  <cp:revision>161</cp:revision>
  <dc:subject/>
  <dc:title/>
</cp:coreProperties>
</file>