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>Т.В. Нигматзяно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30___"__03______________ 201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8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ое автономное дошкольное образовательное учреждение «Детский сад № 61 комбинированного вида»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во-Савинов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409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133, Республика Татарстан, город Казань, улица Академика Лаврентьева, дом 22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72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5" w:name="sub_21101"/>
            <w:r>
              <w:rPr>
                <w:rFonts w:cs="Times New Roman" w:ascii="Times New Roman" w:hAnsi="Times New Roman"/>
              </w:rPr>
              <w:t>1. Основные:</w:t>
            </w:r>
            <w:bookmarkEnd w:id="5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шко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общеобразовательных программ дошкольного образования, обеспечивающая воспитание и обучение де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, регистрационный номер 6389   серия 16 Л 01 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02239 от 06.05.2015г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bookmarkEnd w:id="6"/>
            <w:r>
              <w:rPr>
                <w:rFonts w:cs="Times New Roman" w:ascii="Times New Roman" w:hAnsi="Times New Roman"/>
              </w:rPr>
              <w:t>Ины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Образован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, серия 16 Л 01 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0002239 от 06.05.2015г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8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медицины прочая, не включенная в другие группиров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первичной, в том числе доврачебной и специализированной медико-санитарной помощи: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казание первичной доврачебной и специализированной медико-санитарной помощи в амбулаторных условиях по вакцинации (проведению профилактических прививок); неотложной помощ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 оказании первичной врачебной медико-санитарной помощи в амбулаторных условиях по вакцинации(проведению профилактических прививок); неотложной медицинской помощи; организации здравоохранения и общественному здоровью; педиатр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Республики Татарстан на осуществление медицинской деятельности, серия 16 Л 01   002111 от 29.11.2016г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16-01-005568</w:t>
            </w:r>
          </w:p>
        </w:tc>
      </w:tr>
    </w:tbl>
    <w:p>
      <w:pPr>
        <w:pStyle w:val="Normal"/>
        <w:ind w:hanging="0"/>
        <w:rPr/>
      </w:pPr>
      <w:r>
        <w:rPr/>
      </w:r>
      <w:bookmarkStart w:id="7" w:name="sub_212"/>
      <w:bookmarkStart w:id="8" w:name="sub_212"/>
      <w:bookmarkEnd w:id="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2"/>
      <w:bookmarkStart w:id="10" w:name="sub_212"/>
      <w:bookmarkEnd w:id="1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для малышей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, серия 16 Л 01 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0002239 от 06.05.2015г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89.Прейскурант цен на оказание платных услуг МАДОУ «Детский сад № 61», утвержден начальником УО ИКМО г. Казани И.Г. Хадиуллиным, согласован с комитетом экономического развития Аппарата ИКМО г. Казани в лице председателя комитета И.С. Шакирова, 05.09.2016год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я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по кубикам Зайцев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Занимательная математ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, серия 16 Л 01 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0002239 от 06.05.2015г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389.Прейскурант цен на оказание платных услуг МАДОУ «Детский сад № 61», утвержден начальником УО ИКМО г. Казани 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Хадиуллиным, согласовано с Председателем комитетом экономического развития Аппарата ИКМО г. Казани А.Д.Валиахметовым, 10.10.2017 года</w:t>
            </w:r>
          </w:p>
        </w:tc>
      </w:tr>
      <w:tr>
        <w:trPr>
          <w:trHeight w:val="4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танцы с элементами художественной гимнастики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ап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присмотра и ухода за детьми в утреннее и вечернее время сверхустановленного режима функционирования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1" w:name="sub_213"/>
      <w:bookmarkStart w:id="12" w:name="sub_213"/>
      <w:bookmarkEnd w:id="1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3"/>
      <w:bookmarkStart w:id="14" w:name="sub_213"/>
      <w:bookmarkEnd w:id="1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59, 10.08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Устав МАДОУ «Детский сад № 61 комбинированного вида» Ново-Савинов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 в новой  редакции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иказом Комитета земельных и имущественных отношений ИКМО г. Казани от 04 июня 2015 № 1141/КЗИО-ПК, в лице исполняющего обязанности председателя Комитета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.Галяутдин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1021603141592, от 23.04.2013 года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831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16 Л01  № 0002239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5.2015г № 63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Л 01   002111 от 29.11.2016г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-16-01-0055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68164 от 05  мая 2010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056709 от 20 апреля 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/78 от 14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sub_214"/>
      <w:bookmarkStart w:id="16" w:name="sub_214"/>
      <w:bookmarkEnd w:id="16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4"/>
      <w:bookmarkStart w:id="18" w:name="sub_214"/>
      <w:bookmarkEnd w:id="1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4"/>
        <w:gridCol w:w="1418"/>
        <w:gridCol w:w="1275"/>
        <w:gridCol w:w="1134"/>
        <w:gridCol w:w="1134"/>
        <w:gridCol w:w="228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9" w:name="sub_21401"/>
            <w:r>
              <w:rPr>
                <w:rFonts w:cs="Times New Roman" w:ascii="Times New Roman" w:hAnsi="Times New Roman"/>
              </w:rPr>
              <w:t>1.</w:t>
            </w:r>
            <w:bookmarkEnd w:id="19"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Руководителя ИКМО г. Казани от 30.11.2016г № 4889 «О проведении оптимизационных мероприятий по учреждениям образования  г. Казани в 2016-2017годах».  Приказ Управления образования ИКМО г. Казани от 30.11.2016 № 947 «О проведении оптимизационных мероприятий по учреждениям образования  г. Казани в 2016-2017годах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20" w:name="sub_21402"/>
            <w:r>
              <w:rPr>
                <w:rFonts w:cs="Times New Roman" w:ascii="Times New Roman" w:hAnsi="Times New Roman"/>
              </w:rPr>
              <w:t>2.</w:t>
            </w:r>
            <w:bookmarkEnd w:id="20"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5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/>
      </w:pPr>
      <w:bookmarkStart w:id="21" w:name="sub_21499"/>
      <w:bookmarkEnd w:id="21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21499"/>
      <w:bookmarkStart w:id="23" w:name="sub_21499"/>
      <w:bookmarkEnd w:id="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15"/>
      <w:bookmarkEnd w:id="24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15"/>
      <w:bookmarkStart w:id="26" w:name="sub_215"/>
      <w:bookmarkEnd w:id="26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5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6,6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2,3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1,35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16"/>
      <w:bookmarkEnd w:id="27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16"/>
      <w:bookmarkStart w:id="29" w:name="sub_216"/>
      <w:bookmarkEnd w:id="29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отдела по работе с дошкольными образовательными учреждениями Управления образования ИКМО  города Казани Багаева Татьяна Дмитриев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каз  УО ИКМО г. Казани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40 от 02.10.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по национальным вопросам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 Наиль Шайхуло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ДОУ № 61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Ирина Михай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ТИСБИ Крымова Эльвира Накип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БДОУ № 151 Черемина Анна Станислав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Старшая медсестра ГКБ№ 7 Нигматзянова Татьяна Владим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Академия спорта и туризма Ислямов Дамир Рамил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00"/>
      <w:bookmarkEnd w:id="3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00"/>
      <w:bookmarkStart w:id="32" w:name="sub_2200"/>
      <w:bookmarkEnd w:id="3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sub_2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олнено в полном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(100%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4" w:name="sub_2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bookmarkEnd w:id="34"/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ятельность не осуществлялась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23"/>
      <w:bookmarkEnd w:id="35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3"/>
      <w:bookmarkStart w:id="37" w:name="sub_223"/>
      <w:bookmarkEnd w:id="3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36"/>
        <w:gridCol w:w="1138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18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28155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341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балансовой стоимости ОС произошло за счет безвозмездного поступления  и поступления от поставщико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52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96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43,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, коммунальные платеж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21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50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40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8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плата,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350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143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7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8" w:name="sub_224"/>
      <w:bookmarkStart w:id="39" w:name="sub_224"/>
    </w:p>
    <w:p>
      <w:pPr>
        <w:pStyle w:val="Heading1"/>
        <w:ind w:hanging="0"/>
        <w:rPr/>
      </w:pPr>
      <w:bookmarkStart w:id="40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40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для малыш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тению по методике Н.А.Зайце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4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4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4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4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танцы с элементами художественной гимнастик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 - терап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исмотра и ухода за детьми в утреннее и вечернее время сверхустановленного режима функцион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р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1" w:name="sub_225"/>
      <w:bookmarkEnd w:id="41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225"/>
      <w:bookmarkStart w:id="43" w:name="sub_225"/>
      <w:bookmarkEnd w:id="43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л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982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7063,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90,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340,2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6"/>
      <w:bookmarkEnd w:id="44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6"/>
      <w:bookmarkStart w:id="46" w:name="sub_226"/>
      <w:bookmarkEnd w:id="4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2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  <w:bookmarkEnd w:id="47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95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1811,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5973,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409,5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055,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78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2286,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6486,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7063,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9459,8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340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181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3733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5973,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409,5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055,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78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2107,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7454,7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967,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658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9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228"/>
      <w:bookmarkEnd w:id="48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8"/>
      <w:bookmarkStart w:id="50" w:name="sub_228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39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01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82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01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0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1" w:name="sub_229"/>
      <w:bookmarkStart w:id="52" w:name="sub_229"/>
      <w:bookmarkEnd w:id="5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29"/>
      <w:bookmarkStart w:id="54" w:name="sub_229"/>
      <w:bookmarkEnd w:id="5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5" w:name="sub_2300"/>
      <w:bookmarkEnd w:id="55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300"/>
      <w:bookmarkStart w:id="57" w:name="sub_2300"/>
      <w:bookmarkEnd w:id="5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212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2126,7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9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111,3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8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916,9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,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22,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</w:t>
        <w:tab/>
        <w:tab/>
        <w:tab/>
        <w:t xml:space="preserve">_________________                        </w:t>
      </w:r>
      <w:r>
        <w:rPr>
          <w:rFonts w:cs="Times New Roman" w:ascii="Times New Roman" w:hAnsi="Times New Roman"/>
          <w:u w:val="single"/>
        </w:rPr>
        <w:t>Т.В.Зеленцов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0" марта  2018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бухгалтера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О ИКМО города Казани        _________________                                 </w:t>
      </w:r>
      <w:r>
        <w:rPr>
          <w:rFonts w:cs="Times New Roman" w:ascii="Times New Roman" w:hAnsi="Times New Roman"/>
          <w:u w:val="single"/>
        </w:rPr>
        <w:t>Э.Ф.Зарипова</w:t>
      </w:r>
      <w:r>
        <w:rPr>
          <w:rFonts w:cs="Times New Roman" w:ascii="Times New Roman" w:hAnsi="Times New Roman"/>
        </w:rPr>
        <w:t>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ConsPlusNormal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Style58"/>
        <w:rPr/>
      </w:pPr>
      <w:r>
        <w:rPr>
          <w:rFonts w:cs="Times New Roman" w:ascii="Times New Roman" w:hAnsi="Times New Roman"/>
        </w:rPr>
        <w:t>"30" марта  2018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6:00Z</dcterms:created>
  <dc:creator>НПП "Гарант-Сервис"</dc:creator>
  <dc:description>Документ экспортирован из системы ГАРАНТ</dc:description>
  <dc:language>en-US</dc:language>
  <cp:lastModifiedBy>МАДОУ №61</cp:lastModifiedBy>
  <cp:lastPrinted>2018-03-27T12:00:00Z</cp:lastPrinted>
  <dcterms:modified xsi:type="dcterms:W3CDTF">2018-05-22T11:06:00Z</dcterms:modified>
  <cp:revision>2</cp:revision>
  <dc:subject/>
  <dc:title/>
</cp:coreProperties>
</file>