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 дошкольное образовательное учреждение «Детский сад № 61 комбинированно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 - Савиновского района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Заведующ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Татьяна Викторо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Адрес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33, г. Казань, Академика Лаврентьева  22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Телефон/Факс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3)521-40-92, 520-53-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do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madou.61@tatar.ru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Год постройк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Сай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du.tatar.ru/nsav/page85937.ht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личество детей / гру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детей/12 групп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Возрастные групп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20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руппы для детей раннего возрас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20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руппы для детей младшего дошкольного возраста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20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руппы для детей среднего возраста  (одна из них татарская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20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группы для детей старшего дошкольного возраста (одна из них логопедическая, одна татарская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28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уппа для детей с ЗПР (задержка психического развития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руппы для детей 6-7 лет (одна из них логопедическая, одна татарска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Лицензия на право ведения образовательн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6 Л 01 № 0002239, выданной Министерством образования и науки РТ от 06 мая 2015 г., регистрационный № 63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 языках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оспитанников МАДОУ «Детский сад №61» татарскому и родному языкам начинается с достижения ими возраста 3-х лет (со второй младшей группы). Обучение проводится воспитателями по обучению татарскому языку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а в неделю в рамках режима дня в игровых формах. Обучение детей в рамках образовательной деятельности начинается со 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рш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кроме групп компенсирующей направлен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а в неделю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Режим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групп – с 10,5 часовым пребыванием детей – с 7.30 до 18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Организация пит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алансированное пятиразовое питани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едагогический состав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^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специалис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руководители –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- логопед –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 по физической культуре–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 психолог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-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- количество воспитате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- категор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– 8 челове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категория – 9 челове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риоритетные направления работы ДО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kinsoku w:val="false"/>
              <w:overflowPunct w:val="false"/>
              <w:ind w:left="284" w:hanging="284"/>
              <w:jc w:val="both"/>
              <w:textAlignment w:val="baseline"/>
              <w:rPr/>
            </w:pPr>
            <w:r>
              <w:rPr>
                <w:rFonts w:eastAsia="+mn-ea;Times New Roman"/>
              </w:rPr>
              <w:t>коррекция недостатков в развитии речи дет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абине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тском саду функционирую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за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й за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татарского язы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кабине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ический кабине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педагога-психолог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педагога - дефектолог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ПДД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+mn-ea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61@mail.ru" TargetMode="External"/><Relationship Id="rId3" Type="http://schemas.openxmlformats.org/officeDocument/2006/relationships/hyperlink" Target="mailto:madou.61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21:00Z</dcterms:created>
  <dc:creator>Пользователь 14</dc:creator>
  <dc:description/>
  <dc:language>en-US</dc:language>
  <cp:lastModifiedBy>Администратор</cp:lastModifiedBy>
  <cp:lastPrinted>2021-02-24T12:16:00Z</cp:lastPrinted>
  <dcterms:modified xsi:type="dcterms:W3CDTF">2022-02-11T11:21:00Z</dcterms:modified>
  <cp:revision>2</cp:revision>
  <dc:subject/>
  <dc:title/>
</cp:coreProperties>
</file>