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0085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18"/>
        <w:gridCol w:w="3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№6008, 10.03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 и специализированной медико-санитарной помощ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оказание первичной доврачебной медико-санитарной помощи в амбулаторных условиях по 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 оказании первичной врачебной медико-санитарной помощи в амбулаторных условиях по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 №ЛО-16-01-003555, 12.08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, серия №6008 10.03.2015.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6.02.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малыш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№6008 10.03.201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А.Д. Валиахметова, 09.08.2017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удущего первоклассн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для малышей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е дарование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источкой в ладошке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аленького гения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малыш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эстетического развития «Волшебный мир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№6008 10.03.201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, А.Д. Валиахметова 23.12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70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Утвержден в новой редакции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приказом Комитета земельных и имущественных отношений ИКМО г.Казани от 3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1.07.2015г.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№ 16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67/кзио-пк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, в лице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и.о.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председателя Комитета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5013, от 18.04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5090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08, 10.03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3555, 12.08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34 от 13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568 от 15 апрел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096 от 02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84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74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годах».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 Исполнительного комитета г.Казани от 30.11.2016 №947 «О проведении оптимизационных мероприятий по учреждениям образования г.Казани в 2016-2017год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659,7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6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4,4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Исполнительного комитета муниципального образования города Казани по Ново-Савиновскому району - Гараева Валенти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РП «Почта России», специалист – Тутан Марина Юр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ТСЖ- Суслонова Вероник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аршая медсестра МБДОУ№18 – Гаврилова Татья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 – Богдан Олеся Александ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спитатель МАДОУ №70 - Пшеничникова Ольга Валенти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1"/>
      <w:bookmarkStart w:id="25" w:name="sub_2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2"/>
      <w:bookmarkStart w:id="27" w:name="sub_222"/>
      <w:bookmarkEnd w:id="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8" w:name="sub_223"/>
      <w:bookmarkStart w:id="29" w:name="sub_223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70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10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7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8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5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2" w:name="sub_224"/>
      <w:bookmarkStart w:id="33" w:name="sub_224"/>
      <w:bookmarkEnd w:id="3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кольн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е да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источкой в ладош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аленького г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эстетич.развития «Волшебный ми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исмо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1134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439,89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272,65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08,0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4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1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6007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2411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671,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012,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5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370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23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272,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03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08,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6007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832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671,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7012,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5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370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5333,3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8068,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19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7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5" w:name="sub_228"/>
      <w:bookmarkStart w:id="46" w:name="sub_228"/>
      <w:bookmarkEnd w:id="4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8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85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69830,56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9"/>
      <w:bookmarkStart w:id="51" w:name="sub_229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9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940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/>
      </w:pPr>
      <w:r>
        <w:rPr/>
        <w:drawing>
          <wp:inline distT="0" distB="0" distL="0" distR="0">
            <wp:extent cx="6715125" cy="957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1:00Z</dcterms:created>
  <dc:creator>НПП "Гарант-Сервис"</dc:creator>
  <dc:description/>
  <cp:keywords/>
  <dc:language>en-US</dc:language>
  <cp:lastModifiedBy>Ichi</cp:lastModifiedBy>
  <cp:lastPrinted>2018-04-20T11:44:00Z</cp:lastPrinted>
  <dcterms:modified xsi:type="dcterms:W3CDTF">2018-04-20T16:47:00Z</dcterms:modified>
  <cp:revision>30</cp:revision>
  <dc:subject/>
  <dc:title/>
</cp:coreProperties>
</file>