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9" w:right="-48" w:hanging="25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 работы с родителями по внедрению ФОП ДО (МАДОУ «Детский сад №70» Ново-Савиновского района г.Казани)</w:t>
      </w:r>
    </w:p>
    <w:p>
      <w:pPr>
        <w:pStyle w:val="Normal"/>
        <w:spacing w:lineRule="auto" w:line="256" w:before="0" w:after="21"/>
        <w:ind w:left="9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9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5" w:type="dxa"/>
        <w:jc w:val="left"/>
        <w:tblInd w:w="24" w:type="dxa"/>
        <w:tblLayout w:type="fixed"/>
        <w:tblCellMar>
          <w:top w:w="7" w:type="dxa"/>
          <w:left w:w="120" w:type="dxa"/>
          <w:bottom w:w="0" w:type="dxa"/>
          <w:right w:w="60" w:type="dxa"/>
        </w:tblCellMar>
      </w:tblPr>
      <w:tblGrid>
        <w:gridCol w:w="678"/>
        <w:gridCol w:w="4110"/>
        <w:gridCol w:w="2396"/>
        <w:gridCol w:w="2391"/>
      </w:tblGrid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0" w:hanging="0"/>
              <w:rPr/>
            </w:pPr>
            <w:r>
              <w:rPr/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8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3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о введени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П ДО на сайте и на официальных страницах в соцсетях МАДОУ №7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center"/>
              <w:rPr/>
            </w:pPr>
            <w:r>
              <w:rPr/>
              <w:t xml:space="preserve">Сентябрь 2023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0" w:hanging="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групповых родительских собраний с целью ознакомления родителей с информацией о </w:t>
            </w:r>
          </w:p>
          <w:p>
            <w:pPr>
              <w:pStyle w:val="Normal"/>
              <w:spacing w:lineRule="auto" w:line="256" w:before="0" w:after="2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дрении с 1 сентября 2023 года </w:t>
            </w:r>
          </w:p>
          <w:p>
            <w:pPr>
              <w:pStyle w:val="Normal"/>
              <w:spacing w:lineRule="auto" w:line="256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П ДО в учрежден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Сентябрь 2023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ей через буклеты о введении ФОП Д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2" w:hanging="0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right="0" w:hanging="0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сультаций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Что должны знать родители о ФОП ДО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и 2023-2024 учебного года  </w:t>
            </w:r>
          </w:p>
          <w:p>
            <w:pPr>
              <w:pStyle w:val="Normal"/>
              <w:spacing w:lineRule="auto" w:line="256"/>
              <w:ind w:left="235" w:right="2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средам  с 17.00 до 19.00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ача памяток для родителей о внедрении ФОП Д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Сентябрь-декабрь  2023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right="0" w:hanging="0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Совета родителей о внедрении ФОП в практику работы ДО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Октябрь 2023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8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ей  к проектной деятельности в рамках реализации </w:t>
            </w:r>
          </w:p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ФО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В течении 2023-2024 учебного го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right="0" w:hanging="0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110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родителей об участии в реализации мероприятий по ФО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/>
              <w:t xml:space="preserve">Май 2024г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right="0" w:firstLine="226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56"/>
        <w:ind w:left="9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569" w:right="458" w:hanging="259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7:00Z</dcterms:created>
  <dc:creator>gigabyte h61</dc:creator>
  <dc:description/>
  <cp:keywords/>
  <dc:language>en-US</dc:language>
  <cp:lastModifiedBy>hp</cp:lastModifiedBy>
  <dcterms:modified xsi:type="dcterms:W3CDTF">2023-11-20T17:50:00Z</dcterms:modified>
  <cp:revision>3</cp:revision>
  <dc:subject/>
  <dc:title/>
</cp:coreProperties>
</file>