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color w:val="C00000"/>
          <w:sz w:val="44"/>
          <w:szCs w:val="44"/>
        </w:rPr>
        <w:t xml:space="preserve">              </w:t>
      </w:r>
      <w:r>
        <w:rPr/>
        <w:drawing>
          <wp:inline distT="0" distB="0" distL="0" distR="0">
            <wp:extent cx="316992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C00000"/>
          <w:sz w:val="44"/>
          <w:szCs w:val="44"/>
        </w:rPr>
        <w:t xml:space="preserve">                          </w:t>
      </w:r>
    </w:p>
    <w:p>
      <w:pPr>
        <w:pStyle w:val="Normal"/>
        <w:jc w:val="center"/>
        <w:rPr>
          <w:color w:val="385623"/>
        </w:rPr>
      </w:pPr>
      <w:r>
        <w:rPr>
          <w:b/>
          <w:color w:val="385623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НЕДЕЛИ  ОТКРЫТЫХ  ДВЕРЕЙ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85623"/>
          <w:sz w:val="44"/>
          <w:szCs w:val="44"/>
        </w:rPr>
      </w:pPr>
      <w:r>
        <w:rPr>
          <w:b/>
          <w:color w:val="385623"/>
          <w:sz w:val="44"/>
          <w:szCs w:val="44"/>
        </w:rPr>
        <w:t>ДЛЯ  РОДИТЕЛЕЙ ДЕТЕЙ ДЕТСКОГО САДА №86</w:t>
      </w:r>
    </w:p>
    <w:p>
      <w:pPr>
        <w:pStyle w:val="Normal"/>
        <w:spacing w:lineRule="auto" w:line="240" w:before="0" w:after="0"/>
        <w:jc w:val="center"/>
        <w:rPr>
          <w:b/>
          <w:b/>
          <w:color w:val="385623"/>
          <w:sz w:val="44"/>
          <w:szCs w:val="44"/>
        </w:rPr>
      </w:pPr>
      <w:r>
        <w:rPr>
          <w:b/>
          <w:color w:val="385623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85623"/>
          <w:sz w:val="40"/>
          <w:szCs w:val="40"/>
        </w:rPr>
      </w:pPr>
      <w:r>
        <w:rPr>
          <w:b/>
          <w:color w:val="385623"/>
          <w:sz w:val="40"/>
          <w:szCs w:val="40"/>
        </w:rPr>
        <w:t>Дата проведения :</w:t>
      </w:r>
    </w:p>
    <w:p>
      <w:pPr>
        <w:pStyle w:val="Normal"/>
        <w:spacing w:lineRule="auto" w:line="240" w:before="0" w:after="0"/>
        <w:jc w:val="center"/>
        <w:rPr>
          <w:b/>
          <w:b/>
          <w:color w:val="385623"/>
          <w:sz w:val="44"/>
          <w:szCs w:val="44"/>
        </w:rPr>
      </w:pPr>
      <w:r>
        <w:rPr>
          <w:b/>
          <w:color w:val="385623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24 октября  - 28 октября 2022 года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Calibri" w:cs="Calibri"/>
          <w:b/>
          <w:color w:val="C00000"/>
          <w:sz w:val="44"/>
          <w:szCs w:val="44"/>
        </w:rPr>
        <w:t xml:space="preserve">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7850</wp:posOffset>
                </wp:positionH>
                <wp:positionV relativeFrom="paragraph">
                  <wp:posOffset>-17780</wp:posOffset>
                </wp:positionV>
                <wp:extent cx="6630670" cy="587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2333"/>
                              <w:gridCol w:w="714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0442" w:type="dxa"/>
                                  <w:gridSpan w:val="3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 октября (понедель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Младший дошкольный возраст: 2-3 года и 3-4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4" w:space="0" w:color="C45911"/>
                                    <w:left w:val="single" w:sz="24" w:space="0" w:color="C45911"/>
                                    <w:bottom w:val="single" w:sz="24" w:space="0" w:color="C45911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4" w:space="0" w:color="C45911"/>
                                    <w:left w:val="single" w:sz="24" w:space="0" w:color="C45911"/>
                                    <w:bottom w:val="single" w:sz="24" w:space="0" w:color="C45911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зыкальный зал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еовизитка о МАДОУ «Наш любимый детский сад № 86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Заведующая ДОУ: Винокурова Наталь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4" w:space="0" w:color="C45911"/>
                                    <w:left w:val="single" w:sz="24" w:space="0" w:color="C45911"/>
                                    <w:bottom w:val="single" w:sz="24" w:space="0" w:color="C45911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ервая младш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крытый просмо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дуктивная  игровая деятельность – «Разноцветная пирамида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Воспитатели :Ахметова Зубарджат Ильяс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Галеева Аниса Аха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4" w:space="0" w:color="C45911"/>
                                    <w:left w:val="single" w:sz="24" w:space="0" w:color="C45911"/>
                                    <w:bottom w:val="single" w:sz="24" w:space="0" w:color="C45911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ервая младш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крытый просмотр «Игровое занятие в период адаптации -Божья коров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Воспитатель: Мингалеева Резеда Анис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4" w:space="0" w:color="C45911"/>
                                    <w:left w:val="single" w:sz="24" w:space="0" w:color="C45911"/>
                                    <w:bottom w:val="single" w:sz="24" w:space="0" w:color="C45911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ладшая группа  №3 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крытый просмо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вместная продуктивная деятельность с родителями  - аппликация «Удивительные мухомор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Воспитатель:  Борисова Людмил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4" w:space="0" w:color="C45911"/>
                                    <w:left w:val="single" w:sz="24" w:space="0" w:color="C45911"/>
                                    <w:bottom w:val="single" w:sz="24" w:space="0" w:color="C45911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ладшая группа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крытый просмо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дуктивная деятельность – аппликация  «Букет из листье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Воспитатель: Царева Римма Ра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Консультационный час  старшей медицинской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питания в Д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таршая медицинская сест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Зайнуллина Ирина Илфе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 xml:space="preserve">Посещение дополнительных платных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462.55pt;mso-wrap-distance-left:9pt;mso-wrap-distance-right:9pt;mso-wrap-distance-top:0pt;mso-wrap-distance-bottom:0pt;margin-top:-1.4pt;mso-position-vertical-relative:text;margin-left:245.5pt;mso-position-horizontal-relative:page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2333"/>
                        <w:gridCol w:w="714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0442" w:type="dxa"/>
                            <w:gridSpan w:val="3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 октября (понедельник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Младший дошкольный возраст: 2-3 года и 3-4 года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4" w:space="0" w:color="C45911"/>
                              <w:left w:val="single" w:sz="24" w:space="0" w:color="C45911"/>
                              <w:bottom w:val="single" w:sz="24" w:space="0" w:color="C45911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4" w:space="0" w:color="C45911"/>
                              <w:left w:val="single" w:sz="24" w:space="0" w:color="C45911"/>
                              <w:bottom w:val="single" w:sz="24" w:space="0" w:color="C45911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зыкальный зал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еовизитка о МАДОУ «Наш любимый детский сад № 86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Заведующая ДОУ: Винокурова Наталья Михайловна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4" w:space="0" w:color="C45911"/>
                              <w:left w:val="single" w:sz="24" w:space="0" w:color="C45911"/>
                              <w:bottom w:val="single" w:sz="24" w:space="0" w:color="C45911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ервая младшая 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крытый просмо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дуктивная  игровая деятельность – «Разноцветная пирамида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Воспитатели :Ахметова Зубарджат Ильяс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Галеева Аниса Ахатовна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4" w:space="0" w:color="C45911"/>
                              <w:left w:val="single" w:sz="24" w:space="0" w:color="C45911"/>
                              <w:bottom w:val="single" w:sz="24" w:space="0" w:color="C45911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ервая младшая 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крытый просмотр «Игровое занятие в период адаптации -Божья коров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Воспитатель: Мингалеева Резеда Анисовна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4" w:space="0" w:color="C45911"/>
                              <w:left w:val="single" w:sz="24" w:space="0" w:color="C45911"/>
                              <w:bottom w:val="single" w:sz="24" w:space="0" w:color="C45911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ладшая группа  №3 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крытый просмо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вместная продуктивная деятельность с родителями  - аппликация «Удивительные мухомор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Воспитатель:  Борисова Людмила Анатольевн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4" w:space="0" w:color="C45911"/>
                              <w:left w:val="single" w:sz="24" w:space="0" w:color="C45911"/>
                              <w:bottom w:val="single" w:sz="24" w:space="0" w:color="C45911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ладшая группа №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крытый просмо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дуктивная деятельность – аппликация  «Букет из листье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Воспитатель: Царева Римма Раис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Консультационный час  старшей медицинской сест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питания в ДО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таршая медицинская сест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Зайнуллина Ирина Илферовн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714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 xml:space="preserve">Посещение дополнительных платных услу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2130" cy="206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783590</wp:posOffset>
                </wp:positionV>
                <wp:extent cx="7630795" cy="5951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920"/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12017" w:type="dxa"/>
                                  <w:gridSpan w:val="3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 октября (втор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редний дошкольный возраст: 4-5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й зал 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еовизитка о МАДОУ «Наш любимый детский сад № 86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Старший воспитатель: Шишк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ня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«Познавательная  деятельность – «Что нам осень принесла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спитатели: Судакова Ларис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ахарова Еле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«Совместная продуктивная деятельность с родителями – «Овощи и фрукты полезные продук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спитатель: Пугачева Светла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Консультационный час воспитателя по обучению татар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учение детей 4-5 лет татар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спитатель по обучению татар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Шигапова Гульсинур Гайнутд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Консультационный час музыкаль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творческих способностей детей через музыкальную деятельност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Музыкальный руковод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инкевич Наиля Нургазиз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Экскурсия по 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Старший воспитатель: Шишкова Наталья Серг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468.65pt;mso-wrap-distance-left:9pt;mso-wrap-distance-right:9pt;mso-wrap-distance-top:0pt;mso-wrap-distance-bottom:0pt;margin-top:61.7pt;mso-position-vertical-relative:text;margin-left:187.6pt;mso-position-horizontal-relative:text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920"/>
                        <w:gridCol w:w="9072"/>
                      </w:tblGrid>
                      <w:tr>
                        <w:trPr/>
                        <w:tc>
                          <w:tcPr>
                            <w:tcW w:w="12017" w:type="dxa"/>
                            <w:gridSpan w:val="3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 октября (вторник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редний дошкольный возраст: 4-5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й зал 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еовизитка о МАДОУ «Наш любимый детский сад № 86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Старший воспитатель: Шишк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няя 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«Познавательная  деятельность – «Что нам осень принесла?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и: Судакова Лариса Валентин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ахарова Еле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«Совместная продуктивная деятельность с родителями – «Овощи и фрукты полезные продукт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ь: Пугачева Светла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онсультационный час воспитателя по обучению татар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учение детей 4-5 лет татар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ь по обучению татар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Шигапова Гульсинур Гайнутд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онсультационный час музыкального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творческих способностей детей через музыкальную деятельност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Музыкальный руководител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инкевич Наиля Нургазиз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Экскурсия по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Старший воспитатель: Шишкова Наталья Серг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9105" cy="1864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33600</wp:posOffset>
                </wp:positionH>
                <wp:positionV relativeFrom="paragraph">
                  <wp:posOffset>52070</wp:posOffset>
                </wp:positionV>
                <wp:extent cx="7042785" cy="5414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2270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11091" w:type="dxa"/>
                                  <w:gridSpan w:val="3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 октября (сре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тарший дошкольный возраст – 5- 6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й зал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еовизитка о МАДОУ «Наш любимый детский сад № 86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Заведующая ДОУ: Винокурова Наталья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рш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«Творческая работа с детьми -«Портрет осе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спитатель: Патренкина Лилия Са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крытый просмо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дуктивная деятельность – аппликация   «Осенний листоп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спитатель: Когтева Ольг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Консультационный час учителя-логопед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знакомление с системой коррекционной  работы с детьми» -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чителя – логопеды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лухова Екатерина Михайловн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арапова Радмила Максютовн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4" w:space="0" w:color="00B05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15.00-15.30 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24" w:space="0" w:color="538135"/>
                                    <w:left w:val="single" w:sz="4" w:space="0" w:color="00B050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рш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538135"/>
                                    <w:left w:val="single" w:sz="24" w:space="0" w:color="538135"/>
                                    <w:bottom w:val="single" w:sz="24" w:space="0" w:color="538135"/>
                                    <w:right w:val="single" w:sz="24" w:space="0" w:color="538135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крытый просмо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утешествие по городу зву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спитатель : Грязева Светлан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26.3pt;mso-wrap-distance-left:9pt;mso-wrap-distance-right:9pt;mso-wrap-distance-top:0pt;mso-wrap-distance-bottom:0pt;margin-top:4.1pt;mso-position-vertical-relative:text;margin-left:168pt;mso-position-horizontal-relative:page">
                <v:fill opacity="0f"/>
                <v:textbox inset="0in,0in,0in,0in">
                  <w:txbxContent>
                    <w:tbl>
                      <w:tblPr>
                        <w:tblW w:w="1109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2270"/>
                        <w:gridCol w:w="7796"/>
                      </w:tblGrid>
                      <w:tr>
                        <w:trPr/>
                        <w:tc>
                          <w:tcPr>
                            <w:tcW w:w="11091" w:type="dxa"/>
                            <w:gridSpan w:val="3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 октября (среда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тарший дошкольный возраст – 5- 6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й зал 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еовизитка о МАДОУ «Наш любимый детский сад № 86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Заведующая ДОУ: Винокурова Наталья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«Творческая работа с детьми -«Портрет осен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ь: Патренкина Лилия Са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крытый просмо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дуктивная деятельность – аппликация   «Осенний листопад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ь: Когтева Ольг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онсультационный час учителя-логопеда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знакомление с системой коррекционной  работы с детьми» 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ителя – логопеды 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лухова Екатерина Михайловна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арапова Радмила Максютовна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4" w:space="0" w:color="00B05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15.00-15.30 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24" w:space="0" w:color="538135"/>
                              <w:left w:val="single" w:sz="4" w:space="0" w:color="00B050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ая 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538135"/>
                              <w:left w:val="single" w:sz="24" w:space="0" w:color="538135"/>
                              <w:bottom w:val="single" w:sz="24" w:space="0" w:color="538135"/>
                              <w:right w:val="single" w:sz="24" w:space="0" w:color="538135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рытый просмо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утешествие по городу зву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ь : Грязева Светлана Дмитри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5265" cy="1967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09495</wp:posOffset>
                </wp:positionH>
                <wp:positionV relativeFrom="paragraph">
                  <wp:posOffset>-120015</wp:posOffset>
                </wp:positionV>
                <wp:extent cx="8105140" cy="64617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514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517"/>
                              <w:gridCol w:w="8970"/>
                            </w:tblGrid>
                            <w:tr>
                              <w:trPr/>
                              <w:tc>
                                <w:tcPr>
                                  <w:tcW w:w="12764" w:type="dxa"/>
                                  <w:gridSpan w:val="3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 октября (четвер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тарший дошкольный возраст – 6-7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й зал 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еовизитка о МАДОУ «Наш любимый детский сад № 86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Старший воспитатель: Шишк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и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«Познавательно-развлекательная театральная постановка «В мире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Музыкальный руководитель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Леонтьева Ма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спитатель : Ипато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«Продуктивная и речевая деятельность «Дары осени: овощи и фрук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Воспитатель: Абдулхаева Светлана Ильинич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гопед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 «Речевая деятельность -«Звуки и буквы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Учитель-логопед : Марапова Радмила Максут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спитатель: Гиниятова Лилия Рина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итель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крытый просмотр «Познавательная деятельност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олотая осе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Воспит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Гимранова Галия Раш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Консультационный час  педагога-психоло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Консультирование по вопросам психолого-педагогической готовности детей старшего возраста к обучению в школе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-психолог: Красильникова Еле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Посещение занятий ( дополнительных платных услуг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2pt;height:508.8pt;mso-wrap-distance-left:9pt;mso-wrap-distance-right:9pt;mso-wrap-distance-top:0pt;mso-wrap-distance-bottom:0pt;margin-top:-9.45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127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517"/>
                        <w:gridCol w:w="8970"/>
                      </w:tblGrid>
                      <w:tr>
                        <w:trPr/>
                        <w:tc>
                          <w:tcPr>
                            <w:tcW w:w="12764" w:type="dxa"/>
                            <w:gridSpan w:val="3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 октября (четверг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тарший дошкольный возраст – 6-7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97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й зал </w:t>
                            </w:r>
                          </w:p>
                        </w:tc>
                        <w:tc>
                          <w:tcPr>
                            <w:tcW w:w="897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еовизитка о МАДОУ «Наш любимый детский сад № 86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Старший воспитатель: Шишк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и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7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«Познавательно-развлекательная театральная постановка «В мире сказ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Музыкальный руководитель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Леонтьева Марина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ь : Ипато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7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«Продуктивная и речевая деятельность «Дары осени: овощи и фрукт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Воспитатель: Абдулхаева Светлана Ильинична 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гопед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7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 «Речевая деятельность -«Звуки и буквы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Учитель-логопед : Марапова Радмила Максут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ь: Гиниятова Лилия Рина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ительная 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рытый просмотр «Познавательная деятельность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олотая осе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Воспит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Гимранова Галия Рашидовна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897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онсультационный час  педагога-психоло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Консультирование по вопросам психолого-педагогической готовности детей старшего возраста к обучению в школе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едагог-психолог: Красильникова Елена Александровна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897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осещение занятий ( дополнительных платных услуг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320" cy="1693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33955</wp:posOffset>
                </wp:positionH>
                <wp:positionV relativeFrom="paragraph">
                  <wp:posOffset>-359410</wp:posOffset>
                </wp:positionV>
                <wp:extent cx="7719695" cy="68345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683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551"/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12157" w:type="dxa"/>
                                  <w:gridSpan w:val="3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894" w:leader="none"/>
                                      <w:tab w:val="left" w:pos="71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 xml:space="preserve">28 октября </w:t>
                                    <w:tab/>
                                    <w:t>(пятн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й зал  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еопрезентация «Образовательная и воспитательная деятельность   в МАДОУ «Детский сад № 86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тарший воспитатель: Шишк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й зал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«Музыкальная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сенние встреч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Музыкальный руковод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Сарварутдинова Лилия Рафаил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й зал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«Музыкальная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   Разноцветные стекляшки.  Осенний калейдоскоп.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Музыкальный руковод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Сарварутдинова Лилия Рафаил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й зал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«Музыкальная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«По дорожке, по утру осень повстречалась» Экологическая сказ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Музыкальный руковод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Сарварутдинова Лилия Рафаил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Консультационный час воспитателя по обучению татар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учение детей 4-5 лет татар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спитатель по обучению татарского язы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Фатыхова Гульназ Фоат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top w:val="single" w:sz="24" w:space="0" w:color="BF8F00"/>
                                    <w:left w:val="single" w:sz="24" w:space="0" w:color="BF8F00"/>
                                    <w:bottom w:val="single" w:sz="24" w:space="0" w:color="BF8F00"/>
                                    <w:right w:val="single" w:sz="24" w:space="0" w:color="BF8F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Экскурсия по 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>Заведующая ДОУ: Винокурова Наталь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38.15pt;mso-wrap-distance-left:9pt;mso-wrap-distance-right:9pt;mso-wrap-distance-top:0pt;mso-wrap-distance-bottom:0pt;margin-top:-28.3pt;mso-position-vertical-relative:text;margin-left:191.6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551"/>
                        <w:gridCol w:w="8046"/>
                      </w:tblGrid>
                      <w:tr>
                        <w:trPr/>
                        <w:tc>
                          <w:tcPr>
                            <w:tcW w:w="12157" w:type="dxa"/>
                            <w:gridSpan w:val="3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894" w:leader="none"/>
                                <w:tab w:val="left" w:pos="71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28 октября </w:t>
                              <w:tab/>
                              <w:t>(пятниц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0-9.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й зал  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еопрезентация «Образовательная и воспитательная деятельность   в МАДОУ «Детский сад № 86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тарший воспитатель: Шишк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й зал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«Музыкальная деятель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сенние встреч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Музыкальный руководитель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Сарварутдинова Лилия Рафаил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й зал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«Музыкальная деятельн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  Разноцветные стекляшки.  Осенний калейдоскоп.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Музыкальный руководитель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Сарварутдинова Лилия Рафаил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й зал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«Музыкальная деятельн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«По дорожке, по утру осень повстречалась» Экологическая сказ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Музыкальный руководитель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Сарварутдинова Лилия Рафаил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онсультационный час воспитателя по обучению татар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учение детей 4-5 лет татар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спитатель по обучению татарского язы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Фатыхова Гульназ Фоат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top w:val="single" w:sz="24" w:space="0" w:color="BF8F00"/>
                              <w:left w:val="single" w:sz="24" w:space="0" w:color="BF8F00"/>
                              <w:bottom w:val="single" w:sz="24" w:space="0" w:color="BF8F00"/>
                              <w:right w:val="single" w:sz="24" w:space="0" w:color="BF8F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Экскурсия по 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Заведующая ДОУ: Винокурова Наталья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rPr/>
      </w:pPr>
      <w:r>
        <w:rPr/>
        <w:drawing>
          <wp:inline distT="0" distB="0" distL="0" distR="0">
            <wp:extent cx="2840355" cy="17691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7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24:00Z</dcterms:created>
  <dc:creator>!</dc:creator>
  <dc:description/>
  <cp:keywords/>
  <dc:language>en-US</dc:language>
  <cp:lastModifiedBy>User</cp:lastModifiedBy>
  <cp:lastPrinted>2022-10-19T15:01:00Z</cp:lastPrinted>
  <dcterms:modified xsi:type="dcterms:W3CDTF">2022-10-19T13:00:00Z</dcterms:modified>
  <cp:revision>21</cp:revision>
  <dc:subject/>
  <dc:title/>
</cp:coreProperties>
</file>