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720090</wp:posOffset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6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382"/>
        <w:gridCol w:w="3417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дицинская деятельность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вакцинации ( проведению профилактических прививок), неотложной медицинской помощи, сестринскому делу в педиатрии; при оказании первичной врачебной медико-санитарной помощи в амбулаторных  условиях по: вакцинации (проведению профилактических прививок), неотложной медицинской помощи, организации здравоохранения и общественному здоровью, педиатрии. При проведении медицинских осмотров, медицинских освидетельствований и медицинских экспертиз организуются и выполняются следующие работы ( услуги) : при проведении медицинских осмотров по: медицинским осмотрам( предварительным, периодическим), медицинским осмотрам профилактическим; при проведении медицинских экспертиз по: экспертизе качества медицинской помощ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Министерства здравоохранения Республики Татарстана на осуществление медицинской  деятельности,                серия ЛО- 01 № 002421,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.№ ЛО- 01- 004366 от 18.08.2015 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12"/>
      <w:bookmarkEnd w:id="0"/>
      <w:r>
        <w:rPr>
          <w:rFonts w:cs="Times New Roman" w:ascii="Times New Roman" w:hAnsi="Times New Roman"/>
          <w:sz w:val="28"/>
          <w:szCs w:val="28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212"/>
      <w:bookmarkStart w:id="2" w:name="sub_212"/>
      <w:bookmarkEnd w:id="2"/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87"/>
        <w:gridCol w:w="3681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97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эмоциональное развитие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Министерства образования и науки Республики Татарстана на осуществление образова-тельной деятельности,                серия 16 Л 01 № 0002440,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.№ 6629 от 02.06.2015 г.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йскурант цен на оказание платных услуг МАДОУ «Детский сад № 86», утвержден начальником УО ИКМО г.Казани Хадиуллиным И.Г., согласован с комитетом экономического развития  ИКМО г. Казани в лице председателя комитета И.С.Шакирова, 26.12.2014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ащее слово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уга 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" w:name="sub_213"/>
      <w:bookmarkEnd w:id="3"/>
      <w:r>
        <w:rPr>
          <w:rFonts w:cs="Times New Roman" w:ascii="Times New Roman" w:hAnsi="Times New Roman"/>
          <w:sz w:val="28"/>
          <w:szCs w:val="28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213"/>
      <w:bookmarkStart w:id="5" w:name="sub_213"/>
      <w:bookmarkEnd w:id="5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40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внесении записи в ЕГРЮЛ за основным государственным регистрационным номером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</w:rPr>
              <w:t>Регистрационный номер №1021603145079, от 23.04.2013 год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ерия 16 № 00683102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становление Руководителя Исполнительного комитета муниципального образования города Казани «О создании  муниципальных автономных  дошкольных учреждений г. Казани в 2009 году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659, 10.08.20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</w:rPr>
              <w:t>Устав МАДОУ «Детский сад № 86 комбинированного вида» Ново-Савиновского района г.Казан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Утвержден в новой  редакции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приказом Комитета земельных и имущественных отношений ИКМО г.Казани от 03.06.2015 № 1105/кзио-пк, в лице исполняющего обязанности председателя Комитет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.Г.Галяутдинов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а  на осуществление образовательн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 Л 01 № 0002440,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.№ 6629 от 02.06.2015 г.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перативного управл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/226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декабря 2009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, пролонгирован на тот же сро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на земельный участок     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-АЕ № 05616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апреля 2010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на здание детского сада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-АЕ № 569965 от 15 июля 2010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Лицензия Министерства здравоохранения Республики Татарстана на осуществление медицинской  деятельности           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ЛО- 01 № 002421,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.№ ЛО- 01- 004366 от 18.08.2015 г.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214"/>
      <w:bookmarkStart w:id="7" w:name="sub_214"/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4. Сведения о сотрудниках </w:t>
      </w:r>
      <w:r>
        <w:rPr/>
        <w:t>учреждения</w:t>
      </w:r>
      <w:bookmarkEnd w:id="7"/>
    </w:p>
    <w:tbl>
      <w:tblPr>
        <w:tblW w:w="10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47"/>
        <w:gridCol w:w="1167"/>
        <w:gridCol w:w="1127"/>
        <w:gridCol w:w="1142"/>
        <w:gridCol w:w="1142"/>
        <w:gridCol w:w="1728"/>
      </w:tblGrid>
      <w:tr>
        <w:trPr>
          <w:trHeight w:val="159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трудников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я количества штатных единиц</w:t>
            </w:r>
          </w:p>
        </w:tc>
      </w:tr>
      <w:tr>
        <w:trPr>
          <w:trHeight w:val="14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sub_214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8"/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sub_2140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9"/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8</w:t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0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</w:tbl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rPr/>
      </w:pPr>
      <w:bookmarkStart w:id="10" w:name="sub_21499"/>
      <w:bookmarkEnd w:id="10"/>
      <w:r>
        <w:rPr>
          <w:rFonts w:cs="Times New Roman" w:ascii="Times New Roman" w:hAnsi="Times New Roman"/>
          <w:sz w:val="28"/>
          <w:szCs w:val="28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21499"/>
      <w:bookmarkStart w:id="12" w:name="sub_21499"/>
      <w:bookmarkEnd w:id="12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3" w:name="sub_215"/>
      <w:bookmarkEnd w:id="13"/>
      <w:r>
        <w:rPr>
          <w:rFonts w:cs="Times New Roman" w:ascii="Times New Roman" w:hAnsi="Times New Roman"/>
          <w:sz w:val="28"/>
          <w:szCs w:val="28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215"/>
      <w:bookmarkStart w:id="15" w:name="sub_215"/>
      <w:bookmarkEnd w:id="15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3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61,1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 2014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63,1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 2015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581,03</w:t>
            </w:r>
          </w:p>
        </w:tc>
      </w:tr>
    </w:tbl>
    <w:p>
      <w:pPr>
        <w:pStyle w:val="Heading1"/>
        <w:ind w:hanging="0"/>
        <w:rPr/>
      </w:pPr>
      <w:bookmarkStart w:id="16" w:name="sub_216"/>
      <w:bookmarkEnd w:id="16"/>
      <w:r>
        <w:rPr/>
        <w:t>1.6. Состав наблюдательного совета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300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фамилия, имя отче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назначени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номочи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Управления образования Исполнительного комитета муниципального образования города Казани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онская Валентина Александро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Управления образования ИКМО г. Казани 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40 от 02.10.2014г.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>
          <w:trHeight w:val="23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образования Управления образования Исполнительного комитета муниципального образования города Казани по Авиастрои-тельному и Ново-Савиновскому районам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Ирина Евгеньевн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</w:rPr>
              <w:t>Воспитатель МАДОУ       « Детский сад № 86»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апова Гульсинур Гайнетдиновн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Ак Барс Банк г.Казани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язев Сергей  Александрович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МАДОУ « Детский сад № 129» Ново-Савиновского района г.Казан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диатова Раиля Мусавировн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ООО « Фристайл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фтахова Резеда Мусавировн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женер Городского Управления МЧС РФ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нов Денис Эльдарови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7" w:name="sub_2200"/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  <w:bookmarkEnd w:id="17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8" w:name="sub_221"/>
      <w:r>
        <w:rPr>
          <w:rFonts w:cs="Times New Roman" w:ascii="Times New Roman" w:hAnsi="Times New Roman"/>
          <w:sz w:val="28"/>
          <w:szCs w:val="28"/>
        </w:rPr>
        <w:t>2.1. Сведения об исполнении муниципального задания на оказание муниципальных услуг (выполнение работ)</w:t>
      </w:r>
      <w:bookmarkEnd w:id="18"/>
      <w:r>
        <w:rPr>
          <w:rFonts w:cs="Times New Roman" w:ascii="Times New Roman" w:hAnsi="Times New Roman"/>
          <w:sz w:val="28"/>
          <w:szCs w:val="28"/>
        </w:rPr>
        <w:t xml:space="preserve">- 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ыполнено в полном объём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100%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9" w:name="sub_222"/>
      <w:bookmarkEnd w:id="19"/>
      <w:r>
        <w:rPr>
          <w:rFonts w:cs="Times New Roman" w:ascii="Times New Roman" w:hAnsi="Times New Roman"/>
          <w:sz w:val="28"/>
          <w:szCs w:val="28"/>
        </w:rPr>
        <w:t xml:space="preserve"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– </w:t>
      </w:r>
      <w:r>
        <w:rPr>
          <w:rFonts w:cs="Times New Roman" w:ascii="Times New Roman" w:hAnsi="Times New Roman"/>
          <w:sz w:val="28"/>
          <w:szCs w:val="28"/>
          <w:u w:val="single"/>
        </w:rPr>
        <w:t>деятельность не осуществлялась</w:t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20" w:name="sub_222"/>
      <w:bookmarkStart w:id="21" w:name="sub_223"/>
      <w:bookmarkStart w:id="22" w:name="sub_222"/>
      <w:bookmarkStart w:id="23" w:name="sub_223"/>
      <w:bookmarkEnd w:id="22"/>
      <w:bookmarkEnd w:id="23"/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223"/>
      <w:bookmarkStart w:id="25" w:name="sub_223"/>
      <w:bookmarkEnd w:id="25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283"/>
        <w:gridCol w:w="1276"/>
        <w:gridCol w:w="1276"/>
        <w:gridCol w:w="1134"/>
        <w:gridCol w:w="1275"/>
      </w:tblGrid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- гр. 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98366,6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49488,16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121,56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балан-совой сто-мости ОС произошло за счет безвозмездного поступления и поступления  от поставщиков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взысканные с виновных лиц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списанные за счет учреждения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биторской задолженности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27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5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плата,ком.услуги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орской задолженности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3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7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85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плата,ком.услуги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умма актива баланса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734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781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46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sub_224"/>
      <w:bookmarkStart w:id="27" w:name="sub_224"/>
      <w:bookmarkEnd w:id="27"/>
    </w:p>
    <w:p>
      <w:pPr>
        <w:pStyle w:val="Heading1"/>
        <w:ind w:hanging="0"/>
        <w:rPr/>
      </w:pPr>
      <w:r>
        <w:rPr/>
        <w:t>2.4. Изменение цен (тарифов) на платные услуги (работы), оказываемые потребителям в течение отчетного периода</w:t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69"/>
        <w:gridCol w:w="1140"/>
        <w:gridCol w:w="1421"/>
        <w:gridCol w:w="1134"/>
        <w:gridCol w:w="1396"/>
        <w:gridCol w:w="1170"/>
        <w:gridCol w:w="1422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ы)</w:t>
            </w:r>
          </w:p>
        </w:tc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7:гр. 5 х 100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ришел в этот ми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 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эмоциональное развит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 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ащее сло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 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уг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 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</w:tr>
    </w:tbl>
    <w:p>
      <w:pPr>
        <w:sectPr>
          <w:footerReference w:type="default" r:id="rId3"/>
          <w:type w:val="nextPage"/>
          <w:pgSz w:w="11906" w:h="1680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28" w:name="sub_225"/>
      <w:bookmarkEnd w:id="28"/>
      <w:r>
        <w:rPr>
          <w:rFonts w:cs="Times New Roman" w:ascii="Times New Roman" w:hAnsi="Times New Roman"/>
          <w:sz w:val="28"/>
          <w:szCs w:val="28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225"/>
      <w:bookmarkStart w:id="30" w:name="sub_225"/>
      <w:bookmarkEnd w:id="30"/>
    </w:p>
    <w:tbl>
      <w:tblPr>
        <w:tblW w:w="15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990"/>
        <w:gridCol w:w="1278"/>
        <w:gridCol w:w="1370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, руб</w:t>
            </w:r>
          </w:p>
        </w:tc>
        <w:tc>
          <w:tcPr>
            <w:tcW w:w="2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, руб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о присмотру и ух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2964,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8086,20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. пла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3049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1190,5</w:t>
            </w:r>
          </w:p>
          <w:p>
            <w:pPr>
              <w:pStyle w:val="Style5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1" w:name="sub_226"/>
      <w:bookmarkEnd w:id="31"/>
      <w:r>
        <w:rPr>
          <w:rFonts w:cs="Times New Roman" w:ascii="Times New Roman" w:hAnsi="Times New Roman"/>
          <w:sz w:val="28"/>
          <w:szCs w:val="28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226"/>
      <w:bookmarkStart w:id="33" w:name="sub_226"/>
      <w:bookmarkEnd w:id="33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382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 гр. №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екание кровли в группе № 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н частичный ремонт кровли  на первый квартал 2016г.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4" w:name="sub_227"/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  <w:bookmarkEnd w:id="34"/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701"/>
        <w:gridCol w:w="1268"/>
        <w:gridCol w:w="20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 819,84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6 014 559,14   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83 335,16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ос зад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род.пл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ц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обр.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42081,41    8385795,7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,00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57102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42 647,7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8086,20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11,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19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99,0%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2 %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6%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0,0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6 014 559,14   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0 473,96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98,0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ос зад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род.пл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ц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обр.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42081,41    8385795,7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,00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57102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39235,0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8290873,14 1451,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787,9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99,0%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9,0%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7,0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995,32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убличных обязатель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5" w:name="sub_228"/>
      <w:bookmarkStart w:id="36" w:name="sub_228"/>
    </w:p>
    <w:p>
      <w:pPr>
        <w:pStyle w:val="Heading1"/>
        <w:ind w:hanging="0"/>
        <w:rPr/>
      </w:pPr>
      <w:bookmarkStart w:id="37" w:name="sub_228"/>
      <w:r>
        <w:rPr/>
        <w:t>2.8. Объем финансового обеспечения</w:t>
      </w:r>
      <w:bookmarkEnd w:id="37"/>
    </w:p>
    <w:tbl>
      <w:tblPr>
        <w:tblW w:w="106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50"/>
        <w:gridCol w:w="1276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9606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1805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3697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3164,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6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8" w:name="sub_229"/>
      <w:bookmarkEnd w:id="38"/>
      <w:r>
        <w:rPr>
          <w:rFonts w:cs="Times New Roman" w:ascii="Times New Roman" w:hAnsi="Times New Roman"/>
          <w:sz w:val="28"/>
          <w:szCs w:val="28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229"/>
      <w:bookmarkStart w:id="40" w:name="sub_229"/>
      <w:bookmarkEnd w:id="40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1" w:name="sub_2300"/>
      <w:bookmarkEnd w:id="41"/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42" w:name="sub_2300"/>
      <w:bookmarkStart w:id="43" w:name="sub_2300"/>
      <w:bookmarkEnd w:id="43"/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68"/>
        <w:gridCol w:w="1559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9185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91857,9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 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5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100" w:right="799" w:gutter="0" w:header="0" w:top="113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Arial" w:hAnsi="Arial" w:cs="Arial"/>
      <w:sz w:val="24"/>
      <w:szCs w:val="24"/>
    </w:rPr>
  </w:style>
  <w:style w:type="character" w:styleId="Style27">
    <w:name w:val=" Знак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43:00Z</dcterms:created>
  <dc:creator>НПП "Гарант-Сервис"</dc:creator>
  <dc:description>Документ экспортирован из системы ГАРАНТ</dc:description>
  <cp:keywords/>
  <dc:language>en-US</dc:language>
  <cp:lastModifiedBy>KOMPUTER</cp:lastModifiedBy>
  <cp:lastPrinted>2016-06-15T10:54:00Z</cp:lastPrinted>
  <dcterms:modified xsi:type="dcterms:W3CDTF">2016-06-15T08:06:00Z</dcterms:modified>
  <cp:revision>4</cp:revision>
  <dc:subject/>
  <dc:title/>
</cp:coreProperties>
</file>