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есо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с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фекционное паразитарное заболевание кожи, которое вызывается чесоточным клещом и сопровождается ночным зудом кожных покровов, расчесами, парными папуло-везикулами и чесоточными ход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жение чесоткой происходит при половом контакте, а также бытовым путем - через одежду и постельное белье, рукопожатие, предметы. Главной жалобой при чесотке является ночной кожный зу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дитель чесотки имеет небольшие размеры и практически не виден невооруженным глазом. Длина самки чесоточного клеща составляет 200 - 400 мк. Живет она около 1 мес. Самки проделывают ходы под роговым слоем эпидермиса, откладывая там по 2 - 3 яйца в сутки. Из яиц вылупляются личинки. В течение 10 - 14 дней личинки, пройдя несколько стадий, превращаются во взрослые особ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сотка, клиническая карт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ле больного чесоткой видны серо-грязного цвета прямые или извилистые линии (чесоточные ходы), имеются мелкие папуло-везикулы, линейные расчесы. Эти проявления обычно наблюдаются в: межпальцевых складках на руках, запястьях, боковых поверхностях пальцев рук, в области локтей, ягодиц, на животе, по краю подмышечных впадин. У маленьких детей чесоточные ходы могут быть на ладонях, подошвах, у новорожденных - даже на голове.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 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д при чесотке - это своеобразная аллергия на чесоточного клеща, которая вызывается присутствием клеща в коже и его жизнедеятельностью. Кроме того, ощущение кожного зуда может возникать от активного движения клеща в ко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2381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2381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ипичные клинические проявления чесот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уд, усиливающийся в вечернее и ночное время суток; </w:t>
        <w:br/>
        <w:t xml:space="preserve">2. полиморфизм( папулы и пузырьки, покрытые геморрагическими корочками, экскориации,везикулы, эрозии); </w:t>
        <w:br/>
        <w:t xml:space="preserve">3. излюбленные места (межпальцевые складки кистей, область лучезапястных и локтевых суставов, область живота, боковые поверхности туловища, пояснично-крестцовая область, ягодицы, бедра, молочные железы у женщин, половые органы мужчин); </w:t>
        <w:br/>
        <w:t xml:space="preserve">4. наличие чесоточных ходов.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милиарных папул, на половых органах часто встречаются чесоточная эктима, лентикулярные воспалительные папул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ложнения чесот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распространенными осложнениями чесотки являютс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оде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рмат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же наблюдаются экзема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пивн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агностика чесот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чесотки основана на клинической картине. Основным диагностическим признаком чесотки, отличающим ее от других зудящих дерматозов, является чесоточный ход. Дифференциальный диагноз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сот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ловых органах проводят с сифилисом, другим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болеваниями передаваемыми половым путем (ЗППП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провождающимися эрозивно-язвенными и папулезными высыпаниями на половых орган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сотка, л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нием чесотки занимается врач дерматолог. Лечение больных чесоткой направлено на уничтожение возбудителя с помощью акарицидных препаратов: бензилбензоат, серная мазь, спрегаль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лечить чесотку не сложно. Лечение чесотки проводится в домашних условиях. На сегодняшний день выпускается немало препаратов, которые помогают избавиться от чесотки. Но до того как заболевший начнет обрабатывать себя выбранным средством необходимо принять горячий душ. Обязательно с мочалкой, с мылом. Это нужно для того, что бы удалить с поверхности кожи клещей. Да и лечебный препарат после этой гигиенической процедуры подействует более эффективно. Душ исключается только в том случае, если на коже уже начали появляться пузырьки (пиодермия). При лечении чесотки нательное и постельное белье нужно прокипятить и прогладить с двух стор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д может сохраняться несколько недель после полноценного лечения чесотки, что является побочным действием препаратов или подтверждает аллергическую природу зуда. После излечения чесотки иногда на местах сыпи встречается доброкачественная лимфоплаз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сотка, профилакт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филактика чесотки включает следующие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язательное стационарное или амбулаторное лечение больных; </w:t>
        <w:br/>
        <w:t xml:space="preserve">2. установление источника заболевания чесоткой; </w:t>
        <w:br/>
        <w:t xml:space="preserve">3. контроль излеченности чесотки; </w:t>
        <w:br/>
        <w:t xml:space="preserve">4. дезинфекция одежды, постельных принадлежностей больного чесоткой, очага инфек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ельные принадлежности, полотенца, нательное белье обеззараживают. Верхняя одежда тщательно проглаживается с двух сторон. Одежду, которую нельзя стирать при температуре выше 55 градусов, дезинфицируют. В комнате больного чесоткой ежедневно проводят влажную уборку, включая мытье пола, протирание предметов обстановки. Так как чесотка, педикулез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тагиозный моллю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спутниками других заболеваний, передающихся половым путем ( сифилис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норе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ламидио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необходимо, после излечения сдать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ализы на инфек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едаваемые половым путем (ИППП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skmedi.ru/dermatology/pyoderma.html" TargetMode="External"/><Relationship Id="rId6" Type="http://schemas.openxmlformats.org/officeDocument/2006/relationships/hyperlink" Target="http://askmedi.ru/dermatology/dermatitis.html" TargetMode="External"/><Relationship Id="rId7" Type="http://schemas.openxmlformats.org/officeDocument/2006/relationships/hyperlink" Target="http://askmedi.ru/dermatology/nettle-rash.html" TargetMode="External"/><Relationship Id="rId8" Type="http://schemas.openxmlformats.org/officeDocument/2006/relationships/hyperlink" Target="http://askmedi.ru/index.htm" TargetMode="External"/><Relationship Id="rId9" Type="http://schemas.openxmlformats.org/officeDocument/2006/relationships/hyperlink" Target="http://askmedi.ru/infection.html" TargetMode="External"/><Relationship Id="rId10" Type="http://schemas.openxmlformats.org/officeDocument/2006/relationships/hyperlink" Target="http://askmedi.ru/dermatology/molluscum-contagiosum.html" TargetMode="External"/><Relationship Id="rId11" Type="http://schemas.openxmlformats.org/officeDocument/2006/relationships/hyperlink" Target="http://askmedi.ru/infection/gonorrhoea.html" TargetMode="External"/><Relationship Id="rId12" Type="http://schemas.openxmlformats.org/officeDocument/2006/relationships/hyperlink" Target="http://askmedi.ru/infection/chlamydia.html" TargetMode="External"/><Relationship Id="rId13" Type="http://schemas.openxmlformats.org/officeDocument/2006/relationships/hyperlink" Target="http://askmedi.ru/analysis/test-on-infection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1:00Z</dcterms:created>
  <dc:creator>LENOVO USER</dc:creator>
  <dc:description/>
  <cp:keywords/>
  <dc:language>en-US</dc:language>
  <cp:lastModifiedBy>LENOVO USER</cp:lastModifiedBy>
  <dcterms:modified xsi:type="dcterms:W3CDTF">2015-11-11T08:41:00Z</dcterms:modified>
  <cp:revision>1</cp:revision>
  <dc:subject/>
  <dc:title/>
</cp:coreProperties>
</file>