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Уважаемые родители</w:t>
      </w:r>
      <w:r>
        <w:rPr>
          <w:b/>
          <w:sz w:val="40"/>
          <w:szCs w:val="40"/>
        </w:rPr>
        <w:t>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 1 июля 2014 года по 31 августа 2014 года в образовательных учреждениях, реализующих программу дошкольного образования, будет осуществляется прием документов на переоформление прав на получение (далее- переоформление) компенсационных выплат гражданам, имеющим детей, посещающих муниципальное дошкольное образовательное учреждение (далее – дополнительная компенсаци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 графиком, утвержденным Исполнительным комитетом переоформление в МАДОУ – «Детский сад №377 комбинированного вида» будет производится с 21 августа по 22 августа 2014 года с 16 до 19 ча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и обращении необходимо предоставить</w:t>
      </w:r>
      <w:r>
        <w:rPr>
          <w:sz w:val="32"/>
          <w:szCs w:val="32"/>
        </w:rPr>
        <w:t xml:space="preserve">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говор об устройстве ребенка в соответствующую образовательную организац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окумент, удостоверяющий лич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кументы о доходах всех членов семьи за три месяца, предшествующих обращ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случае отсутствия возможности подать заявление в указанную дату за переоформлением дополнительной компенсации Вы можете обратиться в отделение республиканского центра материальной помощи по месту жительства в течении августа 2014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одителям, детям которых в 2014 году исполнилось либо исполниться </w:t>
      </w:r>
      <w:r>
        <w:rPr>
          <w:b/>
          <w:sz w:val="32"/>
          <w:szCs w:val="32"/>
        </w:rPr>
        <w:t>7 лет</w:t>
      </w:r>
      <w:r>
        <w:rPr>
          <w:sz w:val="32"/>
          <w:szCs w:val="32"/>
        </w:rPr>
        <w:t>, выплата дополнительной компенсации продлена до 31 августа 2014 года. В случае, если ребенок с 1 сентября 2014 года будет продолжать посещать данную дошкольную организацию, для переоформления прав на получение дополнительной компенсации заявление с пакетом документов необходимо предоставить в отделение республиканского центра  материальной помощи по месту жительства в течении сентября 2014 года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4:00Z</dcterms:created>
  <dc:creator>User</dc:creator>
  <dc:description/>
  <cp:keywords/>
  <dc:language>en-US</dc:language>
  <cp:lastModifiedBy>User</cp:lastModifiedBy>
  <cp:lastPrinted>2014-06-25T10:26:00Z</cp:lastPrinted>
  <dcterms:modified xsi:type="dcterms:W3CDTF">2014-06-25T06:30:00Z</dcterms:modified>
  <cp:revision>1</cp:revision>
  <dc:subject/>
  <dc:title>Уважаемые родители</dc:title>
</cp:coreProperties>
</file>