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о на Совете педагогов №         от   __________   Сетка НОД на 2020-2021 уч. год                                Утверждаю зав. МБДОУ №324 ________ Евстафьева Л.А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  <w:gridCol w:w="2977"/>
        <w:gridCol w:w="3260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недели/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ладшая  групп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яя      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ше -подготовительная 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ительная   группа</w:t>
            </w:r>
          </w:p>
        </w:tc>
      </w:tr>
      <w:tr>
        <w:trPr>
          <w:trHeight w:val="1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развитие реч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0 развитие 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развитие 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9.55  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10.00    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 физ-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 разв.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40-16.10 физ-ра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 рис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0  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 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9.55     лепка-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55-12.15 физ-ра (ул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 разв.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10.00     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5.20-15.40  рисов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 лепка-аппд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0-10.50 тат.яз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 лепка-аппликац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 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 ребенок и окружающий мир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9.55   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 лепка-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10.00   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55-12.15 физ-ра (ул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 ФЭМП (под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 реб и окр мир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рисование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 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б и окр мир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1.30-11.4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0 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 лепка-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 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9.55 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  реб и окр мир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10.00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10-10.35 тат.яз (подг.гр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 развитие 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 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50-12.20 физ-ра (ул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40-16.10 тат.яз</w:t>
            </w:r>
          </w:p>
        </w:tc>
      </w:tr>
      <w:tr>
        <w:trPr>
          <w:trHeight w:val="12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физ-р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реб и окр мир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50-12.10 физ-ра  (ул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9.55   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 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5 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5-10.00   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  раз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 обуч. грамот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 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 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7:00Z</dcterms:created>
  <dc:creator>Заярина</dc:creator>
  <dc:description/>
  <cp:keywords/>
  <dc:language>en-US</dc:language>
  <cp:lastModifiedBy>Алексей Васильев</cp:lastModifiedBy>
  <cp:lastPrinted>2019-03-18T14:44:00Z</cp:lastPrinted>
  <dcterms:modified xsi:type="dcterms:W3CDTF">2020-10-20T12:17:00Z</dcterms:modified>
  <cp:revision>2</cp:revision>
  <dc:subject/>
  <dc:title/>
</cp:coreProperties>
</file>