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lang w:val="ru-RU"/>
        </w:rPr>
        <w:t>Адаптация детей к ДОУ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Адаптация детей к ДОУ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/>
          <w:i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«Добро пожаловать в наш детский сад!»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/>
          <w:i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УВАЖАЕМЫЕ РОДИТЕЛИ!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Для того чтобы Ваш ребенок быстро и легко привык к новому образу жизни, который предлагает детский сад, чувствовал себя в группе уверенно и комфортно, мы просим Вас о сотрудничестве.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1. </w:t>
      </w: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До поступления в детский сад: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создать дома такие условия, которые по возможности были бы приближены к условиям детского сада (домашний режим постепенно приблизить к режиму детского сада, соответственно возраста детей)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формировать навыки самостоятельности (не носить памперсы, сидеть на горшке, самостоятельно одеваться, умываться, есть, ложиться в постель и спокойно засыпать)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тренировать адаптационные возможности (умение безболезненно оставаться со знакомыми людьми)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воспитывать доброжелательное отношение к сверстникам и взрослым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поставить в известность медицинскую сестру детского сада об особенностях здоровья ребенка и вредных привычках (сосание пальцев и соски, ковыряние в носу и ушах и т.д.)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до поступления в детский сад познакомиться с группой и воспитателями, рассказать о ребенке как можно больше, все , что Вы считаете особо важным. По просьбе воспитателей заполнить анкету.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/>
          <w:i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В детском саду ребенку нужно привыкнуть: к взрослым, которые будут о нем заботиться, к новой пище и условиям еды, к новой обстановке в группе и игрушкам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2. </w:t>
      </w: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Во время адаптации: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создать дома щадящий режим (спокойную обстановку, не включать на полную громкость телевизор и магнитофон)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чаще находиться с ребенком на свежем воздухе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не создавать дополнительную нагрузку на нервную систему (не ходить в гости, не приглашать гостей)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закреплять положительные впечатления о детском саде, о новых друзьях, проявлять больше интереса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информировать воспитателей об изменениях в поведении ребенка, состоянии здоровья, замеченных во время пребывания дома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интересуйтесь у воспитателей, как ребенок провел день в детском саду. Старайтесь выполнять советы воспитателей по адаптации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если что-либо волнует Вас, связанное с детским садом, не обсуждайте это при ребенке, поделитесь опасениями с сотрудниками нашего учреждения. Формируйте у ребенка и в семье положительное отношение к детскому саду.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3.</w:t>
      </w: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Режим адаптации: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первую неделю мы принимаем ребенка на 2 часа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затем предлагаем забирать ребенка после обеда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можно оставить ребенка до вечера.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/>
          <w:i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/>
          <w:i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/>
          <w:i/>
          <w:caps w:val="false"/>
          <w:smallCaps w:val="false"/>
          <w:color w:val="000000"/>
          <w:spacing w:val="0"/>
          <w:sz w:val="18"/>
        </w:rPr>
        <w:t>Мы готовы прислушаться ко всем Вашим пожеланиям и советам!</w:t>
      </w:r>
    </w:p>
    <w:p>
      <w:pPr>
        <w:pStyle w:val="Heading1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1:00Z</dcterms:created>
  <dc:creator>1</dc:creator>
  <dc:description/>
  <dc:language>en-US</dc:language>
  <cp:lastModifiedBy>Шаяхметова</cp:lastModifiedBy>
  <dcterms:modified xsi:type="dcterms:W3CDTF">2015-10-06T17:31:00Z</dcterms:modified>
  <cp:revision>23</cp:revision>
  <dc:subject/>
  <dc:title>Тестовые задания  для воспитателей</dc:title>
</cp:coreProperties>
</file>