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Я, Рахимова Регина Ранасовн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7735" cy="314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МБДОУ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/с №43 «Белочка» г.Альметьевска»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а приветствовать вас на моей странице!</w:t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Обо м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химова Регина Ранасов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Дата рождения:</w:t>
      </w:r>
      <w:r>
        <w:rPr>
          <w:rFonts w:cs="Times New Roman" w:ascii="Times New Roman" w:hAnsi="Times New Roman"/>
          <w:sz w:val="28"/>
          <w:szCs w:val="28"/>
        </w:rPr>
        <w:t xml:space="preserve"> 09 апреля 1988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Место рождения:</w:t>
      </w:r>
      <w:r>
        <w:rPr>
          <w:rFonts w:cs="Times New Roman" w:ascii="Times New Roman" w:hAnsi="Times New Roman"/>
          <w:sz w:val="28"/>
          <w:szCs w:val="28"/>
        </w:rPr>
        <w:t xml:space="preserve"> г.Альметьевск Р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Национальность:</w:t>
      </w:r>
      <w:r>
        <w:rPr>
          <w:rFonts w:cs="Times New Roman" w:ascii="Times New Roman" w:hAnsi="Times New Roman"/>
          <w:sz w:val="28"/>
          <w:szCs w:val="28"/>
        </w:rPr>
        <w:t xml:space="preserve"> татар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высшее -  Альметьевский государственный институт Муниципальной служб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Квалификация:</w:t>
      </w:r>
      <w:r>
        <w:rPr>
          <w:rFonts w:cs="Times New Roman" w:ascii="Times New Roman" w:hAnsi="Times New Roman"/>
          <w:sz w:val="28"/>
          <w:szCs w:val="28"/>
        </w:rPr>
        <w:t xml:space="preserve"> психолог по специальности «Психолог. Преподаватель психологи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Стаж работы</w:t>
      </w:r>
      <w:r>
        <w:rPr>
          <w:rFonts w:cs="Times New Roman" w:ascii="Times New Roman" w:hAnsi="Times New Roman"/>
          <w:sz w:val="28"/>
          <w:szCs w:val="28"/>
        </w:rPr>
        <w:t xml:space="preserve"> педагогом-психологом: 1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Для меня психология</w:t>
      </w:r>
      <w:r>
        <w:rPr>
          <w:rFonts w:cs="Times New Roman" w:ascii="Times New Roman" w:hAnsi="Times New Roman"/>
          <w:sz w:val="28"/>
          <w:szCs w:val="28"/>
        </w:rPr>
        <w:t xml:space="preserve"> – это умение жить, работать, развиваться, расти, делать людей счастливыми  путем познания собственного «Я» и примирения как с собой, так и  с другими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ые дан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9867207085,</w:t>
      </w:r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i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8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color w:val="1F497D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7030A0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График работы педагога-психолога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tbl>
      <w:tblPr>
        <w:tblW w:w="79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8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200"/>
              <w:ind w:left="176" w:right="-533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auto" w:line="240" w:before="0" w:after="200"/>
              <w:ind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30 – 16.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200"/>
              <w:ind w:left="318" w:right="-391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auto" w:line="240" w:before="0" w:after="200"/>
              <w:ind w:left="1010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16.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200"/>
              <w:ind w:left="318" w:right="-391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auto" w:line="240" w:before="0" w:after="200"/>
              <w:ind w:left="1010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17.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200"/>
              <w:ind w:left="318" w:right="-391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auto" w:line="240" w:before="0" w:after="200"/>
              <w:ind w:left="1010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16.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left="318" w:right="-391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200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auto" w:line="240"/>
              <w:ind w:left="1010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15.30</w:t>
            </w:r>
          </w:p>
          <w:p>
            <w:pPr>
              <w:pStyle w:val="Normal"/>
              <w:spacing w:lineRule="auto" w:line="240"/>
              <w:ind w:left="1010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40"/>
              <w:ind w:left="-959" w:firstLine="992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40"/>
              <w:ind w:left="-959" w:firstLine="992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                               15.30 – 17.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nka.8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05:00Z</dcterms:created>
  <dc:creator>*</dc:creator>
  <dc:description/>
  <cp:keywords/>
  <dc:language>en-US</dc:language>
  <cp:lastModifiedBy>Admin</cp:lastModifiedBy>
  <dcterms:modified xsi:type="dcterms:W3CDTF">2017-11-09T03:43:00Z</dcterms:modified>
  <cp:revision>3</cp:revision>
  <dc:subject/>
  <dc:title/>
</cp:coreProperties>
</file>