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ые родители!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со статьей 65 Закона Российской  Федерации  от 29.12.2012 № 273-ФЗ «Об образовании в Российской Федерации» </w:t>
      </w:r>
      <w:r>
        <w:rPr>
          <w:rFonts w:cs="Times New Roman" w:ascii="Times New Roman" w:hAnsi="Times New Roman"/>
          <w:b/>
          <w:sz w:val="26"/>
          <w:szCs w:val="26"/>
        </w:rPr>
        <w:t>законному представителю (родителю, усыновителю, опекуну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становлена компенсация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(далее - компенсация).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нсация осуществляться исходя из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Республики Татарстан (далее - средний разме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ний размер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2015 год утвержден постановлением </w:t>
      </w:r>
      <w:r>
        <w:rPr>
          <w:rFonts w:cs="Times New Roman" w:ascii="Times New Roman" w:hAnsi="Times New Roman"/>
          <w:sz w:val="26"/>
          <w:szCs w:val="26"/>
        </w:rPr>
        <w:t>Кабинета Министров Республики Татарстан № 690 от 26.09.2015г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мер компенсации рассчитывается по формуле</w:t>
      </w:r>
      <w:r>
        <w:rPr>
          <w:rFonts w:cs="Times New Roman" w:ascii="Times New Roman" w:hAnsi="Times New Roman"/>
          <w:sz w:val="26"/>
          <w:szCs w:val="26"/>
        </w:rPr>
        <w:t xml:space="preserve">:  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К=С х Р.</w:t>
      </w:r>
    </w:p>
    <w:p>
      <w:pPr>
        <w:sectPr>
          <w:type w:val="nextPage"/>
          <w:pgSz w:w="11906" w:h="16838"/>
          <w:pgMar w:left="851" w:right="851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мер компенсации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едний размер родительской платы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цент от родительской платы, который равен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  - на первого ребенка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  - на второго ребенка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%  -  на третьего ребенка и последующих детей в семье.  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993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  <w:u w:val="single"/>
        </w:rPr>
        <w:t>Данная компенсация предоставляется без учета дохода семь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оме того, в Республике Татарстан на уровне муниципальных образований </w:t>
      </w:r>
      <w:r>
        <w:rPr>
          <w:rFonts w:cs="Times New Roman" w:ascii="Times New Roman" w:hAnsi="Times New Roman"/>
          <w:b/>
          <w:sz w:val="26"/>
          <w:szCs w:val="26"/>
        </w:rPr>
        <w:t>родителю (усыновителю, опекуну), заключившему договор с дошкольной организацией установлены компенсационные выплаты гражданам, имеющим детей, посещающих муниципальные дошкольные образовательные учреждения</w:t>
      </w:r>
      <w:r>
        <w:rPr>
          <w:rFonts w:cs="Times New Roman" w:ascii="Times New Roman" w:hAnsi="Times New Roman"/>
          <w:sz w:val="26"/>
          <w:szCs w:val="26"/>
        </w:rPr>
        <w:t xml:space="preserve"> (далее – дополнительная компенсация).</w:t>
      </w:r>
    </w:p>
    <w:p>
      <w:pPr>
        <w:pStyle w:val="Normal"/>
        <w:autoSpaceDE w:val="false"/>
        <w:spacing w:lineRule="auto" w:line="240" w:before="0" w:after="0"/>
        <w:ind w:right="141"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</w:rPr>
        <w:tab/>
        <w:t>Дополнительная компенсация назначается</w:t>
      </w:r>
      <w:r>
        <w:rPr>
          <w:rFonts w:cs="Times New Roman" w:ascii="Times New Roman" w:hAnsi="Times New Roman"/>
          <w:sz w:val="26"/>
          <w:szCs w:val="26"/>
          <w:u w:val="single"/>
        </w:rPr>
        <w:t>, если величина дохода на одного члена в семье  заявителя не превышает 20 тысяч рублей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змер дополнительной компенсации определяется по формул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К= Ф (100%-МДД) - К,</w:t>
      </w:r>
      <w:r>
        <w:rPr>
          <w:rFonts w:cs="Times New Roman" w:ascii="Times New Roman" w:hAnsi="Times New Roman"/>
          <w:sz w:val="24"/>
          <w:szCs w:val="24"/>
        </w:rPr>
        <w:t xml:space="preserve">  где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К</w:t>
      </w:r>
      <w:r>
        <w:rPr>
          <w:rFonts w:cs="Times New Roman" w:ascii="Times New Roman" w:hAnsi="Times New Roman"/>
          <w:sz w:val="24"/>
          <w:szCs w:val="24"/>
        </w:rPr>
        <w:t xml:space="preserve"> - размер  дополнительной компенсации;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- размер внесенной родительской платы исходя из размера родительской платы, утверждаемого исполнительным комитетом муниципального образования;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ДД </w:t>
      </w:r>
      <w:r>
        <w:rPr>
          <w:rFonts w:cs="Times New Roman" w:ascii="Times New Roman" w:hAnsi="Times New Roman"/>
          <w:sz w:val="24"/>
          <w:szCs w:val="24"/>
        </w:rPr>
        <w:t>- максимально допустимая доля  родительской плат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определяемая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таблицей</w:t>
        </w:r>
      </w:hyperlink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552"/>
        <w:gridCol w:w="2268"/>
      </w:tblGrid>
      <w:tr>
        <w:trPr>
          <w:trHeight w:val="55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на одного члена семьи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 доля  расходов граждан на уплату родительской платы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реб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ребе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001 до 15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001 до 20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 20 000 рубле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ая компенсация не выплачивается 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- размер компенсации части родительской платы, рассчитанной в порядке, установленном постановлением Кабинета Министров Республики Татарстан от  18.01. 2007 г. № 9 «О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 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ля оформления компенсации необходимо представить следующие документ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свидетельств о рождении всех детей, входящих в состав семьи заявителя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договора с ДДУ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квитанции на оплату за ДД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правку из образовательной организации об обучении детей в возрасте от 18 до 23 лет по очной форме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чета, открытого в банке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не заверенные в установленном порядке, необходимо представлять с их оригиналами.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 назначением компенсации заявителю необходимо предъявить паспорт (документ, его заменяющий)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доверенного лица или законного представителя  дополнительно необходимо представить документы, подтверждающие их полномочия (доверенность, оформленная в соответствии с законодательством Российской Федерации, документ, подтверждающий статус законного представителя) и паспорт получателя компенсации (документ, его заменяющий).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оформления дополнительной компенсации к вышеназванным документам необходимо представить</w:t>
      </w:r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условии, что 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аетесь одновременно за компенсацией за ДДУ и дополнительной компенсацией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и условии, что вы уже являетесь получателем мер, предоставляемых с учетом доходов *:</w:t>
            </w:r>
          </w:p>
        </w:tc>
      </w:tr>
      <w:tr>
        <w:trPr>
          <w:trHeight w:val="16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hanging="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документы о доходах каждого члена семьи за три месяца, предшествующих обращения за дополнительной компенс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hanging="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Заявл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(Однако, если доходы Вашей семьи в настоящее время ниже доходов, заявленных ранее, то Вы можете предоставить документы о доходах всех членов Вашей семьи за три месяца, предшествующих месяцу обращения за </w:t>
            </w:r>
            <w:r>
              <w:rPr>
                <w:rFonts w:eastAsia="Calibri" w:cs="Times New Roman" w:ascii="Times New Roman" w:hAnsi="Times New Roman"/>
                <w:i/>
              </w:rPr>
              <w:t>дополнительной компенсацией.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необходимо представить документ, удостоверяющий личность.  </w:t>
      </w:r>
      <w:r>
        <w:rPr>
          <w:rFonts w:cs="Times New Roman" w:ascii="Times New Roman" w:hAnsi="Times New Roman"/>
          <w:i/>
          <w:sz w:val="24"/>
          <w:szCs w:val="24"/>
        </w:rPr>
        <w:t>В случае, если копии документов не заверены в установленном порядке необходимо представить их оригина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/>
        <w:t xml:space="preserve">*- </w:t>
      </w:r>
      <w:r>
        <w:rPr>
          <w:rFonts w:cs="Times New Roman" w:ascii="Times New Roman" w:hAnsi="Times New Roman"/>
        </w:rPr>
        <w:t>ежемесячного пособия на ребенка, субсидий на оплату ЖКУ</w:t>
      </w:r>
    </w:p>
    <w:sectPr>
      <w:type w:val="continuous"/>
      <w:pgSz w:w="11906" w:h="16838"/>
      <w:pgMar w:left="851" w:right="851" w:gutter="0" w:header="0" w:top="993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F50EFC09FA7AFCF6C74534A7005EA014B996038E764411C3261DDF7FCAEEAA7A2AC9199EB24991304384o419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56:00Z</dcterms:created>
  <dc:creator>kitanina.natalya</dc:creator>
  <dc:description/>
  <dc:language>en-US</dc:language>
  <cp:lastModifiedBy>методист</cp:lastModifiedBy>
  <cp:lastPrinted>2014-12-04T13:34:00Z</cp:lastPrinted>
  <dcterms:modified xsi:type="dcterms:W3CDTF">2015-01-28T11:56:00Z</dcterms:modified>
  <cp:revision>2</cp:revision>
  <dc:subject/>
  <dc:title/>
</cp:coreProperties>
</file>