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Заведующей муниципального бюджетн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 xml:space="preserve">дошкольного образовательного учреждения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«Детский сад с.Борискино»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Скачковой Людмиле Михайловне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lang w:val="ru-RU"/>
        </w:rPr>
        <w:t>от кого: фамилия, имя, отчество родителя или законного представи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</w:t>
      </w:r>
      <w:r>
        <w:rPr>
          <w:sz w:val="22"/>
          <w:lang w:val="ru-RU"/>
        </w:rPr>
        <w:t>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роживающего по адре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номер телефона: домашнего, мобильн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3"/>
        <w:rPr/>
      </w:pPr>
      <w:r>
        <w:rPr/>
        <w:t xml:space="preserve">         </w:t>
      </w:r>
      <w:r>
        <w:rPr/>
        <w:t>Прошу разрешить забирать (приводить) моего ребенка 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 из МБДОУ «Д/с с.Борискино»</w:t>
      </w:r>
    </w:p>
    <w:p>
      <w:pPr>
        <w:pStyle w:val="Normal"/>
        <w:rPr/>
      </w:pPr>
      <w:r>
        <w:rPr>
          <w:sz w:val="28"/>
          <w:lang w:val="ru-RU"/>
        </w:rPr>
        <w:t>в период с   ________________ 20___     по    ________________   20 __ года</w:t>
      </w:r>
    </w:p>
    <w:p>
      <w:pPr>
        <w:pStyle w:val="Normal"/>
        <w:pBdr>
          <w:bottom w:val="single" w:sz="12" w:space="1" w:color="000000"/>
        </w:pBdr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кому:  фамилия, имя, отчество без сокращен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аспортные данные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рия __________ № ______________  Выдан «_____»____________________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живающей (щему) по адресу: 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меющей (щему) контактные телефоны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машний ________________________  мобильный  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связи с 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ветственность за жизнь и здоровье ребенка возлагаю на данное лицо. Претензий к ДОУ не име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>«_____» _____________20__ г.    _______________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исло                   месяц                                                      подпись                               расшифровка подпи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 заявлением ознакомлены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спитатель  ____________________________                                            младший воспитатель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1:00Z</dcterms:created>
  <dc:creator> </dc:creator>
  <dc:description/>
  <cp:keywords/>
  <dc:language>en-US</dc:language>
  <cp:lastModifiedBy>Людмила</cp:lastModifiedBy>
  <cp:lastPrinted>2013-09-20T10:38:00Z</cp:lastPrinted>
  <dcterms:modified xsi:type="dcterms:W3CDTF">2013-09-20T06:38:00Z</dcterms:modified>
  <cp:revision>6</cp:revision>
  <dc:subject/>
  <dc:title/>
</cp:coreProperties>
</file>