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1927"/>
        <w:gridCol w:w="482"/>
        <w:gridCol w:w="1205"/>
        <w:gridCol w:w="814"/>
        <w:gridCol w:w="720"/>
        <w:gridCol w:w="4491"/>
      </w:tblGrid>
      <w:tr>
        <w:trPr>
          <w:trHeight w:val="1294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РЕСПУБЛИКА  ТАТАРСТАН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МУНИЦИПАЛЬНОЕ  БЮДЖЕТ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ДОШКОЛЬНОЕ  ОБРАЗОВАТЕЛЬ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УЧРЕЖДЕНИЕ   «ДЕТСКИЙ САД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КОМБИНИРОВАННОГО ВИДА №15 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«ТЕРЕМОК» г. АЛЬМЕТЬЕВСКА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ул. Бахорина, д.120, мкр. «Урсала», 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г.Альметьевск, 423408</w:t>
            </w:r>
          </w:p>
        </w:tc>
        <w:tc>
          <w:tcPr>
            <w:tcW w:w="72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1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6"/>
                <w:szCs w:val="16"/>
                <w:lang w:val="tt-RU"/>
              </w:rPr>
              <w:t>Ә</w:t>
            </w:r>
            <w:r>
              <w:rPr>
                <w:sz w:val="16"/>
                <w:szCs w:val="16"/>
              </w:rPr>
              <w:t>ЛМ</w:t>
            </w:r>
            <w:r>
              <w:rPr>
                <w:sz w:val="16"/>
                <w:szCs w:val="16"/>
                <w:lang w:val="tt-RU"/>
              </w:rPr>
              <w:t>Ә</w:t>
            </w:r>
            <w:r>
              <w:rPr>
                <w:sz w:val="16"/>
                <w:szCs w:val="16"/>
              </w:rPr>
              <w:t xml:space="preserve">Т </w:t>
            </w:r>
            <w:r>
              <w:rPr>
                <w:sz w:val="16"/>
                <w:szCs w:val="16"/>
                <w:lang w:val="tt-RU"/>
              </w:rPr>
              <w:t>ШӘҺӘРЕНЕҢ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tt-RU"/>
              </w:rPr>
              <w:t>15 НЧЕ КАТНАШ ТОРДӘГЕ БАЛАЛАР БАКЧАСЫ “ТЕРЕМОК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6"/>
                <w:szCs w:val="16"/>
                <w:lang w:val="tt-RU"/>
              </w:rPr>
              <w:t>МУНИЦИПАЛЬ БЮДЖЕТ  МӘКТӘПКӘЧӘ  БЕЛЕМ  БИР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УЧРЕЖДЕНИЕСЕ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6"/>
                <w:szCs w:val="16"/>
                <w:lang w:val="tt-RU"/>
              </w:rPr>
              <w:t xml:space="preserve">           </w:t>
            </w:r>
            <w:r>
              <w:rPr>
                <w:sz w:val="16"/>
                <w:szCs w:val="16"/>
                <w:lang w:val="tt-RU"/>
              </w:rPr>
              <w:t>Бахорин ур</w:t>
            </w:r>
            <w:r>
              <w:rPr>
                <w:sz w:val="16"/>
                <w:szCs w:val="16"/>
                <w:lang w:val="tr-TR"/>
              </w:rPr>
              <w:t>.</w:t>
            </w:r>
            <w:r>
              <w:rPr>
                <w:sz w:val="16"/>
                <w:szCs w:val="16"/>
                <w:lang w:val="tt-RU"/>
              </w:rPr>
              <w:t>, 120 нче йорт, “Урсала” мкр., Әлмәт шәһәре, 423408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6"/>
                <w:szCs w:val="16"/>
                <w:lang w:val="tt-RU"/>
              </w:rPr>
              <w:t xml:space="preserve">Тел:8 (8553) 36-41-40, e-mail: </w:t>
            </w:r>
            <w:r>
              <w:rPr>
                <w:sz w:val="16"/>
                <w:szCs w:val="16"/>
                <w:lang w:val="en-US"/>
              </w:rPr>
              <w:t>ursala.dou15@yandex.ru</w:t>
            </w:r>
            <w:r>
              <w:rPr>
                <w:sz w:val="16"/>
                <w:szCs w:val="16"/>
                <w:lang w:val="tt-RU"/>
              </w:rPr>
              <w:t>, сайт: edu.tatar.ru/almet/</w:t>
            </w:r>
            <w:r>
              <w:rPr>
                <w:sz w:val="16"/>
                <w:szCs w:val="16"/>
                <w:lang w:val="en-US"/>
              </w:rPr>
              <w:t>dou15/terem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bottom w:val="single" w:sz="2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t-RU"/>
              </w:rPr>
              <w:t xml:space="preserve">04.10. 2018  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482" w:type="dxa"/>
            <w:tcBorders>
              <w:top w:val="single" w:sz="12" w:space="0" w:color="000000"/>
            </w:tcBorders>
            <w:tcMar>
              <w:top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2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5" w:type="dxa"/>
            <w:gridSpan w:val="3"/>
            <w:tcBorders>
              <w:top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>Заместителю министра образования и науки Республики Татарстан - руководителю департамента надзора и контроля в сфере образования Министерства образования и науки</w:t>
      </w:r>
    </w:p>
    <w:p>
      <w:pPr>
        <w:pStyle w:val="Normal"/>
        <w:ind w:left="6372" w:hanging="0"/>
        <w:jc w:val="both"/>
        <w:rPr/>
      </w:pPr>
      <w:r>
        <w:rPr/>
        <w:t>Республики Татарстан</w:t>
      </w:r>
    </w:p>
    <w:p>
      <w:pPr>
        <w:pStyle w:val="Normal"/>
        <w:ind w:left="6372" w:hanging="0"/>
        <w:jc w:val="both"/>
        <w:rPr/>
      </w:pPr>
      <w:r>
        <w:rPr/>
        <w:t>Н.В. Гречанников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Детский сад комбинированного вида №15 «Теремок» г.Альметьев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редписания об устранении нарушений</w:t>
      </w:r>
    </w:p>
    <w:p>
      <w:pPr>
        <w:pStyle w:val="Normal"/>
        <w:jc w:val="center"/>
        <w:rPr/>
      </w:pPr>
      <w:r>
        <w:rPr>
          <w:b/>
        </w:rPr>
        <w:t>от 03.05.2018 г. ; № П 1246/18; к установленному сроку до 18.10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587"/>
        <w:gridCol w:w="3588"/>
        <w:gridCol w:w="261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по исполнению предпис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мые документы, подтверждающие исполнение предписания</w:t>
            </w:r>
          </w:p>
        </w:tc>
      </w:tr>
      <w:tr>
        <w:trPr>
          <w:trHeight w:val="18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ение порядка п</w:t>
            </w:r>
            <w:bookmarkStart w:id="0" w:name="_GoBack"/>
            <w:bookmarkEnd w:id="0"/>
            <w:r>
              <w:rPr/>
              <w:t>риема обучающихся в МБДОУ «д/с №15 «Теремок» в части соблюдения требований п.9 Приказа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 »;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ема воспитанников в образовательную организацию приведен в соответствии с требованиями п.9 Приказа № 293 , а именно:</w:t>
            </w:r>
          </w:p>
          <w:p>
            <w:pPr>
              <w:pStyle w:val="Normal"/>
              <w:rPr/>
            </w:pPr>
            <w:r>
              <w:rPr/>
              <w:t xml:space="preserve">- указано место рождения ребенка; </w:t>
            </w:r>
          </w:p>
          <w:p>
            <w:pPr>
              <w:pStyle w:val="Normal"/>
              <w:rPr/>
            </w:pPr>
            <w:r>
              <w:rPr/>
              <w:t xml:space="preserve">- размещена примерная форма заявления родителей на официальном сайте МБДОУ «д/с №15 «Теремок»  п.9 Приказа №293; 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дата договора с родителями (законными представителями) воспитанника Будниковой Елизаветы МБДОУ «д/с №15 «Теремок» совпадает с датой приказа о зачислении воспитанника Будниковой Елизаветы (п.17 Приказа №293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Журнал учета приема заявлений МБДОУ «д/с №15 «Теремок» приведен в соответствие п.14 Приказа №293;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ающие документы размещены в информационно – телекоммуникационной сети «Интернет » на официальном сайте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edu.tatar.ru/almet/dou15/terem/page3717945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о переводе воспитанников по окончании учебного года из одной возрастной группы/подгруппы в другую, регламентированные условиями договора с родителями (законными представителями) и локальными нормативными актами МБДОУ «Д/С №15 Теремок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ы Приказы о переводе воспитанников по окончании учебного года из одной возрастной группы/подгруппы в другую, регламентированной условиями договора с родителями (законными представителями) и локальными нормативными актами МБДОУ «д/с №15 «Теремок»  за 2018 год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тверждающие документы размещены в информационно – телекоммуникационной сети «Интернет » на официальном сайте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edu.tatar.ru/almet/dou15/terem/page2699816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/дополнений в договоры с родителями (законными представителями) воспитанников в соответствии с требованиями законодательства Российской Федерации (ст.432 424 Гражданского кодекса Российской Федерации) в части приведения формы договора с родителями (законными представителями) воспитанников МБДОУ «Д/С №15 «Теремок» форме, определенной Приказом Минобрнауки России от 13.01.2014 №8 «Об утверждении примерной формы договора об образовании по образовательным программам дошкольного образования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форму договора с родителями (законными представителями) воспитанников  МБДОУ «д/с №15 «Теремок»  приведена в соответствие, согласно определенной Приказом Минобрнауки России от 13.01.2014 года №8 «Об утверждении примерной формы договора об образовании по образовательным программам дошко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тверждающие документы размещены в информационно – телекоммуникационной сети «Интернет » на официальном сайт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edu.tatar.ru/almet/dou15/terem/page3717945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компетенции МБДОУ «д/с №15 «Теремок»  в установления штатного расписания в части утверждения руководителем МБДОУ «Д/С№15 «Теремок» (пп.4 п.3 ст.28 №273-ФЗ «Об образовании в РФ»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 утверждено руководителем МБДОУ «д/с №15 «Теремок»  (пп.4 п.3 ст.28 №273-ФЗ «Об образовании в РФ»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, копия штатного расписания, копия выписки из книги приказов</w:t>
            </w:r>
          </w:p>
          <w:p>
            <w:pPr>
              <w:pStyle w:val="Normal"/>
              <w:rPr/>
            </w:pPr>
            <w:r>
              <w:rPr/>
              <w:t>(Приложение 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дение основной образовательной программы дошкольного образования МБДОУ «Д/С №15 «Теремок» (далее -Программа) в соответствие с требованиями п. 2.9, п. 2.10, п. 2.11, п. 2.1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(далее - ФГОС ДО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рограмма  обновлена и приведена в соответствие с  требованиями п. 2.9, п. 2.10, п. 2.11, п. 2.1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тверждающие документы размещены в информационно – телекоммуникационной сети  «Интернет » на официальном сайте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edu.tatar.ru/upload/storage/org3328/files/программа%20доу.p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МБДОУ «Д/С №15 «Теремок» в соответствии с установленными требованиями (Постановление Госстандарта России от 03.03.2003г. №65-ст «О принятии и введении в действие государственного стандарта Российской Федерации» ГОСТ Р 6.30-2003 с методическими рекомендациями о порядке внедрения и применения ГОСТ Р 60.30-2003 «Унифицированная система организационно распорядительной документации. Требования к оформлению документов», локальные нормативные акты МБДОУ «Д/С №15 «Теремок»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МБДОУ «Д/С №15 «Теремок» приведена в соответствие с установленными требованиями (Постановление Госстандарта России от 03.03.2003г. №65-ст «О принятии и введении в действие государственного стандарта Российской Федерации» ГОСТ Р 6.30-2003 с методическими рекомендациями о порядке внедрения и применения ГОСТ Р 60.30-2003 с методическими рекомендациями о порядке внедрения и применения ГОСТ Р 60.30-2003 «Унифицированная система организационно распорядительной документации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 размещены в информационно – телекоммуникационной сети «Интернет » на официальном сайте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edu.tatar.ru/almet/dou15/terem/page2699816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размещение и обновление информации на официальном сайте МБДОУ «Д/С №15 «Теремок» в полном объеме согласно требований ст. 29 №273-ФЗ «Об образовании в РФ»,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 – телекоммуникационной сети «Интернет», в том числе приведение структуры официального сайта телекоммуникационной сети «Интернет», в том числе приведение структуры официального сайта МБДОУ «д/с №15 «Теремок» в 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;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труктура официального сайта </w:t>
            </w:r>
            <w:r>
              <w:rPr/>
              <w:t xml:space="preserve">МБДОУ «д/с №15 «Теремок», </w:t>
            </w:r>
            <w:r>
              <w:rPr>
                <w:lang w:val="tt-RU"/>
              </w:rPr>
              <w:t xml:space="preserve">обновлена и приведена в </w:t>
            </w:r>
            <w:r>
              <w:rPr/>
              <w:t xml:space="preserve">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;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ая информация о структуре МБДОУ размещена в информационно-телекоммуникационной сети «Интернет» на официальном сайте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edu.tatar.ru/almet/dou15/terem/page2686788.htm</w:t>
              </w:r>
            </w:hyperlink>
            <w:r>
              <w:rPr/>
              <w:t xml:space="preserve"> </w:t>
            </w:r>
          </w:p>
        </w:tc>
      </w:tr>
      <w:tr>
        <w:trPr>
          <w:trHeight w:val="537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документов, подтверждающих создание безопасных условий обучения, воспитания обучающихся, просмотра и ухода за обучающимися, их содержания  в соответствии с установленными нормами, обеспечивающими жизнь и здоровье обучающихся, работников МБДОУ «д/с №15 «Теремок» в соответствии с требованиями ст.28,41 №273-ФЗ «Об образовании РФ» в части: </w:t>
            </w:r>
          </w:p>
          <w:p>
            <w:pPr>
              <w:pStyle w:val="Normal"/>
              <w:rPr/>
            </w:pPr>
            <w:r>
              <w:rPr/>
              <w:t>приведения сетки непосредственно образовательной деятельности в соответствие с режимом дня воспитанников МБДОУ «д/с №15 «Теремок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занятий образовательной деятельности и сетка занятия логопедов приведена в соответствие с режимом дня воспитанников в МБДОУ «д/с №15 «Теремок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ающие документы размещены в информационно – телекоммуникационной сети  «Интернет» на официальном сайте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edu.tatar.ru/upload/storage/org3328/files/сетка%20оод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, подтверждающих образовательный ценз инструктора по физической культуре МБДОУ «д/с №15 «Теремок»  Каюмовой Э.Ф, в соответствие требованиями, установленными законодательством Российской Федерации в сфере образования ст.46. №273-ФЗ «Об образовании в РФ»,  Единый квалификационный справочник должностей руководителей, специалистов и служащих, утвержденный приказом Министерства здравоохранения и социального развития Российской Федерации от 26 августа 2010 г. №761н);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документ, подтверждающий образовательный ценз инструктора по физической культуре МБДОУ «Д/с №15 «Теремок»  Каюмовой Э.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правки ООО «Центр непрерывного образования и инноваций» Исх.№749 от 07.05.2018</w:t>
            </w:r>
          </w:p>
          <w:p>
            <w:pPr>
              <w:pStyle w:val="Normal"/>
              <w:rPr/>
            </w:pPr>
            <w:r>
              <w:rPr/>
              <w:t>(Приложение 3)</w:t>
            </w:r>
          </w:p>
        </w:tc>
      </w:tr>
    </w:tbl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rPr/>
      </w:pPr>
      <w:r>
        <w:rPr>
          <w:sz w:val="28"/>
        </w:rPr>
        <w:t xml:space="preserve">Заведующий МБДОУ №15 «Теремок»_____________ </w:t>
      </w:r>
      <w:r>
        <w:rPr>
          <w:i/>
          <w:sz w:val="28"/>
        </w:rPr>
        <w:t xml:space="preserve"> Г.А. Гарифуллина</w:t>
      </w:r>
    </w:p>
    <w:sectPr>
      <w:type w:val="nextPage"/>
      <w:pgSz w:w="11906" w:h="16838"/>
      <w:pgMar w:left="1701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dou15/terem/page3717945.htm" TargetMode="External"/><Relationship Id="rId3" Type="http://schemas.openxmlformats.org/officeDocument/2006/relationships/hyperlink" Target="https://edu.tatar.ru/almet/dou15/terem/page2699816.htm" TargetMode="External"/><Relationship Id="rId4" Type="http://schemas.openxmlformats.org/officeDocument/2006/relationships/hyperlink" Target="https://edu.tatar.ru/almet/dou15/terem/page3717945.htm" TargetMode="External"/><Relationship Id="rId5" Type="http://schemas.openxmlformats.org/officeDocument/2006/relationships/hyperlink" Target="https://edu.tatar.ru/upload/storage/org3328/files/&#1087;&#1088;&#1086;&#1075;&#1088;&#1072;&#1084;&#1084;&#1072; &#1076;&#1086;&#1091;.pdf" TargetMode="External"/><Relationship Id="rId6" Type="http://schemas.openxmlformats.org/officeDocument/2006/relationships/hyperlink" Target="https://edu.tatar.ru/almet/dou15/terem/page2699816.htm" TargetMode="External"/><Relationship Id="rId7" Type="http://schemas.openxmlformats.org/officeDocument/2006/relationships/hyperlink" Target="https://edu.tatar.ru/almet/dou15/terem/page2686788.htm" TargetMode="External"/><Relationship Id="rId8" Type="http://schemas.openxmlformats.org/officeDocument/2006/relationships/hyperlink" Target="https://edu.tatar.ru/upload/storage/org3328/files/&#1089;&#1077;&#1090;&#1082;&#1072; &#1086;&#1086;&#1076;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5:00Z</dcterms:created>
  <dc:creator>sh</dc:creator>
  <dc:description/>
  <dc:language>en-US</dc:language>
  <cp:lastModifiedBy>Венера</cp:lastModifiedBy>
  <cp:lastPrinted>2018-10-08T14:55:00Z</cp:lastPrinted>
  <dcterms:modified xsi:type="dcterms:W3CDTF">2018-10-29T12:25:00Z</dcterms:modified>
  <cp:revision>2</cp:revision>
  <dc:subject/>
  <dc:title/>
</cp:coreProperties>
</file>