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32"/>
        </w:rPr>
        <w:t xml:space="preserve">   </w:t>
      </w:r>
      <w:r>
        <w:rPr>
          <w:sz w:val="32"/>
        </w:rPr>
        <w:t>О П И С Ь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документов учетного дела семьи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ab/>
        <w:t>Ф.И.О. Заявителя   _________________________№ дела______________________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Адрес проживания: _____________________________________________________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</w:t>
      </w:r>
      <w:r>
        <w:rPr/>
        <w:t>(район, почтовый адрес по прописке)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-540" w:hanging="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Контактный телефон заявителя___________________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720"/>
        <w:gridCol w:w="37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кета заяв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-лицевой с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иска из домовой  книг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с места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о пособ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из Б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равка из Г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ия тех. па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ия па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ия И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ия страхового св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об инвалид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Учетное дело проверил: </w:t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>
          <w:sz w:val="28"/>
        </w:rPr>
      </w:pPr>
      <w:r>
        <w:rPr>
          <w:sz w:val="28"/>
        </w:rPr>
        <w:t>Салмина О.В.– начальник отдела по управлению жилищным фондом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Ф.И.О. ,  должность сотрудника органов местного самоуправления или предприятия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>«_____»________________2015 г.                                         _________________________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Подпись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В Государственный жилищный фонд при Президенте Республики Татарстан   предоставляются следующие документы: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Опись документов учетного дела.</w:t>
      </w:r>
    </w:p>
    <w:p>
      <w:pPr>
        <w:pStyle w:val="Normal"/>
        <w:ind w:left="-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Копия анкеты заявителя в электронном виде и на бумажном носител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Копия распоряжения о принятии на учет.</w:t>
      </w:r>
    </w:p>
    <w:p>
      <w:pPr>
        <w:pStyle w:val="Normal"/>
        <w:ind w:left="-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32"/>
        </w:rPr>
        <w:t>Обязательная информация, которая должна содержаться в описи     документов: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624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о-лицевой счет или справка местного самоуправления (для сел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азать адрес, дату выдачи документа и общую площадь квартиры или дома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иска из домовой книг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азать адрес и кол-во всех прописанных членов семьи (по каждой выписке)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й паспор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азать адрес и общую площадь квартиры или дома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из ГР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ли имеется иная площадь, принадлежащая на праве собственности, необходимо  указать адрес и площадь принадлежащей доли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из БТ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ли имеется иная площадь, принадлежащая на праве собственности, необходимо  указать адрес и площадь принадлежащей доли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59:00Z</dcterms:created>
  <dc:creator>Маннапова</dc:creator>
  <dc:description/>
  <cp:keywords/>
  <dc:language>en-US</dc:language>
  <cp:lastModifiedBy>Жил отдел</cp:lastModifiedBy>
  <cp:lastPrinted>2012-01-20T09:54:00Z</cp:lastPrinted>
  <dcterms:modified xsi:type="dcterms:W3CDTF">2015-01-20T07:36:00Z</dcterms:modified>
  <cp:revision>31</cp:revision>
  <dc:subject/>
  <dc:title>  О П И С Ь</dc:title>
</cp:coreProperties>
</file>